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17    № 88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ционная безопасность и защита персональных данных на 2016-2018 годы», утвержденную постановлением администрации Верхнебуреинского муниципального района Хабаровского края от 12.11.2015 № 927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Информационная безопасность и защита персональных данных на 2016-2018 годы» (далее – программа, муниципальная программа) в соответствие с районным бюджетом, и в</w:t>
      </w:r>
      <w:r>
        <w:rPr>
          <w:rFonts w:cs="Times New Roman" w:ascii="Times New Roman" w:hAnsi="Times New Roman"/>
          <w:sz w:val="28"/>
          <w:szCs w:val="28"/>
        </w:rPr>
        <w:t xml:space="preserve"> связи с необходимостью сопровождения информационных систем администрация район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муниципальную программу «Информационная безопасность и защита персональных данных на 2016-2018 годы», изложив ее в новой редак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Н. А. Федоренк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нформационная безопасность и защита персональных данных </w:t>
      </w:r>
    </w:p>
    <w:p>
      <w:pPr>
        <w:pStyle w:val="ConsPlus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-2018 </w:t>
      </w:r>
      <w:r>
        <w:rPr/>
        <w:t>годы"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087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"Об общих принципах организации местного самоуправления в Российской Федерации", Федеральный закон от 02.03.2007 № 25-ФЗ «О муниципальной службе в Российской Федерации», Федеральный закон от 27.07.2006 № 152-ФЗ «О персональных данных», Федеральный закон от 27.07.2006 № 149-ФЗ "Об информации, информационных технологиях и о защите информации", Федеральный закон от 06.04.2011 № 63-ФЗ "Об электронной подписи", Федеральный закон Российской Федерации от 21.07.1993 № 5485-1 "О государственной тайне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07.05.2012 № 601 "Об основных направлениях совершенствования системы государственного управления".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нформационных технологий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 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, сектор информационных технологий, структурные подразделения администрации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безопасности информационных ресурсов.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и развитие ведомственных и межведомственных информационных систем, информационных ресурсов, в том числе общедоступ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современной информационной и телекоммуникационной инфраструктуры и обеспечение ее надежного функцио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вышение квалификации сотрудников сектора информационных технологий в области использования информационных технологий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реализуемых в рамках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реализация подпрограмм не предусмотрена.</w:t>
            </w:r>
          </w:p>
        </w:tc>
      </w:tr>
      <w:tr>
        <w:trPr>
          <w:trHeight w:val="2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развитие ведомственных и межведомственных информационных систем, информационных ресурсов, в том числе общедоступ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временной информационной и телекоммуникационной инфраструктуры и обеспечение ее надежного функцион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муниципальных служащих в области использования информационных технологий.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муниципальных информационных ресурсов и электронных сервисов для организаций и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ведомственных информационных систем,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доли электронного документооборота администрации Верхнебуреинского муниципального района в общем объеме документооборота органов местного самоуправления, на 2018 год до 5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общего количества обращений (запросов) к официальному сайту района в сети интернет на уровне 15000 запросов за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обеспеченности персональными компьютерами, до 2018 года на уровне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дельного веса современной вычислительной техники, до 2018 года - не менее 5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информационных систем минимальными средствами защиты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ежная, непрерывная работа существующих технических, программных средств, информационных систем и серви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труктурных подразделений современной телекоммуникационной инфраструктурой и услугами связи: корпоративной вычислительной сети,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дельного веса компьютеров, имеющих доступ к сети интернет, до 2018 года на уровне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дельного веса компьютеров, подключенных к корпоративной вычислительной сети, до 2018 года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на учебных курсах в области информационных технологий в 2017 году - не менее 1 сотрудника сектора информационных технологий.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обращений (запросов) к официальному сайту района в сети интернет за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электронного документооборота администрации Верхнебуреинского муниципального района в общем объеме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персональными компьюте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современной вычислитель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компьютеров, имеющих доступ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компьютеров, подключенных к корпоративной вычислитель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трудников сектора информационных технологий, прошедших учебные курсы в области информационных технологий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6 по 2018 годы в один этап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Верхнебуреинского муниципальн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, планируемый на выполнение мероприятий программы, - 4797,85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543,319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454,532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00,00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ределение основных проблем по защите информационных ресурсов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информационных технологий в решении задач, стоящих перед органами местного самоуправления, растет с каждым годом. Растут требования по обеспечению информационной безопасности,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й работы в современных условия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рхнебуре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решить ряд системных проблем в области информационной безопасности и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едерального закона от 27.07.2010 № 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 развиты ведомственные информационные системы, автоматизирующие профильную деятельность структурных подразделений,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яется неравенство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уровне технической обеспеченности, разнородность информационных систем и разрозненность информационных ресурсов. Доля незащищенных информационных ресурсов составляет 90%, а доля морально и физически устаревшей, но находящейся в использовании вычислительной техники, доходит до 4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-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В качестве приоритетных направлений развития администрации Верхнебуреинского муниципального района ставится совершенствование системы государственного и муниципального управления на основе использования информационных технологий и 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развитие защиты информационных ресурсов администрации Верхнебуре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ведомственных и межведомственных информационных систем, информационных ресурсов, в том числе общедоступ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сотрудников сектора информационных технологий в области использования информационных технолог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 и перечень показателей (индикаторов) программ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муниципальных информационных ресурсов и электронных сервисов для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едомственных информационных систем, повышение уровня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едение доли электронного документооборота администрации Верхнебуреинского муниципального района в общем объеме исходящей документации, на 2018 год до 5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общего количества обращений (запросов) к официальному сайту района в сети интернет на уровне 15000 запросов за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обеспеченности персональными компьютерами до 2018 года на уровне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удельного веса современной вычислительной техники до 2018 года не менее 5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информационных систем требуемыми средствами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дежная, непрерывная работа существующих технических, программных средств, информационных систем и серви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труктурных подразделений современной телекоммуникационной инфраструктурой и услугами связи: корпоративной вычислительной сети,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удельного веса компьютеров, имеющих доступ к сети интернет до 2018 года на уровне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удельного веса компьютеров, подключенных к корпоративной вычислительной сети до 2018 года на уровне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 учебных курсах в области информационных технологий в 2017 году – не менее 1 сотрудника сектора информационных технолог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и задач муниципальной программы характеризуется следующими целевыми показателями (индикаторам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обращений (запросов) к официальному сайту района в сети интернет з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о данным системы учета посещений официального сайта администрации Верхнебуре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ля электронного документооборота в общем объеме документооборота администрации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рассчитывается по данным системы электронного документооборота администрации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тношение документов, которые были направлены в системе в электронной форме к общему количеству отпр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ность персональными компьюте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дельный вес современной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Удельный вес компьютеров, имеющих доступ к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дельный вес компьютеров, подключенных к корпоративной вычислительной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3-6 характеризуют степень развития телекоммуникационной инфраструктуры и соответствие состояния парка вычислительной техники решаемым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Количество сотрудников сектора информационных технологий, прошедших учебные курсы в област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одпрограмм и основных мероприятий программ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подпрограмм не предусмотр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2 к настояще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структурированы в следующие разделы, для решения соответств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ведомственных и межведомственных информационных систем, информационных ресурсов, в том числе общедоступ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сотрудников сектора информационных технологий в области использования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и и этапы реализации программы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6 по 2018 годы в один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обеспечивает взаимодействие структурных подразделений администрации района в части реализации мероприятий, предусмотренных программой, по мере необходимости готовит предложения по корректировке перечня основных мероприятий программы на очередной финансовый год, осуществляет функции по планированию и мониторингу реализации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информационных технологий несет ответственность за реализацию и конечные результаты программы, рациональное использование выделяемых на ее выполнение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воевременной реализацией программных мероприятий и координацию деятельности структурных подразделений администрации района осуществляет сектор информационных технологий, а также осуществляет подготовку аналитической информации о ходе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реализации программы, сектор информационных технологий в срок до 20 июля представляет в отдел по экономике и работе с малым бизнесом результаты мониторинга значений показателей (индикаторов) программы, выполнения основных мероприятий программы и использования ассигнований районного бюджета, а также пояснительную записку о ходе реализации программы за первое полугодие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информационных технологий совместно с соисполнителями до 15 марта года, следующего за отчетным, формирует годовой отчет о ходе реализации муниципальной программы и направляет его в отдел по экономике и работе с малым бизнесом. Годовой отчет содержит сведения о достижении значений показателей (индикаторов) программы, об использовании ассигнований районного бюджета на реализацию программы, а также предложения по дальнейшей реализации, необходимости корректировки программы и их обос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Верхнебуреинского муниципальн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реализации программы составляет 4797,851 тыс. руб., в том числе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6 год – 1543,319 тыс. руб.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– 1454,53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1800,0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, исходя из возможностей бюджета Верхнебуреинского муниципального района на очередно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районного бюджета приведено в Приложении 3 к настояще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новные меры правового регулирова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уется осуществлять в рамках краевых и муниципальных правовых актов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настоящей программы осуществляется ежегодное внесение изменений в программу в целях приведения ее в соответствие с районным бюдж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муниципальной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аспектом успешной реализации программы является управление рисками с целью минимизации их влияния на достижение целей программы. Минимизация рисков и обеспечение эффективного управления программой входят в компетенцию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задач и достижение целей в рамках решения задач защиты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могут оказать следующие риски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координации и финансирования основных мероприятий. 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 экономической ситуации в стране, регионе, районе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актуальности мероприятий программы. 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 на федеральном, региональном уровнях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ватка или недостаточная квалификация кадров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управлению рисками приведены в Приложении 4 к да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8" w:top="9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ормационная безопасность и защита персональных данных на 2016-2018 годы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 «ИНФОРМАЦИОННАЯ БЕЗОПАСНОСТЬ И ЗАЩИТА ПЕРСОНАЛЬНЫХ ДАННЫХ НА 2016 - 2018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511"/>
        <w:gridCol w:w="1559"/>
        <w:gridCol w:w="3261"/>
        <w:gridCol w:w="992"/>
        <w:gridCol w:w="992"/>
        <w:gridCol w:w="851"/>
        <w:gridCol w:w="992"/>
        <w:gridCol w:w="850"/>
        <w:gridCol w:w="993"/>
      </w:tblGrid>
      <w:tr>
        <w:trPr>
          <w:tblHeader w:val="true"/>
          <w:trHeight w:val="3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>
          <w:tblHeader w:val="true"/>
          <w:trHeight w:val="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blHeader w:val="true"/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обращений (запросов) к официальному сайту района в сети интернет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администрации Верхнебуре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электронного документооборот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буреи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бщем объеме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Государственная информационная система "Система электронного документооборота Правительства Хабаровского края", информац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а организации местного самоуправления, муниципальной службы и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ерсональными компьюте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современной вычислительн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мпьютеров, имеющих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мпьютеров, подключенных к корпоративной вычис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сектора информационных технологий, прошедших учебные курсы в област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ормационная безопасность и защита персональных данных на 2016-2018 годы"</w:t>
      </w:r>
    </w:p>
    <w:p>
      <w:pPr>
        <w:pStyle w:val="ConsPlusNormal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Par265"/>
      <w:bookmarkEnd w:id="0"/>
      <w:r>
        <w:rPr>
          <w:szCs w:val="28"/>
        </w:rPr>
        <w:t>ПЕРЕЧЕНЬ ОСНОВНЫХ МЕРОПРИЯТИЙ МУНИЦИПАЛЬНОЙ ПРОГРАММ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«ИНФОРМАЦИОННАЯ БЕЗОПАСНОСТЬ И ЗАЩИТА ПЕРСОНАЛЬНЫХ ДАННЫХ НА 2016-2018 ГОДЫ»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08"/>
        <w:gridCol w:w="1984"/>
        <w:gridCol w:w="2268"/>
        <w:gridCol w:w="4923"/>
      </w:tblGrid>
      <w:tr>
        <w:trPr>
          <w:tblHeader w:val="true"/>
          <w:trHeight w:val="8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участник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ConsPlusTitl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08"/>
        <w:gridCol w:w="1984"/>
        <w:gridCol w:w="2268"/>
        <w:gridCol w:w="4923"/>
      </w:tblGrid>
      <w:tr>
        <w:trPr>
          <w:tblHeader w:val="true"/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, развитие и сопровождение ведомственных и межведомственных информационных сист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ых информационных ресурсов и электронных сервисов для организаций и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едомственных информационных систем, повышение уровня межведомственного взаимо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ссов управления;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электронного документообор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лектронного документооборота в общем объеме документооборота в 2018 году- 50%;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ращений (запросов) к официальному сайту района в сети интернет - 15000 запросов за год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информационной и телекоммуникационной инфраструктуры и обеспечение ее надежного функционирования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обеспеченности структурных подразделений вычислительной техникой, периферийным оборудованием, телекоммуникационным оборудованием, лицензионным программным обеспечением, системами защиты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обеспеченности персональными компьютерами до 2018 года на уровне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дельного веса современной вычислительной техники в 2018 году до 5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нформационных систем требуемыми средствами защиты информации;</w:t>
            </w:r>
          </w:p>
        </w:tc>
      </w:tr>
      <w:tr>
        <w:trPr>
          <w:trHeight w:val="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ксплуатации средств вычислительной техники, телекоммуникационных и информационных систем, корпоративной вычислительной сети, локальных вычислительных сетей, систем защиты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ая, непрерывная работа существующих технических, программных средств, информационных систем и сервисов;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елекоммуникационной инфраструктуры и обеспечение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руктурных подразделений современной телекоммуникационной инфраструктурой и услугами связи: корпоративной вычислительной сети, сети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дельного веса компьютеров, имеющих доступ к сети интернет на уровне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дельного веса компьютеров, подключенных к корпоративной вычислительной сети на уровне 100%;</w:t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, сектор кадровой работ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сектора информационных технологий, прошедших учебные курсы в области информационных технологий – в 2017 году – не менее 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ормационная безопасность и защита персональных данных на 2016-2018 годы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«ИНФОРМАЦИОННАЯ БЕЗОПАСНОСТЬ И ЗАЩИТА ПЕРСОНАЛЬНЫХ ДАННЫХ</w:t>
      </w:r>
    </w:p>
    <w:p>
      <w:pPr>
        <w:pStyle w:val="ConsPlusTitle"/>
        <w:jc w:val="center"/>
        <w:rPr/>
      </w:pPr>
      <w:r>
        <w:rPr>
          <w:szCs w:val="28"/>
        </w:rPr>
        <w:t>НА 2016 - 2018 ГОДЫ» ЗА СЧЕТ СРЕДСТВ РАЙОННОГО БЮДЖЕТ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2235"/>
        <w:gridCol w:w="1407"/>
        <w:gridCol w:w="1268"/>
        <w:gridCol w:w="1469"/>
      </w:tblGrid>
      <w:tr>
        <w:trPr>
          <w:tblHeader w:val="true"/>
          <w:trHeight w:val="3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8"/>
              </w:rPr>
              <w:t>Наименование программы, основного мероприятия,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8"/>
              </w:rPr>
              <w:t>Источники финансирован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по годам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Cs w:val="28"/>
              </w:rPr>
              <w:t>(тыс. рублей)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8"/>
              </w:rPr>
              <w:t>2017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8"/>
              </w:rPr>
              <w:t>2018 г.</w:t>
            </w:r>
          </w:p>
        </w:tc>
      </w:tr>
    </w:tbl>
    <w:p>
      <w:pPr>
        <w:pStyle w:val="ConsPlusTitl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  <w:gridCol w:w="1417"/>
        <w:gridCol w:w="1276"/>
        <w:gridCol w:w="1418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, развитие и сопровождение ведомственных и межведомственных информационных сист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электронного документообор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информационной и телекоммуникационной инфраструктуры и обеспечение ее надежного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обеспеченности структурных подразделений вычислительной техникой, периферийным оборудованием, телекоммуникационным оборудованием, лицензионным программным обеспечением, системами защит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ксплуатации средств вычислительной техники, телекоммуникационных и информационных систем, корпоративной вычислительной сети, локальных вычислительных сетей, систем защит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елекоммуникационной инфраструктуры и обеспечение услугам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 сотрудников сектора информационных технологий в области использования информ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Информационная безопасность и защита персональных данных на 2016-2018 годы"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УПРАВЛЕНИЯ РИСКАМИ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701"/>
        <w:gridCol w:w="1276"/>
        <w:gridCol w:w="6804"/>
      </w:tblGrid>
      <w:tr>
        <w:trPr>
          <w:tblHeader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лия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15"/>
        <w:gridCol w:w="1701"/>
        <w:gridCol w:w="1276"/>
        <w:gridCol w:w="6804"/>
      </w:tblGrid>
      <w:tr>
        <w:trPr>
          <w:tblHeader w:val="true"/>
          <w:trHeight w:val="2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9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координации и финансирования основ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целевых показателей; регламентация взаимодействия основных исполнителей мероприятий; своевременная корректировка программных мероприятий и целевых показателей в зависимости от достигнутого состоян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экономической ситуации в стране, регионе,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предложений по стабилизации и улучшению экономической ситуаци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ктуальности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з эффективности мероприятий программы; перераспределение средств между мероприятиями программ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нормативной правовой базы на федеральном, региональном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мониторинг изменений нормативных правовых актов, оценка последствий изменений с точки зрения исполнения целевых индикатор и принятие решений об их корректировк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или недостаточная квалификация кадро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ивлечения высококвалифицированного персонала и повышение квалификации персонал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8AA71BA84C487B890550A081BBFA0F6A93A1164A0BC30C674FBDFFFw4G8V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7:00Z</dcterms:created>
  <dc:creator>User</dc:creator>
  <dc:description/>
  <cp:keywords/>
  <dc:language>en-US</dc:language>
  <cp:lastModifiedBy>Org4</cp:lastModifiedBy>
  <cp:lastPrinted>2018-03-20T12:50:00Z</cp:lastPrinted>
  <dcterms:modified xsi:type="dcterms:W3CDTF">2018-03-20T01:57:00Z</dcterms:modified>
  <cp:revision>188</cp:revision>
  <dc:subject/>
  <dc:title/>
</cp:coreProperties>
</file>