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2.03.2018    № 119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установлении процентной надбавки к заработной плате за стаж работы в районах Крайнего Севера и приравненных к ним местностя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17 Трудового кодекса Российской Федерации, статьей 11 Закона Российской Федерации "О государственных гарантиях и компенсациях для лиц, работающих и проживающих в районах крайнего Севера и приравненных к ним местностях" от 19.02.1993 N 4520-1, администрация района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б установлении процентной надбавки к заработной плате за стаж работы в районах Крайнего Севера и приравненных к ним местностям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управляющего делами администрации района Федоренко Н.А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  <w:tab/>
        <w:tab/>
        <w:tab/>
        <w:t xml:space="preserve">                                                    А.В. Лещук</w:t>
        <w:tab/>
        <w:tab/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spacing w:lineRule="exact" w:line="24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03.2018  № 119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ПРОЦЕНТНОЙ НАДБАВКИ К ЗАРАБОТНОЙ ПЛАТЕ ЗА СТАЖ РАБОТЫ В РАЙОНАХ КРАЙНЕГО СЕВЕРА И ПРИРАВНЕННЫХ К НИМ МЕСТНОСТЯМ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роцентную надбавку к заработной плате за стаж работы в  Верхнебуреинском муниципальном районе, относящего к местностям, приравненным к районам Крайнего Севера (далее - муниципальный район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ействие настоящего Положения распространяется на лиц, проживающих в Верхнебуреинском районе, специалистов, приглашаемых работодателями на работу в Верхнебуреинский район и являющихся работниками организаций, финансируемых за счет средств район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Гарантии и компенсации, установленные настоящим Положением, являются расходными обязательствами бюджета Верхнебуреинского муниципального района (далее - районный бюдже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роцентные надбавки к заработной плат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Гражданам, проживающим на территории муниципального района, являющимися работниками организаций, финансируемых из средств районного бюджета (далее – работники и организации, соответственно), гарантируется выплата процентной надбавки к заработной плате за стаж работы в районах Крайнего Севера и приравненных к ним местностям, установленных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щий размер выплачиваемых работникам организации процентных надбавок к заработной плате за стаж работы в районах Крайнего Севера и приравненных к ним местностям не может превышать предельного размера, предусмотренного законодательством РФ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пециалистам, приглашаемым организацией на работу в Верхнебуреинский район, процентная надбавка за стаж работы в местностях, приравненных к районам Крайнего Севера, выплачивается в размере 50 процентов со дня заключения трудового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Молодежи (лицам в возрасте до 30 лет), прожившей в районах Крайнего Севера и приравненных к ним местностях непрерывно не менее пяти лет, процентная надбавка к заработной плате выплачивается в размере 50 процентов со дня заключения трудового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ным работникам выплата процентных надбавок к заработной плате за стаж работы в районах Крайнего Севере и приравненных к ним местностям осуществляется в соответствии с законодательством РФ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0:20:00Z</dcterms:created>
  <dc:creator>Рудык</dc:creator>
  <dc:description/>
  <cp:keywords/>
  <dc:language>en-US</dc:language>
  <cp:lastModifiedBy>Org4</cp:lastModifiedBy>
  <cp:lastPrinted>2018-03-05T08:22:00Z</cp:lastPrinted>
  <dcterms:modified xsi:type="dcterms:W3CDTF">2018-03-22T23:27:00Z</dcterms:modified>
  <cp:revision>5</cp:revision>
  <dc:subject/>
  <dc:title/>
</cp:coreProperties>
</file>