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  <w:u w:val="single"/>
        </w:rPr>
      </w:pPr>
      <w:r>
        <w:rPr>
          <w:szCs w:val="28"/>
          <w:u w:val="single"/>
        </w:rPr>
        <w:t>22.03.2018    № 121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. Чегдомын</w:t>
      </w:r>
    </w:p>
    <w:p>
      <w:pPr>
        <w:pStyle w:val="Normal"/>
        <w:autoSpaceDE w:val="false"/>
        <w:spacing w:lineRule="exact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О внесении изменений в постановление администрации Верхнебуреинского муниципального района от 15.12.2016 № 726 "Об утверждении Положения о порядке формирования и ежегодного обновления Плана создания инвестиционных объектов и объектов инфраструктуры в Верхнебуреинском муниципальном районе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 администрации района от 07.06.2017 № 328 "Об утверждении Плана мероприятий ("дорожная карта") по реализации Муниципального стандарта содействия инвестициям и развития предпринимательства в Верхнебуреинском муниципальном районе Хабаровского края в 2017 году",  администрация райо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Верхнебуреинского муниципального района от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15.12.2016 № 726 "Об утверждении Положения о порядке формирования и ежегодного обновления Плана создания инвестиционных объектов и объектов инфраструктуры в Верхнебуреинском муниципальном районе" следующие изменения:</w:t>
      </w:r>
    </w:p>
    <w:p>
      <w:pPr>
        <w:pStyle w:val="Normal"/>
        <w:tabs>
          <w:tab w:val="clear" w:pos="708"/>
          <w:tab w:val="left" w:pos="9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абзаце 1 пункта 3 Положения о порядке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формирования и ежегодного обновления Плана создания инвестиционных объектов и объектов инфраструктуры в Верхнебуреинском муниципальном районе слова "до 2020" заменить словами "до 2030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 А.В. Лещу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0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2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3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68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0:33:00Z</dcterms:created>
  <dc:creator>Org4</dc:creator>
  <dc:description/>
  <cp:keywords/>
  <dc:language>en-US</dc:language>
  <cp:lastModifiedBy>Org4</cp:lastModifiedBy>
  <cp:lastPrinted>2018-03-21T11:38:00Z</cp:lastPrinted>
  <dcterms:modified xsi:type="dcterms:W3CDTF">2018-03-22T23:54:00Z</dcterms:modified>
  <cp:revision>4</cp:revision>
  <dc:subject/>
  <dc:title>О внесении изменений в постановление администрации Верхнебуреинского муниципального района от 15</dc:title>
</cp:coreProperties>
</file>