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3.2018    № 94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О введении временного ограничения движения транспортных средств в неблагоприятный  весенний период снижения несущей способности конструктивных элементов автомобильной дороги общего пользования, местного значения  Верхнебуреинского муниципального района в 2018 году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В целях реализации полномочий  органов местного самоуправления по осуществлению дорожной деятельности в отношении автомобильных дорог местного значения, находящихся в границах Верхнебуреинского муниципального района, руководствуясь Федеральными Законами от 06.10.2003 </w:t>
      </w:r>
      <w:hyperlink r:id="rId2">
        <w:r>
          <w:rPr>
            <w:rStyle w:val="InternetLink"/>
            <w:szCs w:val="28"/>
          </w:rPr>
          <w:t>№131-ФЗ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, от 08.11.2007 </w:t>
      </w:r>
      <w:hyperlink r:id="rId3">
        <w:r>
          <w:rPr>
            <w:rStyle w:val="InternetLink"/>
            <w:szCs w:val="28"/>
          </w:rPr>
          <w:t>№257-ФЗ</w:t>
        </w:r>
      </w:hyperlink>
      <w:r>
        <w:rPr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0.12.1995 №</w:t>
      </w:r>
      <w:hyperlink r:id="rId4">
        <w:r>
          <w:rPr>
            <w:rStyle w:val="InternetLink"/>
            <w:szCs w:val="28"/>
          </w:rPr>
          <w:t>196-ФЗ</w:t>
        </w:r>
      </w:hyperlink>
      <w:r>
        <w:rPr>
          <w:szCs w:val="28"/>
        </w:rPr>
        <w:t xml:space="preserve"> "О безопасности дорожного движения"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Хабаровского края от 20.03.2012 № 67-пр "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в Хабаровском крае"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Верхнебуреинского муниципального района, администрация района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 Ввести временное ограничение движения транспортных средств по автомобильной дороге общего пользования Верхнебуреинского муниципального района с 01.04.2018 по 10.05.2018  в связи со снижением несущей способности конструктивных элементов автомобильной дороги в условиях переувлажнения конструктивных элементов автомобильной дороги в период возникновения неблагоприятных природно-климатических условий (далее - временное ограничение движения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 </w:t>
      </w:r>
      <w:r>
        <w:rPr>
          <w:szCs w:val="28"/>
          <w:lang w:eastAsia="ru-RU"/>
        </w:rPr>
        <w:t>Установить на дороге 4 - 5 категорий на период введения временного ограничения движения всех видов транспорта, включая прицепные устройства,  предельно допустимые нагрузки при общей фактической массе более 7 тонн и нагрузке на ось свыше 5 тонн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3. Требования настоящего постановления не распространяются 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на автомобильные дороги федерального, регионального ил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жмуниципального значения и частные автомобильные дорог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на международные перевозки груз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на международные пассажирские перевоз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на пассажирские перевозки транспортом общего пользования по установленным маршрута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0" w:name="Par20"/>
      <w:bookmarkEnd w:id="0"/>
      <w:r>
        <w:rPr>
          <w:szCs w:val="28"/>
        </w:rPr>
        <w:t>5) на перевозки бензина, дизельного топлива, керосина, мазута, пропана-бутана, угл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) на перевозки продовольственных товаров (кроме питьевого спирта, алкогольной продукции, пива и напитков, изготавливаемых на его основе), животных, лекарственных препаратов, семенного фонда, удобрен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1" w:name="Par22"/>
      <w:bookmarkEnd w:id="1"/>
      <w:r>
        <w:rPr>
          <w:szCs w:val="28"/>
        </w:rPr>
        <w:t>7) на перевозки почты и почтовых груз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) на перевозки грузов, необходимых для ликвидации последствий стихийных бедствий или иных чрезвычайных происшеств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9) на перевозки детей транспортными средствами, принадлежащими дошкольным образовательным организациям, общеобразовательным организациям,  организациям  дополнительного образ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Движение транспортных средств, осевые нагрузки которых при перевозке грузов, указанных в </w:t>
      </w:r>
      <w:hyperlink w:anchor="Par20">
        <w:r>
          <w:rPr>
            <w:rStyle w:val="InternetLink"/>
            <w:szCs w:val="28"/>
          </w:rPr>
          <w:t>подпунктах 5</w:t>
        </w:r>
      </w:hyperlink>
      <w:r>
        <w:rPr>
          <w:szCs w:val="28"/>
        </w:rPr>
        <w:t xml:space="preserve"> - </w:t>
      </w:r>
      <w:hyperlink w:anchor="Par22">
        <w:r>
          <w:rPr>
            <w:rStyle w:val="InternetLink"/>
            <w:szCs w:val="28"/>
          </w:rPr>
          <w:t>7 пункта 3</w:t>
        </w:r>
      </w:hyperlink>
      <w:r>
        <w:rPr>
          <w:szCs w:val="28"/>
        </w:rPr>
        <w:t>, более чем на 50% превышают предельно допустимые осевые нагрузки, установленные настоящим постановлением  о введении временного ограничения движения, осуществляется в соответствии с законодательством Российской Федерации (Постановление РФ от 16.11.2009 г. №934 « О возмещении вреда, причиненного транспортными средствами, осуществляющими перевозки тяжеловесных грузов по автомобильным дорогам РФ», Правила утвержденные постановлением администрации Верхнебуреинского муниципального района от 30.04.2015 г .№ 457 « Об определении вреда, причиняемого транспортными средствами, осуществляющими перевозки тяжеловесных  и (или) крупногабаритных грузов по автомобильным дорогам общего пользования местного значения, находящихся в собственности Верхнебуреинского муниципального района»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Рекомендовать руководителю  организации, выигравшей конкурс по содержанию  автомобильной дороге)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</w:rPr>
        <w:t xml:space="preserve">4.1 В срок до 01.04.2018 установить </w:t>
      </w:r>
      <w:r>
        <w:rPr>
          <w:szCs w:val="28"/>
          <w:lang w:eastAsia="ru-RU"/>
        </w:rPr>
        <w:t>запрещающие дорожные знаки 3.11 "Ограничение массы" и (или) 3.12 "Ограничение массы, приходящейся на ось транспортного средства"</w:t>
      </w:r>
      <w:r>
        <w:rPr>
          <w:szCs w:val="28"/>
        </w:rPr>
        <w:t xml:space="preserve"> на автомобильной дороге общего пользования 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п. Шахтинский – п. Софийск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5.</w:t>
        <w:tab/>
        <w:t xml:space="preserve">Движение транспортных средств, превышающих предельно допустимые нагрузки указанные в п. 2 настоящего постановления должно осуществляться на основании специального разрешения, выдаваемого сектором транспорта, дорожной деятельности и связи (Войтович Ю.А.)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</w:t>
        <w:tab/>
        <w:t xml:space="preserve">Организовать выдачу специальных разрешений указанных п. 6 настоящего постановления в соответствии с Порядком утвержденным постановлением администрации Верхнебуреинского муниципального района № 456 от 30.04.2015 г. «Об утверждении порядка выдачи специального разрешения на движение по автомобильным дорогам общего пользования местного значения, находящихся в собственности Верхнебуреинского муниципального района, транспортного средства, осуществляющего перевозки тяжеловесных и (или) крупногабаритных грузов». 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 В срок до 01.04.2018  проинформировать о введении временного ограничения движения, Министерство промышленности и транспорта Хабаровского края, ОМВД  РФ по Верхнебуреинскому району, организации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8. Рекомендовать ОГИБДД ОМВД РФ по Верхнебуреинскому  району организовать контроль за исполнением водителями, собственниками и пользователями транспортных средств, требований настоящего постановл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10. Контроль за выполнением настоящего постановления возложить на  первого заместителя главы администрации района Лещука А.В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1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П.Ф.Титк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CD5702FD8A5FE419F46085143580D98D6C28270972E81FC4F7A4DE0D28oFE" TargetMode="External"/><Relationship Id="rId3" Type="http://schemas.openxmlformats.org/officeDocument/2006/relationships/hyperlink" Target="consultantplus://offline/ref=61CD5702FD8A5FE419F46085143580D98D6D242C0A72E81FC4F7A4DE0D28oFE" TargetMode="External"/><Relationship Id="rId4" Type="http://schemas.openxmlformats.org/officeDocument/2006/relationships/hyperlink" Target="consultantplus://offline/ref=61CD5702FD8A5FE419F46085143580D98D6D25290177E81FC4F7A4DE0D28oFE" TargetMode="External"/><Relationship Id="rId5" Type="http://schemas.openxmlformats.org/officeDocument/2006/relationships/hyperlink" Target="consultantplus://offline/ref=61CD5702FD8A5FE419F47E880259DED58D6072230F70E2499BA8FF835A86F84820o8E" TargetMode="External"/><Relationship Id="rId6" Type="http://schemas.openxmlformats.org/officeDocument/2006/relationships/hyperlink" Target="consultantplus://offline/ref=61CD5702FD8A5FE419F47E880259DED58D6072230070E14C9EA8FF835A86F84820o8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0:00Z</dcterms:created>
  <dc:creator>User</dc:creator>
  <dc:description/>
  <cp:keywords/>
  <dc:language>en-US</dc:language>
  <cp:lastModifiedBy>Org4</cp:lastModifiedBy>
  <cp:lastPrinted>2018-03-12T12:15:00Z</cp:lastPrinted>
  <dcterms:modified xsi:type="dcterms:W3CDTF">2018-03-26T04:12:00Z</dcterms:modified>
  <cp:revision>27</cp:revision>
  <dc:subject/>
  <dc:title/>
</cp:coreProperties>
</file>