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8.03.2018 № 164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 отчете главы Верхнебуреинского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Заслушав и обсудив отчет главы Верхнебуреинского муниципального района  П.Ф.Титкова о работе администрации района за 2017 год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.Работу администрации Верхнебуреинского муниципального района Хабаровского края в 2017 году признать удовлетворительн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лагаемый отчет главы Верхнебуреинского муниципального района о работе администрации района за 2017 год принять к сведению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–экономическому развитию района, бюджету, налогам и сборам (Э.В.Хатыленко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Настоящее решение вступает в силу после его официального опубликования (обнародовани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</w:t>
        <w:tab/>
        <w:t xml:space="preserve">       </w:t>
        <w:tab/>
        <w:t xml:space="preserve">           </w:t>
        <w:tab/>
        <w:t xml:space="preserve">       А.В. Толкач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     П.Ф. Титков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3.2018 № 16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Верхнебуреинского 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администрации района за 2017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тяжении шести лет органами местного самоуправления района осуществляется реализация указов Президента РФ от 07 мая 2012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17 года выполнены основные индикаторы и задачи, обозначенные в указах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беспечено выполнение целевых показателей по заработной плате отдельных работников социальной сферы (средняя заработная плата педагогических работников дошкольных образовательных учреждений составила 39348 рублей, педагогов общего образования – 51339 рублей, работников учреждений культуры – 32690 рублей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ена реализация мер по поддержке многодетных сем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лном объеме обеспечены услугами дошкольного образования дети в возрасте от 3 до 7 лет.</w:t>
      </w:r>
    </w:p>
    <w:p>
      <w:pPr>
        <w:pStyle w:val="Style18"/>
        <w:numPr>
          <w:ilvl w:val="0"/>
          <w:numId w:val="2"/>
        </w:numPr>
        <w:spacing w:before="12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 плане 25,0 процентов, фактическая доля населения, выполнившего нормативы Всероссийского физкультурно-спортивного комплекса "Готов к труду и обороне", в общей численности населения, составила по итогам 2017 года 41,4 процен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С 2016 года в районе получила свое развитие такая форма реализации гражданских инициатив как территориальное общественное самоуправление (ТОС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2017 году Правительством края проведены краевые конкурсы по реализации проектов ТОС. Девять ТОС района приняли в них участие и получили  2 478 123 рублей на реализацию своих проектов. Тем самым </w:t>
      </w:r>
      <w:r>
        <w:rPr>
          <w:rFonts w:eastAsia="Times New Roman"/>
          <w:bCs/>
          <w:sz w:val="26"/>
          <w:szCs w:val="26"/>
        </w:rPr>
        <w:t xml:space="preserve">жители вовлекаются в жизнь двора, улицы или села, а также принимают непосредственное участие в реализации идей, которые способствуют улучшению их жиз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8 году конкурсный отбор ТОС проводится на уровне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/>
          <w:bCs/>
          <w:sz w:val="26"/>
          <w:szCs w:val="26"/>
        </w:rPr>
        <w:t>Поселения района достаточно слабо используют такой инструмент решения вопросом местного значение как реализация проектов, основанных на местных инициативах граждан. (Возможно из-за более сложной процедуры подготовки документов, по сравнению с конкурсами ТОС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 2017 году конкурсный отбор на софинансирование расходных обязательств по реализации на территории городских и сельских поселений Хабаровского края проектов развития муниципальных образований, основанных на местных инициативах граждан прошло городское поселение "Рабочий поселок Чегдомын" с проектом "Шаг за шагом к здоровью". На реализацию проекта были запланированы</w:t>
      </w:r>
      <w:r>
        <w:rPr>
          <w:sz w:val="26"/>
          <w:szCs w:val="26"/>
        </w:rPr>
        <w:t xml:space="preserve"> средства бюджета городского поселения в размере 400,0 тыс. руб., собраны денежные средства населения и предпринимателей в размере 351,0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outlineLvl w:val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jc w:val="both"/>
        <w:outlineLvl w:val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ab/>
        <w:t xml:space="preserve">В истекшем году было закуплено оборудование </w:t>
      </w:r>
      <w:r>
        <w:rPr>
          <w:sz w:val="26"/>
          <w:szCs w:val="26"/>
        </w:rPr>
        <w:t>и покрытие на спортивную площадку на сумму 1 094,8 тыс. руб.</w:t>
      </w:r>
      <w:r>
        <w:rPr>
          <w:rFonts w:eastAsia="Times New Roman"/>
          <w:bCs/>
          <w:sz w:val="26"/>
          <w:szCs w:val="26"/>
        </w:rPr>
        <w:t xml:space="preserve">, в текущем году планируется завершить реализацию проекта, </w:t>
      </w:r>
      <w:r>
        <w:rPr>
          <w:sz w:val="26"/>
          <w:szCs w:val="26"/>
        </w:rPr>
        <w:t>выполнить работы по монтажу покрытия и оборудования спортивной площадки, а также ее освещения</w:t>
      </w:r>
      <w:r>
        <w:rPr>
          <w:rFonts w:eastAsia="Times New Roman"/>
          <w:bCs/>
          <w:sz w:val="26"/>
          <w:szCs w:val="26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2017 года отбор муниципальных образований на софинансирование расходов в 2018 году не состоялся. Отбор будет осуществляться в марте текущего года. В министерство сельскохозяйственного производства и развития сельских территорий направлено две заявки (городского поселение "Рабочий поселок Чегдомын" и сельское поселение "Поселок Алонка"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экономического развития</w:t>
      </w:r>
    </w:p>
    <w:p>
      <w:pPr>
        <w:pStyle w:val="ConsPlusNormal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тмечено Правительством края, положительная динамика социально-экономического развития за 2017 год достигнута в 13 муниципальных образованиях края. Одним из лидеров экономического роста является Верхнебуреинский район.</w:t>
      </w:r>
    </w:p>
    <w:p>
      <w:pPr>
        <w:pStyle w:val="Style18"/>
        <w:numPr>
          <w:ilvl w:val="0"/>
          <w:numId w:val="2"/>
        </w:numPr>
        <w:spacing w:before="120" w:after="12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В экономике района, прирост оборота организаций всех видов экономической деятельности (без субъектов малого предпринимательства) в 2017 году к уровню 2016 года составил 46,2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м грузооборота вырос на 49,1 процента и составил 141,4 млн. т-к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Положительная экономическая динамика в 2017 году также формировалась под воздействием роста инвестиций в основной капитал  (5,3 млрд. рублей, 10,3 процента), роста заработной платы (52,3 тыс. рублей, 5,4 проц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купательная способность заработной платы составляет 3,7 р. (по краю 3,1 р.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pacing w:val="-2"/>
          <w:sz w:val="26"/>
          <w:szCs w:val="26"/>
        </w:rPr>
        <w:t>На рынке труда зафиксированы: минимальная численность зарегистрированных безработных граждан – 273 человека, уровень регистрируемой безработицы 2,0 процен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доступности товаров и услуг для населения, контроля за ценовой ситуацией на потребительском рынке администрацией района был реализован комплекс мероприят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 организован регулярный мониторинг розничных цен на социально значимые</w:t>
      </w:r>
      <w:r>
        <w:rPr>
          <w:sz w:val="26"/>
          <w:szCs w:val="26"/>
        </w:rPr>
        <w:t xml:space="preserve"> продовольственные товары, оптовых цен на сырье, используемое при производстве проду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роводилась работа по увеличению представленности в торговой сети района местной продук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оказало влияние на рост розничного товарооборота (1,9 млрд. руб., 1,8%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хозяйство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В рамках реализации муниципальной программы "</w:t>
      </w:r>
      <w:r>
        <w:rPr>
          <w:color w:val="000000"/>
          <w:sz w:val="26"/>
          <w:szCs w:val="26"/>
        </w:rPr>
        <w:t>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-2020 годы" оказана финансовая, информационно-консультационная поддержка 48 субъектам малых форм хозяйствования.</w:t>
      </w:r>
      <w:r>
        <w:rPr>
          <w:rFonts w:eastAsia="SimSun;宋体"/>
          <w:sz w:val="26"/>
          <w:szCs w:val="26"/>
        </w:rPr>
        <w:t xml:space="preserve"> В течение года проводилась активная разъяснительная работа с сельскохозяйственными производителями. На краевой конкурс было подано две заявки от крестьянских (фермерских) хозяйств района для получения государственной поддержки. Одно К(Ф)Х получило субсидию на создание хозяйства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Впервые за счет районного бюджета было реализовано такое мероприятие как субсидирование граждан ведущих личное подсобное хозяйство на содержание коров и свиноматок. Израсходовано на мероприятие 457,2 тыс. рублей, в том числе софинансирование из краевого бюджета 307,2 тыс. рубле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На 1 января 2018 года зарегистрировано в федеральном реестре  12 крестьянских (фермерских) хозяйств, ведет деятельность 9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ой проблемой в оказании мер поддержки сельскохозяйственных производителей является некачественное ведение похозяйственных книг. Неучтенные в похозяйственной книге граждане не смогут воспользоваться поддержкой, это сказывается также на рейтинге района в области развития сельского хозяйства. В текущем году АНО "Краевой сельскохозяйственный фонд" планирует внедрить ведение похозяйственных книг в информационной системе, что позволит на уровне края отслеживать информацию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Дальнего Восто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участвует в реализации приоритетного проекта по развитию Дальнего Востока по нескольким направлен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текшем году администрацией района велась работа по созданию ТОСЭР. Подготовка документов инвесторами ведется с трудностями. В связи со слабой активностью потенциальных резидентов принято решение по расширению ТОСЭР "Комсомольск" за счет присоединения площадок Верхнебуреинского района.  В настоящее время согласован проект постановления Правительства РФ о внесении изменений в постановление о создании ТОСЭР "Комсомольск" в части присоединения инвестиционных площадок ООО "Правоурмийское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января 2018 года поступило 127 заявлений на предоставление "Дальневосточного гектара", заключено 58 договоров. Контрольный показатель выполнен на 116,0 процентов. Меры поддержки получили 2 участника проекта "Дальневосточный гектар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проекта по формированию комфортной городской среды в 2017 году стало городского поселения "Рабочий поселок Чегдомын". Разработана и утверждена программа формирования современной городской среды и правила благоустройства с учетом общественных обсуждений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проекте на территории поселения приняло участие 5 дворовых территорий и 1 общественная территория, общая сумма проекта 5,7 млн. руб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В 2017 году по итогам конкурса на лучший двор в Хабаровском крае р</w:t>
      </w:r>
      <w:r>
        <w:rPr>
          <w:color w:val="000000"/>
          <w:sz w:val="26"/>
          <w:szCs w:val="26"/>
        </w:rPr>
        <w:t xml:space="preserve">егионального отделения партии "Единая Россия" </w:t>
      </w:r>
      <w:r>
        <w:rPr>
          <w:sz w:val="26"/>
          <w:szCs w:val="26"/>
        </w:rPr>
        <w:t>лучшим стал двор по ул. Центральная, д 48 в рп. Чегдомын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ьнейшие работы планируются в рамках вновь утвержденной муниципальной программы "Формирование современной городской среды на 2018-2020 годы". В 2018 году к данному проекту присоединятся Новоургальское городское поселение и Тырминское сельское поселение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нимательст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на мероприятия муниципальной программы "</w:t>
      </w:r>
      <w:r>
        <w:rPr>
          <w:color w:val="000000"/>
          <w:sz w:val="26"/>
          <w:szCs w:val="26"/>
        </w:rPr>
        <w:t>Развитие малого и среднего предпринимательства в Верхнебуреинском районе Хабаровского края на 2013-2020 годы" было направлено 400,0 тыс. рублей. Привлечено софинансирование из краевого бюджета – 729,0 тыс. рублей. Осуществлено субсидирование Фонда поддержки малого предпринимательства Верхнебуреинского района. Финансовую, информационно-консультационную, образовательную поддержку получили 24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Проведено 2 семинара для субъектов малого бизнеса по вопросам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"Социальное предпринимательство: миссия – сделать мир лучше"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ab/>
        <w:t>- "Открытие собственного дела. Учет и налогообложение с учетом последних изменений законодательства"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оведены региональный форум "Направление развития моногородов Хабаровского края", круглый стол "Проблемы предпринимательства моногородов", бизнес-мисси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ондом поддержки малого предпринимательства Хабаровского края при посредничестве Фонда поддержки малого предпринимательства Верхнебуреинского района предпринимателям района выдано 22 </w:t>
      </w:r>
      <w:r>
        <w:rPr>
          <w:rFonts w:cs="Times New Roman" w:ascii="Times New Roman" w:hAnsi="Times New Roman"/>
          <w:color w:val="000000"/>
          <w:sz w:val="26"/>
          <w:szCs w:val="26"/>
        </w:rPr>
        <w:t>займ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а работа по реализации положений муниципального стандарта содействия инвестициям и развития предпринимательства. Правительством края была полностью пересмотрена структура стандарта. Сейчас это шесть целевых моделей, по упрощению процедур в сфере строительства, жилищных отношений, жилищно-коммунального хозяйства, целевые модели по развитию малого предпринимательства и привлечению инвестиций. Контрольный показатель исполнен на 101,1 процента (исполнен 91% показателей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Достижение контрольных показателей и реализация Указов Президента РФ осуществляется путем реализации муниципальных програм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17 году осуществлялось исполнение 20 муниципальных программ район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ых программ в 2017 году составил 1240,0 млн. рублей  (в 2016 году 1052,1 млн. рублей), в том чис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- бюджетные средства – 1238,8 млн. рублей, из них: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360"/>
        <w:jc w:val="both"/>
        <w:rPr/>
      </w:pPr>
      <w:r>
        <w:rPr>
          <w:sz w:val="26"/>
          <w:szCs w:val="26"/>
        </w:rPr>
        <w:t>средства краевого бюджета –  709,9 млн. рублей (2016 год –627,0 млн. рублей) (в том числе средства краевого бюджета, источником финансирования которых являются средства федерального бюджета);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360"/>
        <w:jc w:val="both"/>
        <w:rPr/>
      </w:pPr>
      <w:r>
        <w:rPr>
          <w:sz w:val="26"/>
          <w:szCs w:val="26"/>
        </w:rPr>
        <w:t>средства местного бюджета – 528,9 млн. рублей (2016 год – 423,9 млн. рублей)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небюджетные средства – 1,2 млн. рублей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6"/>
          <w:szCs w:val="26"/>
        </w:rPr>
        <w:t>В программы района включено 143 (в 2016 году 183) индикатора социально-экономического развития района, отражающих оценку эффективности деятельности органов местного самоуправления района. Средняя степень исполнения индикаторов составила 77,6 процентов (2016 год – 62,0 процен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ых программ в 2017 году продолжено строительство плавательного бассейна в п. Чегдомын (израсходовано – 110,1 млн. рублей). Завершение строительства запланировано в 3 квартале текущего года.</w:t>
      </w:r>
    </w:p>
    <w:p>
      <w:pPr>
        <w:pStyle w:val="Style19"/>
        <w:numPr>
          <w:ilvl w:val="0"/>
          <w:numId w:val="2"/>
        </w:numPr>
        <w:spacing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5F5F5" w:val="clear"/>
        </w:rPr>
        <w:t xml:space="preserve">Осуществлялась реализация масштабного инвестиционного проекта </w:t>
      </w:r>
      <w:r>
        <w:rPr>
          <w:color w:val="000000"/>
          <w:sz w:val="26"/>
          <w:szCs w:val="26"/>
        </w:rPr>
        <w:t xml:space="preserve">по реконструкции системы теплоснабжения п. Чегдомын. </w:t>
      </w:r>
      <w:r>
        <w:rPr>
          <w:sz w:val="26"/>
          <w:szCs w:val="26"/>
        </w:rPr>
        <w:t xml:space="preserve">Общий объем инвестиций составляет 539,4 млн. рублей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екта в 2017 году были реконструированы котельная № 1, №2. Построена теплотрасса от котельной №1 до котельной 29 квартала протяженностью 7,54 км. Реконструировано 3,7 км внутриквартальных тепловых сетей. Завершено строительство новой бойлерной мощностью 13,4 Гкал/час. </w:t>
      </w:r>
    </w:p>
    <w:p>
      <w:pPr>
        <w:pStyle w:val="Style19"/>
        <w:numPr>
          <w:ilvl w:val="0"/>
          <w:numId w:val="2"/>
        </w:numPr>
        <w:spacing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Запуск в работу в тестовом режиме смонтированного оборудования  с выводом котельной 29 квартала из эксплуатации состоялся  01.03.2018 года. </w:t>
      </w:r>
      <w:r>
        <w:rPr>
          <w:sz w:val="26"/>
          <w:szCs w:val="26"/>
        </w:rPr>
        <w:t>Проект планируется завершить в конце первого полугодия, когда будут реконструированы оставшиеся 9,5 км внутриквартальных тепловых сете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ы капитальные ремонты оборудования на котельных поселков БАМа. В 2017 году за счет бюджетных средств приобретены материалы для ремонта котельных п. Алонка, Солони, Сулук, Герби на общую сумму 12,0 млн. рублей. Введена в эксплуатацию котельная п.Этыркэн (финансирование 2017 года 98,3 млн. рублей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ялся ремонт и содержание автомобильных дорог (4585,5 тыс. рублей), капитальный ремонт дорог и мостов (3130,031 тыс. рубл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По итогам 2017 года по сравнению с 2016 годом удовлетворенность населения деятельностью ОМСУ района возросла до 63,6% (было 42,8%), услугами культуры с 58,3 до 62,9%, услугами общего образования с 63,9 до 73,0 %, качеством, оказываемых ЖКУ с 41,0 до 48,4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итогам социологических опросов населения район по ряду показателей не достигает установленных критериев эффективности. В этой связи администрацией района в 2017 году утверждены программы по повышению эффективности деятельности ОМСУ района и решению выявленных в ходе анализа проблем развития сферы жилищно-коммунального хозяйства и дорожно-транспортного хозяйства на 2017-2020 годы. Программы содержат 8 индикаторов (показателей). По итогам 2017 года все показатели программ исполнены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7 год в Правительство края, органы местного самоуправления района и поселений потупило1425 письменных и устных обращения от жителей Верхнебуреинского района и других городов Российской Федерации,  которые содержат 1492 вопросов (в 2016 году – 2079 обращений, в которых - 2217 вопросов)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в администрацию района поступило в 2017 году - 192 обращения (письменных - 145, устных – 47), 2016 г. – 283 (письменных – 217, устных – 66). Это на 67,84% меньше по сравнению с аналогичным периодом прошлого года. 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актуальными оставались вопросы: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ого хозяйства –  51,56% (99), (2016 г.- 59,36% (168));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, предоставление жилого помещения  по договору социального найма – 17,2% (33), (2016 г. –23% (65));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– 14,58% (28), (2016 г. – 12,4% (35));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го обслуживания и связи – 5,7% (11), (2016 г. – 13% (37)).</w:t>
      </w:r>
    </w:p>
    <w:p>
      <w:pPr>
        <w:pStyle w:val="Style18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b/>
          <w:i/>
          <w:sz w:val="26"/>
          <w:szCs w:val="26"/>
        </w:rPr>
        <w:t xml:space="preserve">Наибольшая </w:t>
      </w:r>
      <w:r>
        <w:rPr>
          <w:sz w:val="26"/>
          <w:szCs w:val="26"/>
        </w:rPr>
        <w:t>доля вопросов поступила от жителей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п. Чегдомын – 16,1% (31), (2016г.  – 28,6 % (48))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п. Новый Ургал - 11% (21), (2016 г. – 33,3% (56)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. Тырма – 2,6 % (5), (2016 г. – 9,5% (16)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в соответствии с графиком проведена 21 информационная встреча с гражданами с участием главы района. Во встречах приняло участие более 630 жителей района. При проведении информационных встреч поступило 132 вопроса, из них 71 вопрос решен на месте, 61 вопрос находиться на контроле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/>
      </w:pPr>
      <w:r>
        <w:rPr>
          <w:sz w:val="26"/>
          <w:szCs w:val="26"/>
        </w:rPr>
        <w:t>Все обращения граждан рассмотрены, в основном даны разъяснения. 6,7 % вопросов поддержано, 4,2% не поддержа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И в заключении остановлюсь на приоритетах развития района на 2018 год. Администрацией района, в соответствии с поручениями Правительства Хабаровского края, определены следующие приоритеты в работе на 2018 год:</w:t>
      </w:r>
    </w:p>
    <w:p>
      <w:pPr>
        <w:pStyle w:val="211"/>
        <w:widowControl w:val="false"/>
        <w:numPr>
          <w:ilvl w:val="0"/>
          <w:numId w:val="2"/>
        </w:numPr>
        <w:rPr/>
      </w:pPr>
      <w:r>
        <w:rPr>
          <w:color w:val="000000"/>
          <w:spacing w:val="-4"/>
          <w:sz w:val="26"/>
          <w:szCs w:val="26"/>
          <w:lang w:val="ru-RU"/>
        </w:rPr>
        <w:t>- исполнение указов Президента Российской Федерации от 07 мая 2012 г.;</w:t>
      </w:r>
    </w:p>
    <w:p>
      <w:pPr>
        <w:pStyle w:val="211"/>
        <w:widowControl w:val="false"/>
        <w:numPr>
          <w:ilvl w:val="0"/>
          <w:numId w:val="2"/>
        </w:numPr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 реализация федеральной повестки на Дальнем Востоке (повышение качества и комфорта городской среды, реализация проектов по Дальневосточному гектару);</w:t>
      </w:r>
    </w:p>
    <w:p>
      <w:pPr>
        <w:pStyle w:val="211"/>
        <w:widowControl w:val="false"/>
        <w:numPr>
          <w:ilvl w:val="0"/>
          <w:numId w:val="2"/>
        </w:numPr>
        <w:rPr/>
      </w:pPr>
      <w:r>
        <w:rPr>
          <w:color w:val="000000"/>
          <w:sz w:val="26"/>
          <w:szCs w:val="26"/>
          <w:lang w:val="ru-RU"/>
        </w:rPr>
        <w:t>- привлечение населения к решению вопросов местного значения района, поселений;</w:t>
      </w:r>
    </w:p>
    <w:p>
      <w:pPr>
        <w:pStyle w:val="211"/>
        <w:widowControl w:val="false"/>
        <w:numPr>
          <w:ilvl w:val="0"/>
          <w:numId w:val="2"/>
        </w:numPr>
        <w:rPr/>
      </w:pPr>
      <w:r>
        <w:rPr>
          <w:color w:val="000000"/>
          <w:sz w:val="26"/>
          <w:szCs w:val="26"/>
          <w:lang w:val="ru-RU"/>
        </w:rPr>
        <w:t>- развитие системы содействия инвестициям и поддержки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709"/>
        <w:jc w:val="both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муниципального района                   </w:t>
        <w:tab/>
        <w:tab/>
        <w:t xml:space="preserve">            </w:t>
        <w:tab/>
        <w:tab/>
        <w:t xml:space="preserve">           П.Ф. Титков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1 Знак Знак"/>
    <w:basedOn w:val="Style12"/>
    <w:qFormat/>
    <w:rPr>
      <w:rFonts w:eastAsia="Times New Roman" w:cs="Times New Roman"/>
      <w:szCs w:val="24"/>
    </w:rPr>
  </w:style>
  <w:style w:type="character" w:styleId="7">
    <w:name w:val=" Знак Знак7"/>
    <w:basedOn w:val="Style12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2"/>
    <w:qFormat/>
    <w:rPr>
      <w:rFonts w:eastAsia="Times New Roman" w:cs="Times New Roman"/>
      <w:b/>
      <w:szCs w:val="20"/>
    </w:rPr>
  </w:style>
  <w:style w:type="character" w:styleId="6">
    <w:name w:val=" Знак Знак6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5">
    <w:name w:val=" Знак Знак5"/>
    <w:basedOn w:val="Style12"/>
    <w:qFormat/>
    <w:rPr>
      <w:sz w:val="20"/>
      <w:szCs w:val="20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rFonts w:eastAsia="Times New Roman"/>
      <w:sz w:val="24"/>
      <w:szCs w:val="24"/>
    </w:rPr>
  </w:style>
  <w:style w:type="character" w:styleId="Style14">
    <w:name w:val="Основной текст_"/>
    <w:basedOn w:val="Style12"/>
    <w:qFormat/>
    <w:rPr>
      <w:rFonts w:eastAsia="Times New Roman"/>
      <w:b/>
      <w:bCs/>
      <w:sz w:val="19"/>
      <w:szCs w:val="19"/>
      <w:shd w:fill="FFFFFF" w:val="clear"/>
    </w:rPr>
  </w:style>
  <w:style w:type="character" w:styleId="11">
    <w:name w:val=" Знак Знак1"/>
    <w:basedOn w:val="Style12"/>
    <w:qFormat/>
    <w:rPr>
      <w:sz w:val="28"/>
      <w:szCs w:val="22"/>
    </w:rPr>
  </w:style>
  <w:style w:type="character" w:styleId="Style15">
    <w:name w:val=" Знак Знак"/>
    <w:basedOn w:val="Style12"/>
    <w:qFormat/>
    <w:rPr>
      <w:sz w:val="28"/>
      <w:szCs w:val="22"/>
    </w:rPr>
  </w:style>
  <w:style w:type="character" w:styleId="StrongEmphasis">
    <w:name w:val="Strong"/>
    <w:qFormat/>
    <w:rPr>
      <w:b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39"/>
      <w:jc w:val="both"/>
    </w:pPr>
    <w:rPr>
      <w:rFonts w:eastAsia="Times New Roman" w:cs="Times New Roman"/>
      <w:szCs w:val="24"/>
    </w:rPr>
  </w:style>
  <w:style w:type="paragraph" w:styleId="Style16">
    <w:name w:val="Приложение - заголовок"/>
    <w:basedOn w:val="Normal"/>
    <w:qFormat/>
    <w:pPr>
      <w:spacing w:lineRule="auto" w:line="240"/>
      <w:ind w:firstLine="329"/>
      <w:jc w:val="right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eastAsia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/>
      <w:ind w:firstLine="709"/>
      <w:jc w:val="both"/>
      <w:textAlignment w:val="baseline"/>
    </w:pPr>
    <w:rPr>
      <w:rFonts w:eastAsia="Times New Roman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50:00Z</dcterms:created>
  <dc:creator>User</dc:creator>
  <dc:description/>
  <cp:keywords/>
  <dc:language>en-US</dc:language>
  <cp:lastModifiedBy>Customer</cp:lastModifiedBy>
  <cp:lastPrinted>2018-03-30T13:50:00Z</cp:lastPrinted>
  <dcterms:modified xsi:type="dcterms:W3CDTF">2018-03-30T05:39:00Z</dcterms:modified>
  <cp:revision>6</cp:revision>
  <dc:subject/>
  <dc:title/>
</cp:coreProperties>
</file>