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.03.2018 № 166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.п.Чегдом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б оплате труда и порядке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ежемесячных и иных  дополнительных выплат муниципальным служащим Верхнебуреинского муниципального района, утвержденное решением Собрания депутатов района № 1 от 27.01.201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ей 317 Трудового кодекса Российской Федерации и в целях приведения Положения об оплате труда и порядке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ежемесячных и иных  дополнительных выплат муниципальным служащим Верхнебуреинского муниципального района, утвержденного решением Собрания депутатов района № 1 от 27.01.2010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, Собрание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. 1.6. Положения об оплате труда и порядке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 ежемесячных и иных   дополнительных выплат муниципальным служащим Верхнебуреинского муниципального района, утвержденного решением Собрания депутатов района № 1 от 27.01.2010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Денежное содержание муниципальных служащих увеличивается на величину соответствующей процентной надбавки за стаж работы в районах Крайнего Севера и приравненных к ним местностям, в размерах, установленных нормативными правовыми актами Российской Федерации и Хабаровского края, Верхнебуреинского район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П.Ф. Ти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3:00Z</dcterms:created>
  <dc:creator>Рудык</dc:creator>
  <dc:description/>
  <cp:keywords/>
  <dc:language>en-US</dc:language>
  <cp:lastModifiedBy>Customer</cp:lastModifiedBy>
  <cp:lastPrinted>2018-03-30T14:22:00Z</cp:lastPrinted>
  <dcterms:modified xsi:type="dcterms:W3CDTF">2018-03-30T05:49:00Z</dcterms:modified>
  <cp:revision>8</cp:revision>
  <dc:subject/>
  <dc:title/>
</cp:coreProperties>
</file>