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8.03.2018 № 167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TextBody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 Собрание депутатов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Хатыленк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А.В.Толкач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П.Ф.Ти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4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940" w:hanging="0"/>
        <w:jc w:val="both"/>
        <w:rPr/>
      </w:pPr>
      <w:r>
        <w:rPr>
          <w:szCs w:val="28"/>
        </w:rPr>
        <w:t>решением Собрания депутатов</w:t>
      </w:r>
    </w:p>
    <w:p>
      <w:pPr>
        <w:pStyle w:val="21"/>
        <w:ind w:left="9940" w:hanging="0"/>
        <w:rPr>
          <w:szCs w:val="28"/>
        </w:rPr>
      </w:pPr>
      <w:r>
        <w:rPr>
          <w:szCs w:val="28"/>
        </w:rPr>
        <w:t>Верхнебуреинского муниципального района от 28.03.2018 № 1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3"/>
        <w:gridCol w:w="3323"/>
        <w:gridCol w:w="1497"/>
        <w:gridCol w:w="850"/>
        <w:gridCol w:w="1559"/>
        <w:gridCol w:w="1276"/>
        <w:gridCol w:w="2552"/>
        <w:gridCol w:w="1134"/>
        <w:gridCol w:w="113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№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местоположе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, кв.м. (протяженность,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ввода в эксплуат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 xml:space="preserve">Жилое помещение (квартира)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Армейская, д. 4, кв.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03: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 от 22.04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 xml:space="preserve">Жилое помещение (квартира)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Ростовская, д. 7, кв. 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24: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2-270 от 04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Артема, д. 7, кв. 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08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1-1124 от 05.09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Донецкая, д.1А, кв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08: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1-578/1 от 05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Донецкая, д. 9, кв. 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17: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0-750 от 09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Ростовская, д. 8, кв. 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19: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 от 25.06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Ростовская, д. 1, кв. 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23: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0-318 от 04.04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Молодежная, д. 3, кв. 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19: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1-1416 от 06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Донецкая, д. 5, кв. 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14: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0-1152 от 07.09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Киевская, д. 1, кв. 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19: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0-243 от 23.03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Южная, д. 2, кв.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23: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0-1524 от 22.1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Киевская, д. 1а, кв. 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19: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19:639-27/001/2017-2 от 27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 Улица Ростовская, д. 1, кв. 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23: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0-1538 от 24.1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р.п. Новый Ургал, ул. Ростовская, д. 3, кв. 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23: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0-334 от 07.04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09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25:00Z</dcterms:created>
  <dc:creator>Customer</dc:creator>
  <dc:description/>
  <cp:keywords/>
  <dc:language>en-US</dc:language>
  <cp:lastModifiedBy>Customer</cp:lastModifiedBy>
  <cp:lastPrinted>2018-03-30T14:32:00Z</cp:lastPrinted>
  <dcterms:modified xsi:type="dcterms:W3CDTF">2018-03-30T05:43:00Z</dcterms:modified>
  <cp:revision>3</cp:revision>
  <dc:subject/>
  <dc:title>  28</dc:title>
</cp:coreProperties>
</file>