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84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28.03.2018 № 169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.п.Чегдомын</w:t>
      </w:r>
    </w:p>
    <w:p>
      <w:pPr>
        <w:pStyle w:val="TextBody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>
          <w:sz w:val="26"/>
          <w:szCs w:val="26"/>
        </w:rPr>
        <w:t xml:space="preserve">О внесении изменений в Программу приватизации объектов муниципальной собственности Верхнебуреинского муниципального района Хабаровского края на 2018 год, утвержденную решением Собрания депутатов Верхнебуреинского муниципального района Хабаровского края от 07.09.2017 № 129 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на основании обращения руководителя Управления образования администрации Верхнебуреинского муниципального района Хабаровского края, Собрание депутатов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1.Внести в Программу приватизации объектов муниципальной собственности Верхнебуреинского муниципального района Хабаровского края на 2018 год, утвержденную решением Собрания депутатов Верхнебуреинского муниципального района Хабаровского края от 07.09.2017 № 129 изменения, исключив из неё пункты 7 и 8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 Контроль за исполнением настоящего решения возложить на постоянную  комиссию по разработке программ  социально – экономического развития района, бюджету, налогам и сборам (Э.В.Хатыленк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/>
      </w:pPr>
      <w:r>
        <w:rPr>
          <w:sz w:val="26"/>
          <w:szCs w:val="26"/>
        </w:rPr>
        <w:t>Председатель Собрания депутатов                                                          А.В.Толкачев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TextBody"/>
        <w:spacing w:lineRule="exact" w:line="240"/>
        <w:rPr/>
      </w:pPr>
      <w:r>
        <w:rPr>
          <w:sz w:val="26"/>
          <w:szCs w:val="26"/>
        </w:rPr>
        <w:t>муниципального района                                                                               П.Ф.Тит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sectPr>
      <w:type w:val="nextPage"/>
      <w:pgSz w:w="11906" w:h="16838"/>
      <w:pgMar w:left="1985" w:right="680" w:gutter="0" w:header="0" w:top="68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24:00Z</dcterms:created>
  <dc:creator>Рудык</dc:creator>
  <dc:description/>
  <cp:keywords/>
  <dc:language>en-US</dc:language>
  <cp:lastModifiedBy>Customer</cp:lastModifiedBy>
  <cp:lastPrinted>2018-03-30T15:05:00Z</cp:lastPrinted>
  <dcterms:modified xsi:type="dcterms:W3CDTF">2018-03-30T05:57:00Z</dcterms:modified>
  <cp:revision>9</cp:revision>
  <dc:subject/>
  <dc:title>Председателю Собрания депутатов Верхнебуреинского муниципального района</dc:title>
</cp:coreProperties>
</file>