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3.04.2018    № 148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18году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1 ст. 13 Федерального закона от 28.03.1998г. № 53-ФЗ «О воинской обязанности и военной службе», п. 17 Постановления Правительства Российской Федерации от 31 декабря 1999 г. № 1441 «Об 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</w:t>
      </w:r>
      <w:r>
        <w:rPr/>
        <w:t xml:space="preserve"> </w:t>
      </w:r>
      <w:r>
        <w:rPr>
          <w:sz w:val="28"/>
          <w:szCs w:val="28"/>
        </w:rPr>
        <w:t xml:space="preserve">приказов Минобороны РФ и Министерства образования и науки РФ от 10.08.2009 №847/287 «О совершении деятельности по организации обучения граждан РФ начальным знаниям в области обороны и их подготовки по основам военной службы», от 24.02.2010г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,  администрация района  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925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8.05.2018 года по 01.06.2018 года  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, изучающими курс «Основы безопасности жизнедеятельности», на базе образовательных организаций МБОУ СОШ№10 п.Чегдомын, МБОУ «Многопрофильный лицей» п.Чегдомын, МБУ ДО ДЮСШ «Лидер» п.Чегдомын.  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>Утвердить программу 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18 году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распределение обучающихся 10-х классов общеобразовательных учреждений Верхнебуреинского муниципального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студентов КГБПОУ «Чегдомынского горно-технологического техникума по учебным взводам, при проведении учебных сборов по основам военной службы в 2018 году согласно приложению 2 к настоящему постановлению.   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18 году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</w:t>
        <w:tab/>
        <w:t>Руководителю управления образования Верхнебуреинского муниципального района (Т.С. Гермаш):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  <w:tab/>
        <w:tab/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командный состав учебных сборов по основам военной службы из числа преподавателей основ безопасности жизнедеятельности,  учителей физической культуры муниципальных общеобразовательных учреждений района, а так же из числа специалистов управления образования администрации Верхнебуреинского муниципального района Хабаровского края в срок до 01.05.2018 года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На основании сведений, предоставленных руководителями общеобразовательных учреждений о состоянии здоровья обучающихся (юношей) 10-х классов, привлекаемых на учебные сборы по основам военной службы. 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рганизованный подвоз участников учебных сборов по основам военной службы к месту проведения сборов, размещение и питание, организацию учебного процесса, проведение досуга,  мероприятий по военно-патриотическому воспитанию и спортивно-массовой работе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комендовать директору КГБПОУ «Чегдомынский горно-технологический техникум» (Михно М.В.):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срок до 01.05.2018 года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>6.2.</w:t>
        <w:tab/>
        <w:t>Обеспечить своевременный подвоз и явку студентов к месту проведения учебных сборов по основам военной службы для прохождения обучения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лавному врачу КГБУЗ «Верхнебуреинская центральная районная больница» (Музыко Е.В.):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медицинского работника для проведения занятий по медицинской подготовке с участниками сборов, согласно утвержденной программе учебных сборов. 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>8.</w:t>
        <w:tab/>
        <w:t>Рекомендовать начальнику отдела Военного комиссариата Хабаровского края по Верхнебуреинскому району Клецкину Ю.Д.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>9.</w:t>
        <w:tab/>
        <w:t>Рекомендовать начальнику ОМВД России по Верхнебуреинскому району Игнатьеву С.А. обеспечить организацию и проведение занятий по огневой подготовке с демонстрацией (показом) стрелкового оружия, состоящего на вооружении полиции, по графику, согласованному с управлением образования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комендовать председателю Верхнебуреинского отделения Всероссийской организации ветеранов «Боевое братство» Качуровскому О.Б.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И.о. главного редактора газеты «Рабочее слово» (М.А.Платов)  организовать публикацию статей о ходе проведения учебных сборов по основам  военной службы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Финансовому управлению (Коваленко И.С.) обеспечить финансирование в пределах утвержденных бюджетных ассигнований по отрасли образование на 2018 год, согласно приложению 2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Настоящее постановление вступает в силу после его официального 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П.Ф. Ти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8  № 1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18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992"/>
        <w:gridCol w:w="142"/>
        <w:gridCol w:w="2976"/>
        <w:gridCol w:w="142"/>
        <w:gridCol w:w="2693"/>
        <w:gridCol w:w="142"/>
        <w:gridCol w:w="164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содержание и вид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  <w:r>
              <w:rPr>
                <w:sz w:val="24"/>
                <w:szCs w:val="24"/>
              </w:rPr>
              <w:t>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обеспечению военной службы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ПОДГОТОВКА – 4 ЧАСА </w:t>
            </w:r>
          </w:p>
        </w:tc>
      </w:tr>
      <w:tr>
        <w:trPr>
          <w:trHeight w:val="2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экипировка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й службы, представитель отдела военного комиссариата Хабаровского края по Верхнебуреинскому району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флажки, секундомеры, малые саперные лопатки </w:t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МВД России по Верхнебуреинскому район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чебные автоматы, учебные патроны, плакаты и схемы 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безопасности при проведении занятий по огневой подготовке. Правила стрельбы из стрелкового оруж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   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упражнений начальных стрель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е занятия, сборник  нормативов, общевойсковые защитные костюмы, общевойсковые противогазы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ВОИНСКИЕ УСТАВЫ-8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для хранения оружия, ее оборудование. Порядок хранения оружия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проведения занятия, Устав внутренней службы 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руженных Сил РФ, документация дежурного по роте, оборудование комнаты для хранения оружия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  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-4ЧАСА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 Верхнебуреинскому району, представитель Верхнебуреинского отделения Всеросси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воинского приветствия на месте и в движении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Всроссийской организации ветеранов «Боевое бр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39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-5ЧА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 совершенствование физических упражнений, выполняемых на утренней физической зарядке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. Наставление по физической подготовке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ах РФ (2009г.) спортивный инвентарь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медицинская аптечка, медицинский инвентарь, подручные средства, плакаты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 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8  № 148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2"/>
        <w:gridCol w:w="2400"/>
        <w:gridCol w:w="25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звод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юношей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взво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ый взво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 п.Чегдом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ногопрофильный лицей» п.Чегдомы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6 п.Чегдом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 п.Чегдом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бный взво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9 п.Софи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1 п.Н.Ург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7 п.Ты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0 п.Сул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2 п.Этыркэ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8  № 1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18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Расходы ГСМ для организации подвоза участников военных сборов к месту проживания, проведения сбор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464"/>
        <w:gridCol w:w="2464"/>
        <w:gridCol w:w="2465"/>
        <w:gridCol w:w="24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ного средства, гос. номер, принадлежность к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в литрах на 1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м за весь период военных сбо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,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,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0, г/н В286НК27 (СОШ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608-110-70, г/н В362ОУ27 (СОШ№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рганизация подвоза участников и сопровождающих военных сборов автомобильным и железнодорожным транспортом к месту проведения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Софийск – п.Чегдомын – п.Софийск: 2 чел. х 1650руб. х 2 = 66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Тырма – п.Чегдомын – п.Тырма: 3 чел. х 1364руб. х 2 = 10912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Сулук – п.Чегдомын – п.Сулук: 4 чел. х 250руб. х 2 = 2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Этыркэн – п.Чегдомын – п.Этыркэн: 2 х 368руб. х 2  = 1472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13720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итание учащихся и сопровождающих школ№9,17,20,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еловек: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: 80,00руб.* 5 дней *12 чел.=48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: 200,00руб.* 5 дней * 12 чел. = 120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ин: 100,00руб. * 5 дней *12 чел. = 60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8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обретение грамот для награждения по итогам проведения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грамот * 35руб. = 175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5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обретение расходных материалов для проведение занятий по стрель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пачек пулек * 250 руб. = 25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мишеней * 10,00руб. = 20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5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смете для проведения учебных военных сборов: 66945,00руб.(Шестьдесят шесть тысяч девятьсот сорок пять рублей,00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5:00Z</dcterms:created>
  <dc:creator>Inspector</dc:creator>
  <dc:description/>
  <cp:keywords/>
  <dc:language>en-US</dc:language>
  <cp:lastModifiedBy>Org4</cp:lastModifiedBy>
  <cp:lastPrinted>2018-04-02T16:00:00Z</cp:lastPrinted>
  <dcterms:modified xsi:type="dcterms:W3CDTF">2018-04-03T23:26:00Z</dcterms:modified>
  <cp:revision>27</cp:revision>
  <dc:subject/>
  <dc:title>ГЛАВА ВЕРХНЕБУРЕИНСКОГО МУНИЦИПАЛЬНОГО РАЙОНА</dc:title>
</cp:coreProperties>
</file>