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04.04.2018    № 149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закрытии ледовой перепр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ерез реку Бур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ившейся положительной температурой и истончением сплошного ледяного покрова, его пористостью, наличием трещин, наличием талой воды на поверхности переправы, и на основании акта обследования, проведенного </w:t>
      </w:r>
      <w:r>
        <w:rPr>
          <w:sz w:val="28"/>
        </w:rPr>
        <w:t>Верхнебуреинским  участком Центра ГИМС МЧС России по Хабаровскому краю</w:t>
      </w:r>
      <w:r>
        <w:rPr>
          <w:sz w:val="28"/>
          <w:szCs w:val="28"/>
        </w:rPr>
        <w:t xml:space="preserve"> 04 апреля 2018 года ледовой  переправы через реку Бурея на 72 км автомобильной дороге « рп.Чегдомын –пос. Шахтинский»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рыть ледовую переправу через р. Бурея в районе п. Шахтинский  с 05.04.2018 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 Рекомендовать районному отделу внутренних дел (Игнатьев С.А.), </w:t>
      </w:r>
      <w:r>
        <w:rPr>
          <w:sz w:val="28"/>
        </w:rPr>
        <w:t>Верхнебуреинскому  участку Центра ГИМС МЧС России по Хабаровскому краю (Климов С.В.)</w:t>
      </w:r>
      <w:r>
        <w:rPr>
          <w:sz w:val="28"/>
          <w:szCs w:val="28"/>
        </w:rPr>
        <w:t xml:space="preserve"> обеспечить контроль за прекращением движения транспортных средств по ледовой переправ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язать ООО «Техконтроль» (Новиков. О.В) произвести разбор временного наводного моста не позднее 7.04.2017 год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читать утратившим силу постановление администрации Верхнебуреинского муниципального  района  Хабаровского края № 818 от 07.12.2017 года « О закрытии ледовой переправы через реку Бурея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П.Ф.Тит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1:31:00Z</dcterms:created>
  <dc:creator>Preinstalled computer</dc:creator>
  <dc:description/>
  <cp:keywords/>
  <dc:language>en-US</dc:language>
  <cp:lastModifiedBy>Org4</cp:lastModifiedBy>
  <cp:lastPrinted>2018-04-04T16:55:00Z</cp:lastPrinted>
  <dcterms:modified xsi:type="dcterms:W3CDTF">2018-04-04T22:23:00Z</dcterms:modified>
  <cp:revision>20</cp:revision>
  <dc:subject/>
  <dc:title>                                                                              Проект постановления</dc:title>
</cp:coreProperties>
</file>