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9.04.2018    № 160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6.12.2016 № 864 «Об утверждении Положения о комиссии по делам несовершеннолетних и защите их прав администрации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 июня 1999 г. № 120-ФЗ «Об основах системы профилактики безнадзорности и правонарушений несовершеннолетних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в состав первой комиссии (для проведения заседаний в п. Чегдомын и выездных заседаний в отдалённых поселениях рай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жегородову Ирину Павловну – заместителя директора КГКУ «Центр занятости населения Верхнебуре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8:00Z</dcterms:created>
  <dc:creator>User</dc:creator>
  <dc:description/>
  <cp:keywords/>
  <dc:language>en-US</dc:language>
  <cp:lastModifiedBy>Org4</cp:lastModifiedBy>
  <cp:lastPrinted>2018-04-02T16:16:00Z</cp:lastPrinted>
  <dcterms:modified xsi:type="dcterms:W3CDTF">2018-04-09T04:31:00Z</dcterms:modified>
  <cp:revision>3</cp:revision>
  <dc:subject/>
  <dc:title>О внесении изменений в постановление от 26</dc:title>
</cp:coreProperties>
</file>