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4.2018    № 175</w:t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ind w:first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за 2017 год и о задачах органов местного самоуправления Верхнебуреинского муниципального района по развитию экономики в 2018 году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0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шести лет органами местного самоуправления района осуществляется реализация Указов Президента Российской Федерации 2012 года. </w:t>
      </w:r>
    </w:p>
    <w:p>
      <w:pPr>
        <w:pStyle w:val="ConsPlusNormal"/>
        <w:tabs>
          <w:tab w:val="clear" w:pos="720"/>
          <w:tab w:val="left" w:pos="110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 года выполнены основные индикаторы и задачи, обозначенные в указах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7 году девять территориальных общественных самоуправлений района приняли участие в краевых конкурсах и получили  2 478,1 тыс. рублей на реализацию своих проект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100" w:leader="none"/>
        </w:tabs>
        <w:autoSpaceDE w:val="false"/>
        <w:ind w:firstLine="700"/>
        <w:jc w:val="both"/>
        <w:outlineLvl w:val="0"/>
        <w:rPr/>
      </w:pPr>
      <w:r>
        <w:rPr>
          <w:bCs/>
          <w:sz w:val="28"/>
          <w:szCs w:val="28"/>
        </w:rPr>
        <w:t xml:space="preserve">В 2017 году конкурсный отбор на софинансирование расходных обязательств по реализации на территории городских и сельских поселений Хабаровского края проектов развития муниципальных образований, основанных на местных инициативах граждан прошло городское поселение "Рабочий поселок Чегдомын" с проектом "Шаг за шагом к здоровью". В 2017 году было закуплено оборудование </w:t>
      </w:r>
      <w:r>
        <w:rPr>
          <w:sz w:val="28"/>
          <w:szCs w:val="28"/>
        </w:rPr>
        <w:t>и покрытие на спортивную площадку на сумму 1 094,8 тыс. рублей</w:t>
      </w:r>
      <w:r>
        <w:rPr>
          <w:bCs/>
          <w:sz w:val="28"/>
          <w:szCs w:val="28"/>
        </w:rPr>
        <w:t xml:space="preserve">, в 2018 году планируется завершить реализацию проекта, </w:t>
      </w:r>
      <w:r>
        <w:rPr>
          <w:sz w:val="28"/>
          <w:szCs w:val="28"/>
        </w:rPr>
        <w:t>выполнить работы по монтажу покрытия и оборудования спортивной площадки, а также ее освещения</w:t>
      </w:r>
      <w:r>
        <w:rPr>
          <w:bCs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лидеров экономического роста в крае является Верхнебуреинский район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700"/>
        <w:contextualSpacing w:val="false"/>
        <w:jc w:val="both"/>
        <w:rPr/>
      </w:pPr>
      <w:r>
        <w:rPr>
          <w:sz w:val="28"/>
          <w:szCs w:val="28"/>
        </w:rPr>
        <w:t xml:space="preserve">В экономике района, прирост оборота организаций всех видов экономической деятельности (без субъектов малого предпринимательства) в 2017 году к уровню 2016 года составил 46,2 процента. 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м грузооборота вырос на 49,1 процента и составил 141,4 млн. т-к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экономическая динамика в 2017 году также под воздействием роста инвестиций в основной капитал  (5,3 млрд. рублей, 10,3 процента), роста заработной платы (52,3 тыс. рублей, 5,4 процен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</w:tabs>
        <w:overflowPunct w:val="false"/>
        <w:autoSpaceDE w:val="false"/>
        <w:ind w:left="0" w:firstLine="700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На рынке труда зафиксированы: минимальная численность зарегистрированных безработных граждан – 273 человека, уровень регистрируемой безработицы 2,0 процент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700"/>
        <w:contextualSpacing w:val="false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</w:rPr>
        <w:t>В рамках реализации муниципальной программы "</w:t>
      </w:r>
      <w:r>
        <w:rPr>
          <w:color w:val="000000"/>
          <w:sz w:val="28"/>
          <w:szCs w:val="28"/>
        </w:rPr>
        <w:t>Содейств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700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 сельского хозяйства и расширение рынков сельскохозяйственной продукции, сырья и продовольствия в Верхнебуреинском муниципальном районе на 2015-2020 годы" оказана финансовая, информационно-консультационная поддержка 48 субъектам малых форм хозяйствования.</w:t>
      </w:r>
      <w:r>
        <w:rPr>
          <w:rFonts w:eastAsia="SimSun;ЛОМе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700"/>
        <w:contextualSpacing w:val="false"/>
        <w:jc w:val="both"/>
        <w:rPr>
          <w:sz w:val="28"/>
          <w:szCs w:val="28"/>
        </w:rPr>
      </w:pPr>
      <w:r>
        <w:rPr>
          <w:rFonts w:eastAsia="SimSun;ЛОМе"/>
          <w:sz w:val="28"/>
          <w:szCs w:val="28"/>
          <w:lang w:val="ru-RU"/>
        </w:rPr>
        <w:t>З</w:t>
      </w:r>
      <w:r>
        <w:rPr>
          <w:rFonts w:eastAsia="SimSun;ЛОМе"/>
          <w:sz w:val="28"/>
          <w:szCs w:val="28"/>
        </w:rPr>
        <w:t>а счет районного бюджета было реализовано такое мероприятие как субсидирование граждан ведущих личное подсобное хозяйство на содержание коров и свиноматок. Израсходовано на мероприятие 457,2 тыс. рублей, в том числе софинансирование из краевого бюджета 307,2 тыс. рублей.</w:t>
      </w:r>
    </w:p>
    <w:p>
      <w:pPr>
        <w:pStyle w:val="ConsPlusNormal"/>
        <w:tabs>
          <w:tab w:val="clear" w:pos="720"/>
          <w:tab w:val="left" w:pos="1100" w:leader="none"/>
        </w:tabs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8 года поступило 127 заявлений на предоставление "Дальневосточного гектара", заключено 58 договоров. </w:t>
      </w:r>
    </w:p>
    <w:p>
      <w:pPr>
        <w:pStyle w:val="ConsPlusNormal"/>
        <w:tabs>
          <w:tab w:val="clear" w:pos="720"/>
          <w:tab w:val="left" w:pos="110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проекта по формированию комфортной городской среды в 2017 году стало городского поселения "Рабочий поселок Чегдомын". 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 xml:space="preserve">В данном проекте на территории поселения приняло участие 5 дворовых территорий и 1 общественная территория, общая сумма проекта 5652,2 тыс. рублей. 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В 2017 году на мероприятия муниципальной программы "</w:t>
      </w:r>
      <w:r>
        <w:rPr>
          <w:color w:val="000000"/>
          <w:sz w:val="28"/>
          <w:szCs w:val="28"/>
        </w:rPr>
        <w:t>Развитие малого и среднего предпринимательства в Верхнебуреинском районе Хабаровского края на 2013-2020 годы" было направлено 400,0 тыс. рублей. Привлечено софинансирование из краевого бюджета – 729,0 тыс. рублей. Осуществлено субсидирование Фонда поддержки малого предпринимательства Верхнебуреинского района. Финансовую, информационно-консультационную, образовательную поддержку получили 2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shd w:fill="FFFFFF" w:val="clear"/>
        </w:rPr>
        <w:tab/>
      </w:r>
      <w:r>
        <w:rPr>
          <w:sz w:val="28"/>
          <w:szCs w:val="28"/>
        </w:rPr>
        <w:t>Проведено 2 семинара для субъектов малого бизнес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ведены региональный форум "Направление развития моногородов Хабаровского края", круглый стол "Проблемы предпринимательства моногородов", бизнес-миссия. </w:t>
      </w:r>
    </w:p>
    <w:p>
      <w:pPr>
        <w:pStyle w:val="ConsPlusNormal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ндом поддержки малого предпринимательства Хабаровского края при посредничестве Фонда поддержки малого предпринимательства Верхнебуреинского района предпринимателям района выдано 22 </w:t>
      </w:r>
      <w:r>
        <w:rPr>
          <w:rFonts w:cs="Times New Roman" w:ascii="Times New Roman" w:hAnsi="Times New Roman"/>
          <w:color w:val="000000"/>
          <w:sz w:val="28"/>
          <w:szCs w:val="28"/>
        </w:rPr>
        <w:t>займ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700"/>
        <w:contextualSpacing w:val="false"/>
        <w:jc w:val="both"/>
        <w:rPr/>
      </w:pPr>
      <w:r>
        <w:rPr>
          <w:sz w:val="28"/>
          <w:szCs w:val="28"/>
        </w:rPr>
        <w:t xml:space="preserve">Проведена работа по реализации положений муниципального стандарта содействия инвестициям и развития предпринимательства.  </w:t>
      </w:r>
      <w:r>
        <w:rPr>
          <w:sz w:val="28"/>
          <w:szCs w:val="28"/>
          <w:lang w:val="ru-RU"/>
        </w:rPr>
        <w:t xml:space="preserve">Исполнение показателей муниципального стандарта составило </w:t>
      </w:r>
      <w:r>
        <w:rPr>
          <w:sz w:val="28"/>
          <w:szCs w:val="28"/>
        </w:rPr>
        <w:t>91</w:t>
      </w:r>
      <w:r>
        <w:rPr>
          <w:sz w:val="28"/>
          <w:szCs w:val="28"/>
          <w:lang w:val="ru-RU"/>
        </w:rPr>
        <w:t>процен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</w:tabs>
        <w:overflowPunct w:val="false"/>
        <w:autoSpaceDE w:val="false"/>
        <w:ind w:left="0" w:firstLine="70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В 2017 году осуществлялось исполнение 20 муниципальных программ района. Общий объем финансирования муниципальных программ в 2017 году составил 1240,0 млн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  <w:tab w:val="left" w:pos="1134" w:leader="none"/>
        </w:tabs>
        <w:overflowPunct w:val="false"/>
        <w:autoSpaceDE w:val="false"/>
        <w:ind w:left="0" w:firstLine="700"/>
        <w:jc w:val="both"/>
        <w:textAlignment w:val="baseline"/>
        <w:rPr/>
      </w:pPr>
      <w:r>
        <w:rPr>
          <w:sz w:val="28"/>
          <w:szCs w:val="28"/>
        </w:rPr>
        <w:t>В рамках реализации муниципальных программ в 2017 году продолжено строительство плавательного бассейна в п. Чегдомын. Завершение строительства запланировано в 3 квартале текущего год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лась реализация масштабного инвестиционного проекта</w:t>
      </w: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по реконструкции системы теплоснабжения п.Чегдомын. </w:t>
      </w:r>
      <w:r>
        <w:rPr>
          <w:sz w:val="28"/>
          <w:szCs w:val="28"/>
        </w:rPr>
        <w:t xml:space="preserve">Общий объем инвестиций составляет 539,4 млн.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рамках проекта в 2017 году были реконструированы</w:t>
      </w:r>
      <w:r>
        <w:rPr>
          <w:rFonts w:eastAsia="Calibri"/>
          <w:sz w:val="28"/>
          <w:szCs w:val="28"/>
        </w:rPr>
        <w:t xml:space="preserve"> котельная № 1, </w:t>
      </w:r>
      <w:r>
        <w:rPr>
          <w:sz w:val="28"/>
          <w:szCs w:val="28"/>
        </w:rPr>
        <w:t>№ 2.</w:t>
      </w:r>
      <w:r>
        <w:rPr>
          <w:rFonts w:eastAsia="Calibri"/>
          <w:sz w:val="28"/>
          <w:szCs w:val="28"/>
        </w:rPr>
        <w:t xml:space="preserve"> Построена теплотрасса от котельной №1 до котельной 29 квартала протяженностью 7,54 км. </w:t>
      </w:r>
      <w:r>
        <w:rPr>
          <w:sz w:val="28"/>
          <w:szCs w:val="28"/>
        </w:rPr>
        <w:t>Реконструировано</w:t>
      </w:r>
      <w:r>
        <w:rPr>
          <w:rFonts w:eastAsia="Calibri"/>
          <w:sz w:val="28"/>
          <w:szCs w:val="28"/>
        </w:rPr>
        <w:t xml:space="preserve"> 3,7 км </w:t>
      </w:r>
      <w:r>
        <w:rPr>
          <w:sz w:val="28"/>
          <w:szCs w:val="28"/>
        </w:rPr>
        <w:t xml:space="preserve">внутриквартальных </w:t>
      </w:r>
      <w:r>
        <w:rPr>
          <w:rFonts w:eastAsia="Calibri"/>
          <w:sz w:val="28"/>
          <w:szCs w:val="28"/>
        </w:rPr>
        <w:t xml:space="preserve">тепловых сетей. </w:t>
      </w:r>
      <w:r>
        <w:rPr>
          <w:sz w:val="28"/>
          <w:szCs w:val="28"/>
        </w:rPr>
        <w:t>Завершено строительство новой бойлерной мощностью 13,4 Гкал/час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0" w:leader="none"/>
        </w:tabs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Запуск в работу в тестовом режиме смонтированного оборудования  с выводом котельной 29 квартала из эксплуатации состоялся  01.03.2018 года. </w:t>
      </w:r>
      <w:r>
        <w:rPr>
          <w:sz w:val="28"/>
          <w:szCs w:val="28"/>
        </w:rPr>
        <w:t>Проект планируется завершить в конце первого полугодия, когда будут реконструированы оставшиеся 9,5 км внутриквартальных тепловых с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капитальные ремонты оборудования на котельных поселков БАМа. В 2017 году за счет бюджетных средств приобретены материалы для ремонта котельных п. Алонка, Солони, Сулук, Герби на общую сумму 12,0 млн. рублей. Введена в эксплуатацию котельная п.Этыркэ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  <w:tab w:val="left" w:pos="1134" w:leader="none"/>
        </w:tabs>
        <w:overflowPunct w:val="false"/>
        <w:autoSpaceDE w:val="false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лся ремонт и содержание автомобильных дорог (4585,5 тыс. рублей), капитальный ремонт дорог и мостов (3130,031 тыс. рубл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  <w:tab w:val="left" w:pos="1134" w:leader="none"/>
        </w:tabs>
        <w:overflowPunct w:val="false"/>
        <w:autoSpaceDE w:val="false"/>
        <w:ind w:left="0" w:firstLine="700"/>
        <w:jc w:val="both"/>
        <w:textAlignment w:val="baseline"/>
        <w:rPr/>
      </w:pPr>
      <w:r>
        <w:rPr>
          <w:sz w:val="28"/>
          <w:szCs w:val="28"/>
        </w:rPr>
        <w:t xml:space="preserve">По итогам 2017 года по сравнению с 2016 годом удовлетворенность населения деятельностью органов местного самоуправления района возросла до 63,6 процентов, услугами культуры с 58,3 до 62,9 процентов, услугами общего образования с 63,9 до 73,0 процентов, качеством оказываемых жилищно-коммунальных услуг с 41,0 до 48,4 процентов. 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В целях реализации задач, определенных Указами Президента Российской Федерации и приоритетных направлений, определенных Правительством Хабаровского края, администрация района</w:t>
      </w:r>
    </w:p>
    <w:p>
      <w:pPr>
        <w:pStyle w:val="Heading"/>
        <w:tabs>
          <w:tab w:val="clear" w:pos="720"/>
          <w:tab w:val="left" w:pos="1100" w:leader="none"/>
        </w:tabs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е основные мероприятия </w:t>
      </w:r>
      <w:r>
        <w:rPr>
          <w:sz w:val="28"/>
          <w:szCs w:val="28"/>
        </w:rPr>
        <w:t>по реализации приоритетных направлений</w:t>
      </w:r>
      <w:r>
        <w:rPr>
          <w:bCs/>
          <w:sz w:val="28"/>
          <w:szCs w:val="28"/>
        </w:rPr>
        <w:t xml:space="preserve"> деятельности органов местного самоуправления </w:t>
      </w:r>
      <w:r>
        <w:rPr>
          <w:sz w:val="28"/>
          <w:szCs w:val="28"/>
        </w:rPr>
        <w:t xml:space="preserve">Верхнебуреинского муниципального района Хабаровского края </w:t>
      </w:r>
      <w:r>
        <w:rPr>
          <w:bCs/>
          <w:sz w:val="28"/>
          <w:szCs w:val="28"/>
        </w:rPr>
        <w:t>на 2018 год.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района: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Cs w:val="28"/>
        </w:rPr>
        <w:t>2.1. Обеспечить безусловное выполнение о</w:t>
      </w:r>
      <w:r>
        <w:rPr/>
        <w:t>с</w:t>
      </w:r>
      <w:r>
        <w:rPr>
          <w:bCs/>
          <w:szCs w:val="28"/>
        </w:rPr>
        <w:t xml:space="preserve">новных мероприятий </w:t>
      </w:r>
      <w:r>
        <w:rPr>
          <w:szCs w:val="28"/>
        </w:rPr>
        <w:t>по реализации приоритетных направлений</w:t>
      </w:r>
      <w:r>
        <w:rPr>
          <w:bCs/>
          <w:szCs w:val="28"/>
        </w:rPr>
        <w:t xml:space="preserve"> деятельности органов местного самоуправления </w:t>
      </w:r>
      <w:r>
        <w:rPr>
          <w:szCs w:val="28"/>
        </w:rPr>
        <w:t>Верхнебуреинского муниципального района Хабаровского края</w:t>
      </w:r>
      <w:r>
        <w:rPr>
          <w:bCs/>
          <w:szCs w:val="28"/>
        </w:rPr>
        <w:t xml:space="preserve"> на 2018 год</w:t>
      </w:r>
      <w:r>
        <w:rPr/>
        <w:t>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Срок – в течение 2018 г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00" w:leader="none"/>
        </w:tabs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представление в отдел по экономике и работе с малым бизнесом администрации района информации о ходе выполнения основных мероприятий по реализации приоритетных на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района на 2018 год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00" w:leader="none"/>
        </w:tabs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10 июля 2018 г. – за первое полугодие 2018 г.; до 20 января 2019 г. – по итогам 2018 года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2.3. Обеспечить проведение работы по выявлению неформальной занятости и исполнение утвержденных контрольных показателей по легализации трудовых отношений в соответствии с постановлением администрации района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Срок – в течение 2018 г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2.4. Продолжить реализацию утверждённых муниципальных программ, провести мероприятия по повышению эффективности реализации данных программ.</w:t>
      </w:r>
    </w:p>
    <w:p>
      <w:pPr>
        <w:pStyle w:val="Heading"/>
        <w:tabs>
          <w:tab w:val="clear" w:pos="720"/>
          <w:tab w:val="left" w:pos="1100" w:leader="none"/>
        </w:tabs>
        <w:jc w:val="both"/>
        <w:rPr/>
      </w:pPr>
      <w:r>
        <w:rPr/>
        <w:tab/>
        <w:t>Срок – в течение 2018 г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 xml:space="preserve">2.5. Продолжить </w:t>
      </w:r>
      <w:r>
        <w:rPr>
          <w:szCs w:val="28"/>
        </w:rPr>
        <w:t>участие в государственных программах Хабаровского края с учетом возможности районного бюджета по обеспечению обязательного объема софинансирования.</w:t>
      </w:r>
    </w:p>
    <w:p>
      <w:pPr>
        <w:pStyle w:val="Heading"/>
        <w:tabs>
          <w:tab w:val="clear" w:pos="720"/>
          <w:tab w:val="left" w:pos="1100" w:leader="none"/>
        </w:tabs>
        <w:jc w:val="both"/>
        <w:rPr/>
      </w:pPr>
      <w:r>
        <w:rPr/>
        <w:tab/>
        <w:t>Срок – в течение 201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</w:tabs>
        <w:overflowPunct w:val="false"/>
        <w:autoSpaceDE w:val="false"/>
        <w:ind w:left="0" w:firstLine="70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6. </w:t>
      </w:r>
      <w:r>
        <w:rPr>
          <w:sz w:val="28"/>
          <w:szCs w:val="28"/>
        </w:rPr>
        <w:t>Обеспечить достижение целевых показателей и полное освоение средств, предусмотренных соглашениями о предоставлении субсидии и иных межбюджетных трансфертов из федерального и краевого бюджетов на софинансирование расходных обязательств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0" w:leader="none"/>
        </w:tabs>
        <w:overflowPunct w:val="false"/>
        <w:autoSpaceDE w:val="false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– в течение 2018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0" w:leader="none"/>
        </w:tabs>
        <w:overflowPunct w:val="false"/>
        <w:autoSpaceDE w:val="false"/>
        <w:ind w:left="0" w:firstLine="700"/>
        <w:jc w:val="both"/>
        <w:textAlignment w:val="baseline"/>
        <w:rPr/>
      </w:pPr>
      <w:r>
        <w:rPr>
          <w:sz w:val="28"/>
          <w:szCs w:val="28"/>
        </w:rPr>
        <w:t>3.</w:t>
        <w:tab/>
        <w:t>Отделу по экономике и работе с малым бизнесом (Рудык И.А.), отделу жилищно-коммунального хозяйства и энергетики (Алексиевич И.В.), отделу архитектуры и градостроительства (Писарева Т.М.), отделу земельных и имущественных отношений (Бурлаков А.А.) обеспечить реализацию положений Муниципального стандарта содействия инвестициям и развития предпринима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00" w:leader="none"/>
        </w:tabs>
        <w:overflowPunct w:val="false"/>
        <w:autoSpaceDE w:val="false"/>
        <w:ind w:lef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– в течение 2018 года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4. Первому заместителю главы администрации района (Лещук А.В.), заместителю главы администрации района (Вольф К.А.) обеспечить контроль за исполнением подведомственными структурными подразделениями соответствующих муниципальных программ и проведением мероприятий по повышению эффективности реализации данных программ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Срок – в течение 2018 г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5. Отделу по экономике и работе с малым бизнесом (Рудык И. А.):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5.1. Обеспечить: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>
          <w:szCs w:val="28"/>
        </w:rPr>
      </w:pPr>
      <w:r>
        <w:rPr/>
        <w:t>5.1.1.</w:t>
        <w:tab/>
        <w:t>Координацию деятельности структурных подразделений администрации района по реализации положений Муниципального стандарта содействия инвестициям и развития предпринимательства</w:t>
      </w:r>
      <w:r>
        <w:rPr>
          <w:szCs w:val="28"/>
        </w:rPr>
        <w:t>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Cs w:val="28"/>
        </w:rPr>
        <w:t>Срок – в течение 2018 г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5.1.2.</w:t>
        <w:tab/>
        <w:t>Разработку стратегии социально-экономического развития района, плана мероприятий по реализации стратегии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Срок – до 1 июня 2018 г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5.2. Продолжить работу по выявлению неформальной занятости на территории района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Срок – в течение 2018 г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276" w:leader="none"/>
        </w:tabs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Провести оценку эффективности деятельност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родских и сельских поселений края по показателям, влияющим на</w:t>
      </w:r>
      <w:r>
        <w:rPr>
          <w:sz w:val="28"/>
          <w:szCs w:val="28"/>
        </w:rPr>
        <w:t xml:space="preserve"> результаты муниципальных районов края в целом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276" w:leader="none"/>
        </w:tabs>
        <w:ind w:firstLine="700"/>
        <w:jc w:val="both"/>
        <w:rPr/>
      </w:pPr>
      <w:r>
        <w:rPr>
          <w:sz w:val="28"/>
          <w:szCs w:val="28"/>
        </w:rPr>
        <w:t>Срок – до 01 июля 2018 г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276" w:leader="none"/>
        </w:tabs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Продолжить работу по включению площадок Верхнебуреинского района в территорию опережающего социально-экономического развития "Комсомольск"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/>
      </w:pPr>
      <w:r>
        <w:rPr/>
        <w:t>Срок – в течение 201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5. Предусмотреть в муниципальной программе развития и поддержки</w:t>
      </w:r>
      <w:r>
        <w:rPr>
          <w:sz w:val="28"/>
          <w:szCs w:val="28"/>
        </w:rPr>
        <w:t xml:space="preserve"> малого и среднего предпринимательства мероприятия по созданию и развитию муниципального центра поддержки предпринимательства и бюджетные ассигнования на их реализацию, в том числе в целях участия в конкурсе по предоставлению субсидий из краевого бюджета бюджетам муниципальных образований края на реализацию мероприятий муниципальных программ развития и поддержки малого и среднего предпринимательства, в том числе монопрофильном муниципальном образ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– до 31.12.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6. Организовать ежеквартальное проведение мониторинга деятельности</w:t>
      </w:r>
      <w:r>
        <w:rPr>
          <w:sz w:val="28"/>
          <w:szCs w:val="28"/>
        </w:rPr>
        <w:t xml:space="preserve"> муниципального центра поддержки предпринимательства, осуществляющих деятельность на территории район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/>
      </w:pPr>
      <w:r>
        <w:rPr/>
        <w:t>Срок – в течение 201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  <w:tab w:val="left" w:pos="1200" w:leader="none"/>
        </w:tabs>
        <w:ind w:left="0" w:firstLine="700"/>
        <w:jc w:val="both"/>
        <w:rPr/>
      </w:pPr>
      <w:r>
        <w:rPr>
          <w:spacing w:val="-6"/>
          <w:sz w:val="28"/>
          <w:szCs w:val="28"/>
        </w:rPr>
        <w:t>5.7.</w:t>
        <w:tab/>
        <w:tab/>
        <w:t xml:space="preserve">Обеспечить реализацию целевых моделей упрощения процедур ведения </w:t>
      </w:r>
      <w:r>
        <w:rPr>
          <w:sz w:val="28"/>
          <w:szCs w:val="28"/>
        </w:rPr>
        <w:t xml:space="preserve">бизнеса и повышения инвестиционной привлекательности в соответствии </w:t>
      </w:r>
      <w:r>
        <w:rPr>
          <w:spacing w:val="-6"/>
          <w:sz w:val="28"/>
          <w:szCs w:val="28"/>
        </w:rPr>
        <w:t>с распоряжением Губернатора Хабаровского края от 28 февраля 2017 г. № 95-р</w:t>
      </w:r>
      <w:r>
        <w:rPr>
          <w:sz w:val="28"/>
          <w:szCs w:val="28"/>
        </w:rPr>
        <w:t xml:space="preserve"> "Об </w:t>
      </w:r>
      <w:r>
        <w:rPr>
          <w:spacing w:val="-6"/>
          <w:sz w:val="28"/>
          <w:szCs w:val="28"/>
        </w:rPr>
        <w:t>утверждении "дорожных карт" по внедрению целевых моделей упрощения процедур</w:t>
      </w:r>
      <w:r>
        <w:rPr>
          <w:sz w:val="28"/>
          <w:szCs w:val="28"/>
        </w:rPr>
        <w:t xml:space="preserve"> ведения бизнеса и повышения инвестиционной привлекательности Хабаровского края"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0"/>
        <w:jc w:val="both"/>
        <w:rPr/>
      </w:pPr>
      <w:r>
        <w:rPr/>
        <w:t>Срок – в течение 201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 xml:space="preserve">Управлению образования администрации района (Гермаш Т.С.) </w:t>
      </w:r>
      <w:r>
        <w:rPr>
          <w:spacing w:val="-4"/>
          <w:sz w:val="28"/>
          <w:szCs w:val="28"/>
        </w:rPr>
        <w:t xml:space="preserve">проработать вопрос реализации программ </w:t>
      </w:r>
      <w:r>
        <w:rPr>
          <w:spacing w:val="-6"/>
          <w:sz w:val="28"/>
          <w:szCs w:val="28"/>
        </w:rPr>
        <w:t>технической направленности в общеобразовательных организациях и организациях дополнительного образования детей на территории рабочего поселка Чегдомы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– до 31 декабря 2018 г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7.</w:t>
        <w:tab/>
        <w:t>Отделу жилищно-коммунального хозяйства и энергетики (Алексиевич И.В.), сектору по транспорту, дорожной деятельности и связи (Войтович Ю.А.) обеспечить реализацию программы по повышению результативности деятельности органов местного самоуправления Верхнебуреинского муниципального района и решению выявленных в ходе анализа проблем развития сферы жилищно-коммунального хозяйства на 2017-2020 годы и дорожно-транспортного хозяйства на 2017-2020 годы, обеспечить повышение эффективности реализации программы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Срок – в течение 2018 г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pacing w:val="-6"/>
          <w:sz w:val="28"/>
          <w:szCs w:val="28"/>
        </w:rPr>
        <w:t>8. Рекомендовать главе городского поселения "Рабочий поселок Чегдомын</w:t>
      </w:r>
      <w:r>
        <w:rPr>
          <w:sz w:val="28"/>
          <w:szCs w:val="28"/>
        </w:rPr>
        <w:t>" Верхнебуреинского муниципального района осуществить ремонт дороги по улице Центральной в рабочем поселке Чегдомын Верхнебуреи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Срок – до 01 октября 2018 г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ind w:firstLine="700"/>
        <w:jc w:val="both"/>
        <w:rPr/>
      </w:pPr>
      <w:r>
        <w:rPr>
          <w:sz w:val="28"/>
          <w:szCs w:val="28"/>
        </w:rPr>
        <w:t>9.</w:t>
        <w:tab/>
        <w:t>Рекомендовать главам поселений района усилить контроль за качеством ведения похозяйственных книг в поселениях, осуществить похозяйственный обход населения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– до 1 июля 2018 г., с предоставлением информации об исполнении до 1 августа 2018 г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10.</w:t>
        <w:tab/>
        <w:t>Контроль за выполнением данного постановления оставляю за собой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11. Постановление администрации района от 20.04.2017 № 214 "О социально-экономической ситуации Верхнебуреинского муниципального района в 2016 году и основных направлениях развития экономики района в 2017 году" считать утратившим силу.</w:t>
      </w:r>
    </w:p>
    <w:p>
      <w:pPr>
        <w:pStyle w:val="Heading"/>
        <w:tabs>
          <w:tab w:val="clear" w:pos="720"/>
          <w:tab w:val="left" w:pos="1100" w:leader="none"/>
        </w:tabs>
        <w:ind w:firstLine="700"/>
        <w:jc w:val="both"/>
        <w:rPr/>
      </w:pPr>
      <w:r>
        <w:rPr/>
        <w:t>12.</w:t>
        <w:tab/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Heading"/>
        <w:tabs>
          <w:tab w:val="clear" w:pos="720"/>
          <w:tab w:val="left" w:pos="1100" w:leader="none"/>
        </w:tabs>
        <w:spacing w:lineRule="exact" w:line="240"/>
        <w:ind w:firstLine="700"/>
        <w:jc w:val="both"/>
        <w:rPr/>
      </w:pPr>
      <w:r>
        <w:rPr/>
      </w:r>
    </w:p>
    <w:p>
      <w:pPr>
        <w:pStyle w:val="Heading"/>
        <w:tabs>
          <w:tab w:val="clear" w:pos="720"/>
          <w:tab w:val="left" w:pos="1100" w:leader="none"/>
        </w:tabs>
        <w:spacing w:lineRule="exact" w:line="240"/>
        <w:ind w:firstLine="700"/>
        <w:jc w:val="both"/>
        <w:rPr/>
      </w:pPr>
      <w:r>
        <w:rPr/>
      </w:r>
    </w:p>
    <w:p>
      <w:pPr>
        <w:pStyle w:val="Heading"/>
        <w:spacing w:lineRule="exact" w:line="240"/>
        <w:jc w:val="both"/>
        <w:rPr/>
      </w:pPr>
      <w:r>
        <w:rPr/>
      </w:r>
    </w:p>
    <w:p>
      <w:pPr>
        <w:pStyle w:val="Heading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района                                                                        А.В. Лещук</w:t>
      </w:r>
    </w:p>
    <w:p>
      <w:pPr>
        <w:pStyle w:val="Heading"/>
        <w:spacing w:lineRule="exact" w:line="240"/>
        <w:jc w:val="left"/>
        <w:rPr/>
      </w:pPr>
      <w:r>
        <w:rPr/>
      </w:r>
    </w:p>
    <w:p>
      <w:pPr>
        <w:pStyle w:val="Heading"/>
        <w:spacing w:lineRule="exact" w:line="24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8  № 17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иоритетных направлений деятельност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Верхнебуреин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Хабаровского края на 2018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047"/>
        <w:gridCol w:w="3284"/>
        <w:gridCol w:w="3485"/>
      </w:tblGrid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, задач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контрольные показатели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047"/>
        <w:gridCol w:w="3284"/>
        <w:gridCol w:w="3485"/>
      </w:tblGrid>
      <w:tr>
        <w:trPr>
          <w:tblHeader w:val="true"/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>Реализация планов мероприятий ("дорожных карт") повышения эффективности и качества услуг в социальной сфер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целевых показателей по заработной плате отдельных категорий работников бюджетной сферы, определенных указами Президента Российской Федерации от 07 мая 2012 г. № 597 "О мероприятиях по реализации государственной социальной политики", от 01 июня 2012 г. № 761 "О национальной стратегии действий в интересах детей на 2012 - 2017 годы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культуры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>Поддержка доступа негосударственных (немуниципальных) организаций, в том числе социально ориентированным некоммерческим организациям (далее – СОНКО), осуществляющих деятельность в социальной сфере, к бюджетным средства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>- увеличение объема средств бюджета района, выделяемых негосударственным организациям, в том числе СОНКО, на предоставление услу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местного самоуправления, муниципальной службы и контроля, управление образования, отдел культуры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>Содействие формированию здорового образа жизни, включая создание условий для вовлечения населения к занятию физической культурой и спортом, повышение доступности спортивных объект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IV этапа Всероссийского физкультурно-спортивного комплекса "Готов к труду и обороне" (ГТО) среди всех категорий насел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>Реализации проектов по программе поддержки местных инициатив (ППМИ), территориальных общественных самоуправлений (ТОС), СОНК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не менее 2 проектов ППМИ;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ддержки не менее 3 ТОС;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ддержки не менее 3 СОНКО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работе с малым бизнесом, отдел организации местного самоуправления, муниципальной службы и контроля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>Повышение качества и комфорта городской среды в рамках федерального приоритетного проекта "Формирование комфортной городской среды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униципальных программ формирования современной городской среды на 2018 – 2022 год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энергетики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>Проведение оценки эффективности деятельности органов местного самоуправления поселений района по выполнению задач, установленных приоритетными направлениями деятельности органов местного самоуправления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деятельности 13 ОМСУ пос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работе с малым бизнесом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граждан Российской Федерации о возможности и способах получения земельных участков в безвозмездное срочное пользование на территории Хабаровского края и о мерах поддержки пользователей "Дальневосточного гектара"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>- увеличение количества земельных участков площадью до 1 Га, оформленных жителями райо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, отдел по экономике и работе с малым бизнесом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стратегического планир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>- реализация Плана подготовки документов стратегического планирования, предусмотренных Федеральным законом от 28 июня 2014 г. № 172-ФЗ "О стратегическом планировании в Российской Федерации"</w:t>
              <w:b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 и работе с малым бизнесом, структурные подразделения администрации района 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муниципальной поддержки субъектам малого и среднего предпринимательства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 xml:space="preserve">- предоставление поддержки не менее 250 субъектам МСП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работе с малым бизнесом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увеличению занятости населения, сокращению неформальной занят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ализация трудовых отношений не менее 240 работни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направленных на рост налоговых и неналоговых доходов консолидированного бюджет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налоговых и неналоговых платеж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структурные подразде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ощадок Верхнебуреинского района для присоединения к территории опережающего социально-экономического развития "Комсомольск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 менее одной инвестиционной площад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работе с малым бизнесом, структурные подразде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"Народной программы" Хабаровского края на период с 2016 по 2020 годы, утвержденной 18 ноября 2016 г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еализации мероприятий программ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нопрофильного городского поселения "Рабочий поселок Чегдомын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>- реализация комплексного проекта по развитию монопрофильного муниципального образования Российской Федерации (моногорода) – городского поселения "Рабочий поселок Чегдомын" Верхнебуреинского муниципального района Хабаровского края и прилегающих к нему территорий ("дорожная карта"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работе с малым бизнесом, структурные подразде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убъектов малого предпринимательства к переходу на патентную систему налогооблож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индивидуальных предпринимателей, применяющих патентную систему налогообложения до 29 едини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работе с малым бизнесом, структурные подраздел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рожной карты по реализации муниципального стандарта содействия инвестициям и развития предпринимательств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не менее 90% положений муниципального стандар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работе с малым бизнесом, отдел жилищно-коммунального хозяйства и энергетики, отдел архитектуры и градостроительства, отдел земельных и имущественных отношений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ельскохозяйственного производства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консультационной помощи двум крестьянским (фермерским) хозяйствам в подготовке документов на краевой конкурс на получение гранта на создание и развитие крестьянского (фермерского) хозяйства;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 xml:space="preserve">- предоставление субсидии 50 гражданам, ведущим личное подсобное хозяйство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работе с малым бизнесом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/>
            </w:pPr>
            <w:r>
              <w:rPr>
                <w:sz w:val="24"/>
                <w:szCs w:val="24"/>
              </w:rPr>
              <w:t>- предоставление в собственность земельного участка не менее чем одному гражданину, имеющему трех и более дет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ссионных проектов и проектов муниципально-частного партнер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заключение концессионных соглаш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энергетики, отдел земельных и имущественных отношений, отдел по экономике и работе с малым бизнесом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мощи молодым семьям в получении поддержки для приобретения жилья;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мощи в подготовке документов на софинансирование из краевого бюджета семьям, проживающим в сельской местн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работе с малым бизнесом, отдел по спорту, туризму, молодежной и социальной политике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величения сбора платежей за жилищно-коммунальные у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е уровня сбора за жилищно-коммунальные услуги до 89,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ind w:left="-52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энергетики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________________________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07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 Знак Знак"/>
    <w:basedOn w:val="Style11"/>
    <w:qFormat/>
    <w:rPr>
      <w:rFonts w:ascii="Calibri" w:hAnsi="Calibri" w:eastAsia="Calibri" w:cs="Calibri"/>
    </w:rPr>
  </w:style>
  <w:style w:type="character" w:styleId="2">
    <w:name w:val=" Знак Знак2"/>
    <w:basedOn w:val="Style11"/>
    <w:qFormat/>
    <w:rPr>
      <w:sz w:val="28"/>
    </w:rPr>
  </w:style>
  <w:style w:type="character" w:styleId="Style14">
    <w:name w:val="Основной текст_"/>
    <w:basedOn w:val="Style11"/>
    <w:qFormat/>
    <w:rPr>
      <w:b/>
      <w:bCs/>
      <w:sz w:val="21"/>
      <w:szCs w:val="21"/>
      <w:shd w:fill="FFFFFF" w:val="clear"/>
    </w:rPr>
  </w:style>
  <w:style w:type="character" w:styleId="95pt">
    <w:name w:val="Основной текст + 9;5 pt;Не полужирный"/>
    <w:basedOn w:val="Style1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65pt">
    <w:name w:val="Основной текст + 6;5 pt"/>
    <w:basedOn w:val="Style14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85pt">
    <w:name w:val="Основной текст + 8;5 pt;Не полужирный"/>
    <w:basedOn w:val="Style1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360" w:after="0"/>
      <w:jc w:val="center"/>
    </w:pPr>
    <w:rPr>
      <w:b/>
      <w:bCs/>
      <w:sz w:val="21"/>
      <w:szCs w:val="21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3:00Z</dcterms:created>
  <dc:creator>Голева</dc:creator>
  <dc:description/>
  <cp:keywords/>
  <dc:language>en-US</dc:language>
  <cp:lastModifiedBy>Org4</cp:lastModifiedBy>
  <cp:lastPrinted>2018-04-11T14:31:00Z</cp:lastPrinted>
  <dcterms:modified xsi:type="dcterms:W3CDTF">2018-04-12T01:17:00Z</dcterms:modified>
  <cp:revision>5</cp:revision>
  <dc:subject/>
  <dc:title>ПОСТАНОВЛЕНИЕ                                  Проект</dc:title>
</cp:coreProperties>
</file>