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8    № 192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 муниципального района от 05.06.2012 № 624 «О подведомственности расходов районного бюджета»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правовых актов администрации Верхнебуреинского муниципального района в соответствие с действующим законодательством,  администрац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Приложение № 1 постановления администрации Верхнебуреинского муниципального района от 05.06.2012 № 624 «О подведомственности расходов районного бюджета» изложить в новой редакции (приложение 1)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2"/>
      </w:tblGrid>
      <w:tr>
        <w:trPr/>
        <w:tc>
          <w:tcPr>
            <w:tcW w:w="550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8  № 192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ерхнебуреинского муниципального района </w:t>
            </w:r>
          </w:p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июня 2012 № 62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дведомственность распорядител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лучателей средств районного бюджета главны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ям средств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812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, распорядителя, получ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Единая дежурно-диспетчерская служба Верхнебуреинского муниципальн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Административно-хозяйственная часть"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Центр развития ребенка - детский сад с приоритетным осуществлением деятельности по физическому и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 сельского поселения "Поселок Этыркэ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2 сельского поселения "Поселок Алонка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3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4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начальная общеобразовательная школа № 1 сельского поселения "Село Усть-Ургал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6 Тырм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7 "Родничок" общеразвивающего вида с приоритетным осуществлением деятельности по познавательно-речев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8 "Тополек" общеразвивающего вида с приоритетным осуществлением деятельности по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9 "Росинка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0 "Радуга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2 "Солнышко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3 п. ЦЭС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4 сельского поселения "Поселок Софийск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5 "Ургалочка" общеразвивающего вида с приоритетным осуществлением деятельности по физическому и художественно-эстетическому развитию детей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6 "Малышок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"Многопрофильный лицей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5 пос. ЦЭС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9 сельского поселения "Поселок Софийск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1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4 им. В.Н.Захарова Чекунд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5 ст. Зимовье Тырм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7 им. В.Н.Новикова Тырмин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 сельского поселения "Поселок Алонка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0 им. В.В.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21 сельского поселения "Поселок Герби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 им. С.Н.Пальчука сельского поселения "Поселок Этыркэ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Центр психолого-педагогической, медицинской и социальной помощи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"Районный информационно-методический Цент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о-юношеска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Централизованная бухгалтерия образования"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Централизованная бухгалтерия учреждений культуры Верхнебуреинского муниципальн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Детская школа искусств" п. Чегдомы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ая школа искусств п. Новый Ург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Верхнебуреинская межпоселенческая централизованная библиотечная сис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межпоселенческое бюджетное учреждение "Киновидеосеть" Верхнебуре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Межпоселенческий Чегдомынский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межпоселенческое методико-образовательное культурно-просветительное учреждение Верхнебуре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"Редакция газеты "Рабочее слово"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0:00Z</dcterms:created>
  <dc:creator>Коваленко</dc:creator>
  <dc:description/>
  <cp:keywords/>
  <dc:language>en-US</dc:language>
  <cp:lastModifiedBy>Org4</cp:lastModifiedBy>
  <cp:lastPrinted>2018-04-23T17:04:00Z</cp:lastPrinted>
  <dcterms:modified xsi:type="dcterms:W3CDTF">2018-04-24T22:34:00Z</dcterms:modified>
  <cp:revision>35</cp:revision>
  <dc:subject/>
  <dc:title/>
</cp:coreProperties>
</file>