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0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4.2018    № 194</w:t>
      </w:r>
    </w:p>
    <w:p>
      <w:pPr>
        <w:pStyle w:val="ConsPlusNormal"/>
        <w:numPr>
          <w:ilvl w:val="0"/>
          <w:numId w:val="0"/>
        </w:numPr>
        <w:ind w:firstLine="1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аздничных мероприятий, посвященных 73-й годовщине Победы в Великой Отечественной войне 1941-1945 годо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09 </w:t>
      </w:r>
      <w:r>
        <w:rPr>
          <w:rFonts w:cs="Times New Roman" w:ascii="Times New Roman" w:hAnsi="Times New Roman"/>
          <w:b w:val="false"/>
          <w:sz w:val="28"/>
          <w:szCs w:val="28"/>
        </w:rPr>
        <w:t>мая 2018 года отмечается знаменательная дата в истории России – 73-я годовщина Победы советского народа в Великой Отечественной войне 1941-1945 годов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я дань глубокого уважения мужеству, героизму и стойкости ветеранов войны, преклоняясь перед памятью павших при защите Отечества, в целях решения задач в области социальной защиты участников войны и тружеников тыла, проживающих на территории Верхнебуреинского муниципального района, администрация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рганизационный комитет под руководством главы района по подготовке и проведению в Верхнебуреинском районе мероприятий, посвященных 73-й годовщине Победы в Великой Отечественной войне 1941-1945 годов. Утвердить прилагаемый состав организационного комитета и возложить на него организацию работы по подготовке и празднованию 73-й годовщины Победы в Великой Отечественной войне 1941-1945 годов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Основные районные мероприятия по подготовке и проведению 73-й годовщины Победы в Великой Отечественной войне 1941 - 1945 годов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 (Л.М. Зимина), управлению образования (Т.С. Гермаш), отделу организации местного самоуправления, муниципальной службы и контроля (Н.В.Андросова), отделу по спорту, туризму, молодежной и социальной политике (К.Ф. Пенега), сектору по делам ГО и ЧС (Р.В. Безноско), отделу по экономике и работе с малым бизнесом (И.А. Рудык), редакции газеты «Рабочее слово» (М.А. Платов) обеспечить высокий уровень проведения районных мероприятий, посвященных 73-й годовщине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айонному Совету ветеранов войны и труда (Р.И.Журавлева), районному военному комиссариату (Ю.Д. Клецкин), КГ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социальной поддержки населения» (Т.В. Лиханова), обеспечить высокий уровень проведения районных мероприятий, посвященных 73-й годовщине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их и сельских поселений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015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1.</w:t>
        <w:tab/>
        <w:t>Разработать мероприятия по подготовке и празднованию 73-й годовщины Победы в Великой Отечественной войне 1941-1945 годов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35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2.</w:t>
        <w:tab/>
      </w:r>
      <w:r>
        <w:rPr>
          <w:rFonts w:cs="Times New Roman" w:ascii="Times New Roman" w:hAnsi="Times New Roman"/>
          <w:sz w:val="28"/>
          <w:szCs w:val="28"/>
        </w:rPr>
        <w:t>Провести встречи, приемы ветеранов войны и тружеников тыла в связи с празднованием 73-й годовщины Победы в Великой Отечественной войне 1941 - 1945 годов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129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3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делить особое внимание оказанию адресной социальной помощи уча</w:t>
      </w:r>
      <w:r>
        <w:rPr>
          <w:rFonts w:cs="Times New Roman" w:ascii="Times New Roman" w:hAnsi="Times New Roman"/>
          <w:sz w:val="28"/>
          <w:szCs w:val="28"/>
        </w:rPr>
        <w:t>стникам Великой Отечественной войны, труженикам тыла, вдовам погибших и умерших участников войны. Привлечь для этого возможности учреждений, предприятий и организаций всех форм собственности,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35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4.</w:t>
        <w:tab/>
      </w:r>
      <w:r>
        <w:rPr>
          <w:rFonts w:cs="Times New Roman" w:ascii="Times New Roman" w:hAnsi="Times New Roman"/>
          <w:sz w:val="28"/>
          <w:szCs w:val="28"/>
        </w:rPr>
        <w:t>Принять необходимые меры по приведению в порядок воинских захоронений, мемориала, памятных знаков и прилегающих к ним территорий, провести «Вахты памя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5" w:after="0"/>
        <w:ind w:right="55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Главному редактору газеты «Рабочее слово» (М.А. Платов) организовать освещение районных мероприятий, посвященных 73-й годовщине Победы в Великой Отечественной войне 1941-1945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5" w:after="0"/>
        <w:ind w:right="55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делу организации местного самоуправления, муниципальной службы и контроля (Н.В.Андросова)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КГКУ «Центр социальной поддержки населения» (Т.В. Лиханов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ку и вручение персональных поздравлений главы района ветеранам Великой Отечественной войны, проживающим в рай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5" w:after="0"/>
        <w:ind w:right="55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8.</w:t>
        <w:tab/>
      </w:r>
      <w:r>
        <w:rPr>
          <w:rFonts w:cs="Times New Roman" w:ascii="Times New Roman" w:hAnsi="Times New Roman"/>
          <w:sz w:val="28"/>
          <w:szCs w:val="28"/>
        </w:rPr>
        <w:t>Утвердить расходы по финансированию мероприятий по подготовке и проведению 73-й годовщины Победы в Великой Отечественной войне 1941 - 1945 годов (Приложение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5" w:after="0"/>
        <w:ind w:right="55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9.</w:t>
        <w:tab/>
      </w:r>
      <w:r>
        <w:rPr>
          <w:rFonts w:cs="Times New Roman" w:ascii="Times New Roman" w:hAnsi="Times New Roman"/>
          <w:sz w:val="28"/>
          <w:szCs w:val="28"/>
        </w:rPr>
        <w:t>Управляющему делами главы администрации (Н.А. Федоренко) внести изменения  в муниципальную программу «Развитие муниципальной службы и местного самоуправления в Верхнебуреинском муниципальном районе на 2014-2020 годы», согласно расходам, утвержденным в приложении 3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5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0.</w:t>
        <w:tab/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ансово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ю (И.С. Коваленко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изводить </w:t>
      </w:r>
      <w:r>
        <w:rPr>
          <w:rFonts w:cs="Times New Roman" w:ascii="Times New Roman" w:hAnsi="Times New Roman"/>
          <w:sz w:val="28"/>
          <w:szCs w:val="28"/>
        </w:rPr>
        <w:t>финансирование Основных районных мероприятий по подготовке и празднованию 73-й годовщины Победы в Великой Отечественной войне 1941-1945 годов за счет ассигнований, предусмотренных в муниципальной программе «Развитие муниципальной службы и местного самоуправления в Верхнебуреинском муниципальном районе на 2014-2020 годы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1.</w:t>
        <w:tab/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2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А.В. Лещук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12"/>
      </w:tblGrid>
      <w:tr>
        <w:trPr/>
        <w:tc>
          <w:tcPr>
            <w:tcW w:w="6048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8  № 19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 подготовке и проведению мероприятий, посвященных 73-й годовщине</w:t>
      </w:r>
      <w:r>
        <w:rPr/>
        <w:t xml:space="preserve"> Победы в Великой Отечественной войне 1941-1945 годов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1"/>
      </w:tblGrid>
      <w:tr>
        <w:trPr>
          <w:trHeight w:val="799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ков Пётр Фёдорович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left" w:pos="3544" w:leader="none"/>
              </w:tabs>
              <w:snapToGrid w:val="false"/>
              <w:spacing w:lineRule="exact" w:line="24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left" w:pos="3544" w:leader="none"/>
              </w:tabs>
              <w:spacing w:lineRule="exact" w:line="24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района, председатель организационного комитет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left" w:pos="3544" w:leader="none"/>
              </w:tabs>
              <w:spacing w:lineRule="exact" w:line="24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 Кристина Александро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социальным вопросам, заместитель председателя организационного комитета;</w:t>
            </w:r>
          </w:p>
        </w:tc>
      </w:tr>
      <w:tr>
        <w:trPr>
          <w:trHeight w:val="695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ев Александр Владимирович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(по согласованию);</w:t>
            </w:r>
          </w:p>
        </w:tc>
      </w:tr>
      <w:tr>
        <w:trPr>
          <w:trHeight w:val="691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Ирина Сергее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администрации района;</w:t>
            </w:r>
          </w:p>
        </w:tc>
      </w:tr>
      <w:tr>
        <w:trPr>
          <w:trHeight w:val="870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сова Нина Владимиро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рганизации местного самоуправления, муниципальной службы и контроля администрации района;</w:t>
            </w:r>
          </w:p>
        </w:tc>
      </w:tr>
      <w:tr>
        <w:trPr>
          <w:trHeight w:val="631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ык Ирина Александро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экономике и работе с малым бизнесом администрации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Людмила Милье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культуры администрации района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ш Татьяна Сергее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образования администрации района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ега Константин Федорович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спорту, туризму, молодежной и социальной политике администрации района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а Татьяна Викторо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ГКУ «Центр социальной поддержки населения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Раиса Ивано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йонного Совета ветеранов войны и труда (по согласованию)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 Елена Валерьевн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Мария Владимиро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КГБУЗ «Верхнебуреинская центральная районная больница МЗХК» (по согласованию)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директора КГКУ «Центр социального обслуживания населения по Верхнебуреинскому району» (по согласованию).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61"/>
      </w:tblGrid>
      <w:tr>
        <w:trPr/>
        <w:tc>
          <w:tcPr>
            <w:tcW w:w="10008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8  № 194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йонные мероприятия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азднованию 73-й годовщины Победы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 1941-1945 годов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2"/>
        <w:gridCol w:w="1701"/>
        <w:gridCol w:w="6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(по согласованию с руководителями учреждений)</w:t>
            </w:r>
          </w:p>
        </w:tc>
      </w:tr>
      <w:tr>
        <w:trPr>
          <w:trHeight w:val="771" w:hRule="atLeast"/>
        </w:trPr>
        <w:tc>
          <w:tcPr>
            <w:tcW w:w="1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оржественно-праздничные мероприятия, посвященные Победе советского народа в Великой Отечественной войне 1941-1945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собрание, посвященное 73-й годовщине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структурные подразделения); главы городских и сельских поселений; учреждения, предприятия района; районный Совет ветеран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хта памяти» (митинг, торжественное возложение к мемориалу «Последняя ата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структурные подразделения); главы городских и сельских поселений; учреждения, предприятия района; районный Совет ветеран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обе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олдатская каш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работе с малым бизнесом</w:t>
            </w:r>
          </w:p>
        </w:tc>
      </w:tr>
      <w:tr>
        <w:trPr>
          <w:trHeight w:val="1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ветеранов войны, с праздничными поздравлениями, вручение бесплатных продуктовых наборов и памятных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 главы городских и сельских поселений; КГКУ «Центр социальной поддержки населения»;  районный Совет ветеранов</w:t>
            </w:r>
          </w:p>
        </w:tc>
      </w:tr>
      <w:tr>
        <w:trPr/>
        <w:tc>
          <w:tcPr>
            <w:tcW w:w="1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мориальные, информационные, культурно-массовые и спортивные мероприят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встреч с населением по обсуждению законодательных актов, проведение консультаций, выездных приемов граждан по вопросам реализации мер социальной поддержки и социальных гарант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; районный Совет ветеранов, управление Пенсионного фонда РФ в Верхнебуре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работы телефона «Горячая линия» по вопросам поддержки социального обслуживания ветеранов Великой Отечественной войны через средства массовой информ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; КГКУ «Чегдомынский комплексный центр социального обслуживания»; редакция газеты «Рабочее сл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о-восстановительных и работ по приведению в порядок мемориалов, памятников и памятных знаков на территории района. Санитарная уборка и благоустройство прилегающей территор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, управление образования; администрации городских и сельских поселений; учреждения и организации района</w:t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среди первичных ветеранских организаций  и молодежи по дарт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 го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, районный Совет ветеранов, общественная организация «Боевое братство»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, посвященная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й годовщине Победы в Великой Отечественной войне, спортивные мероприяти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, 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партакиада среди производственных коллективов и общеобразовательных учрежд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 администрации района; Управление образования; учреждения, организ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оссийской патриотической акции «Бессмертный пол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района; отдел по спорту, туризму, молодежной и социальной политике администрации района; администрация городского поселения «Рабочий проселок Чегдомын»; районный Совет ветеран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-патриотическая 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 администрации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амятникам войны – наша з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18 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, туризму, молодежной и социальной политике администрации района, Управление образова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 администрации района, Управление образования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Нет забытым могила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 администрации района; отдел культуры; районный Совет ветеран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о школьному телевидению видеороликов «73-годовщина Победы Великой Отечественной войне и окончания Второй мировой войны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 2018 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ОУ Многопрофильный лицей»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)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филь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сентябрь  2018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ро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 201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директор МБУ ДО ДЮСШ, 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(массста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директор МБУ ДО ДЮСШ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трядов милосерди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сентябрь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художественно-музыкальных композиций, посвященных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а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боронно-спортивн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бразовательных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>
                <w:trHeight w:val="385" w:hRule="atLeast"/>
              </w:trPr>
              <w:tc>
                <w:tcPr>
                  <w:tcW w:w="55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смотр строя и песни, посвященный празднованию Дня Победы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ЦРТД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 с обучающимися общеобразовательных учрежд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каты времен Великой Отечественной Войны» музейное занят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 ли ты знаешь о Победе?»- игра-виктор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грады Великой Отечественной Войны» -игра-викторин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мя на обелиске» (экскурси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домынский краеведческий музей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агиткультбригады с тематическим концертом в по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8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ММОКПУ (РДК)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Майский ва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ММОКПУ (РДК)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 выставка-память «Летопись Великой Отечественно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ВМЦБС (Центральная библиотека)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ж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было в Краснодоне,  в грозном  зареве  войны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ВМЦБС (Центральная библиотека)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ВМЦБС (Центральная библиоте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амяти «Огненная дуга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Читаем книги о войне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На границе тучи ходят хму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ая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ВМЦБС (Центральная детская библиоте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с учащимися школ и студентами «Викторина-оружие Победы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преля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 войны и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улевой стрельбе между командами ветеранов и молодеж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 войны и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с учащимися школ и студентами «Нам не надо забыв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 войны и труда</w:t>
            </w:r>
          </w:p>
        </w:tc>
      </w:tr>
      <w:tr>
        <w:trPr>
          <w:trHeight w:val="796" w:hRule="atLeast"/>
        </w:trPr>
        <w:tc>
          <w:tcPr>
            <w:tcW w:w="1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Улучшение социально-экономических условий жизни ветеранов Великой Отечественной войны 1941-1945 годов</w:t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по предоставлению мер социальной поддержки ветеранов Великой Отечественной войны, установленных федеральным и краевым законодательст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данных ветеранов Великой Отечественной войны по годам в соответствии с требования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циально-бытовых условий жизни ветеранов Великой Отечественной войны в целях повышения эффективности их жизни и оказания им адресной помощ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; КГБУ «Центр социального обслуживания населения»; районный Совет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диноким и одиноко проживающим ветеранам Великой Отечественной войны, участникам Великой Отечественной войны в бесплатном ремонте жиль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; районный Совет ветеранов; управляющие компании района; главы городских 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в проведении социально-значимых акций по оказанию помощи ветеранам Великой Отечественной войны. Расширение и укрепление шефской, благотворительной помощи ветеранам Великой Отечественной войн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; отдел по спорту, туризму, молодежной и социальной политике администрации района; Управление образования; организации и предприятия района; индивидуальные предприниматели; районный Совет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и медицинских работников по вопросам медицинского обслуживания и обеспечения лекарственными препаратами льготной категории граждан на территории Верхнебуреинского райо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 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Верхнебуреинская центральная районная больница МЗХК»; администрация района; районный Совет ветеранов, КГКУ «Центр социальной поддержки населения»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993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spacing w:lineRule="exact" w:line="240"/>
        <w:ind w:hanging="0"/>
        <w:jc w:val="center"/>
        <w:rPr/>
      </w:pPr>
      <w:r>
        <w:rPr/>
        <w:t xml:space="preserve"> </w:t>
      </w:r>
      <w:r>
        <w:rPr/>
        <w:t xml:space="preserve">_______________________________________ </w:t>
      </w:r>
    </w:p>
    <w:tbl>
      <w:tblPr>
        <w:tblW w:w="12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562"/>
        <w:gridCol w:w="3562"/>
      </w:tblGrid>
      <w:tr>
        <w:trPr/>
        <w:tc>
          <w:tcPr>
            <w:tcW w:w="5498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8  № 194</w:t>
            </w:r>
          </w:p>
        </w:tc>
        <w:tc>
          <w:tcPr>
            <w:tcW w:w="35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проведение праздничных мероприятий,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х 73-й годовщине Победы в Великой Отечественной войне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04"/>
        <w:gridCol w:w="1617"/>
        <w:gridCol w:w="18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ого обеда для ветеранов, полевая кухня, продуктовые наборы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ская лент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 (акция «Бессмертный полк»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участников спартакиады и легкоатлетической эстафеты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смотров, конкурсов среди образовательных учреждени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sectPr>
      <w:headerReference w:type="default" r:id="rId5"/>
      <w:type w:val="nextPage"/>
      <w:pgSz w:w="11906" w:h="16838"/>
      <w:pgMar w:left="2211" w:right="851" w:gutter="0" w:header="72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34:00Z</dcterms:created>
  <dc:creator>ConsultantPlus</dc:creator>
  <dc:description/>
  <cp:keywords/>
  <dc:language>en-US</dc:language>
  <cp:lastModifiedBy>Org4</cp:lastModifiedBy>
  <cp:lastPrinted>2018-04-24T16:41:00Z</cp:lastPrinted>
  <dcterms:modified xsi:type="dcterms:W3CDTF">2018-04-26T00:34:00Z</dcterms:modified>
  <cp:revision>66</cp:revision>
  <dc:subject/>
  <dc:title/>
</cp:coreProperties>
</file>