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100"/>
        <w:outlineLvl w:val="0"/>
        <w:rPr>
          <w:szCs w:val="28"/>
          <w:u w:val="single"/>
        </w:rPr>
      </w:pPr>
      <w:r>
        <w:rPr>
          <w:szCs w:val="28"/>
          <w:u w:val="single"/>
        </w:rPr>
        <w:t>28.04.2018    № 210</w:t>
      </w:r>
    </w:p>
    <w:p>
      <w:pPr>
        <w:pStyle w:val="ConsPlusNormal"/>
        <w:numPr>
          <w:ilvl w:val="0"/>
          <w:numId w:val="0"/>
        </w:numPr>
        <w:ind w:firstLine="100"/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отдельные нормативные правовые акты администрации Верхнебуреин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br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постановлениями Правительства Хабаровского края от 01.02.2008 № 35-пр «О возмещении убытков организациям от применения регулируемых цен (тарифов) на тепловую энергию, поставляемую населению, и предоставлении местным бюджетам субвенций из краевого бюджета для возмещения организациям убытков, связанных с применением регулируемых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цен (тарифов)  </w:t>
      </w:r>
      <w:r>
        <w:rPr>
          <w:rFonts w:cs="Times New Roman" w:ascii="Times New Roman" w:hAnsi="Times New Roman"/>
          <w:sz w:val="28"/>
          <w:szCs w:val="28"/>
        </w:rPr>
        <w:t>на тепловую энергию, поставляемую населению» и от 11.03.2008 № 73-пр «О возмещении убытков организациям от применения регулируемых тарифов на электрическую энергию, поставляемую населению в зонах децентрализованного энергоснабжения, и предоставлении местным бюджетам субвенций из краевого бюджета для возмещения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набжения» администрация район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  <w:br/>
        <w:t xml:space="preserve">         1.Внести в Порядок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едоставления  организациям субсидий  в целях  возмещения убытков, связанных с  применением регулируемых цен (тарифов) на тепловую энергию, поставляемую населению на территории Верхнебуреинского  муниципального района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Верхнебуреинского муниципального район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от 13.01.2017 № 16, следующие изменения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изложить абзац три пункта 2.7. в следующей редакции:</w:t>
      </w:r>
    </w:p>
    <w:p>
      <w:pPr>
        <w:pStyle w:val="Pbot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- Получатели субсидии - юридические лица не должны находиться в процессе  ликвидации, конкурсного производства, а получатели субсидии,  являющиеся  индивидуальными предпринимателями, не должны прекратить деятельность в качестве индивидуального предпринимателя на 01 число месяца, предшествующего месяцу, в котором планируется принятие уполномоченным органом решения о предоставлении субсидии;»; </w:t>
      </w:r>
    </w:p>
    <w:p>
      <w:pPr>
        <w:pStyle w:val="Pboth"/>
        <w:spacing w:before="0" w:after="0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2) изложить абзац четыре  пункта 3.1.1.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 - за январь – декабрь предыдущего года (факт) – до 15 февраля текущего года. В случае увеличения объемов тепловой энергии, отпущенной населению, за отчетный год по сравнению с годом, предшествующим отчетному году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дновременно с расчетом представляются пояснительная записка и документы (в том числе документы бухгалтерского учета), обосновывающие (подтверждающие) рост объемов электрической энергии. Уполномоченный орган вправе, по мотивированному запросу министерства жилищно-коммунального хозяйства Хабаровского края, затребовать у </w:t>
      </w:r>
      <w:r>
        <w:rPr>
          <w:rFonts w:cs="Times New Roman" w:ascii="Times New Roman" w:hAnsi="Times New Roman"/>
          <w:sz w:val="28"/>
          <w:szCs w:val="28"/>
        </w:rPr>
        <w:t>Получателя субсидии</w:t>
      </w:r>
      <w:r>
        <w:rPr>
          <w:rFonts w:cs="Times New Roman" w:ascii="Times New Roman" w:hAnsi="Times New Roman"/>
          <w:sz w:val="27"/>
          <w:szCs w:val="27"/>
        </w:rPr>
        <w:t xml:space="preserve"> дополнительные документы для обоснования увеличения объемов тепловой энергии, отпущенной населе</w:t>
      </w:r>
      <w:r>
        <w:rPr>
          <w:rFonts w:cs="Times New Roman" w:ascii="Times New Roman" w:hAnsi="Times New Roman"/>
          <w:sz w:val="28"/>
          <w:szCs w:val="28"/>
        </w:rPr>
        <w:t xml:space="preserve">нию, с указанием формы их представления. Получатель субсидии обязан предоставить указанные документы </w:t>
      </w:r>
      <w:r>
        <w:rPr>
          <w:rFonts w:cs="Times New Roman" w:ascii="Times New Roman" w:hAnsi="Times New Roman"/>
          <w:sz w:val="27"/>
          <w:szCs w:val="27"/>
        </w:rPr>
        <w:t>Уполномоченному  органу в течение 5 рабочих дней с даты поступления запроса.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Внести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Верхнебуреинского муниципального район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т 05.12.2016 № 698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Об утверждении порядка предоставления  организациям субсидий  в целях  возмещения убытков, связанных с  применением регулируемых тарифов (цен) на электрическую энергию, поставляемую населению в </w:t>
      </w:r>
      <w:r>
        <w:rPr>
          <w:rFonts w:cs="Times New Roman" w:ascii="Times New Roman" w:hAnsi="Times New Roman"/>
          <w:sz w:val="28"/>
          <w:szCs w:val="28"/>
        </w:rPr>
        <w:t>зонах децентрализованного энергоснабж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на территории Верхнебуреинского  муниципального района»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) в наименовании, преамбуле, пункте 1  слово «(цен)» исключ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3.Внести в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едоставления  организациям субсидий  в целях  возмещения убытков, связанных с  применением регулируемых тарифов (цен) на электрическую энергию, поставляемую населению в </w:t>
      </w:r>
      <w:r>
        <w:rPr>
          <w:rFonts w:cs="Times New Roman" w:ascii="Times New Roman" w:hAnsi="Times New Roman"/>
          <w:sz w:val="28"/>
          <w:szCs w:val="28"/>
        </w:rPr>
        <w:t>зонах децентрализованного энергоснабж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на территории Верхнебуреинского  муниципального района, утвержденны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Верхнебуреинского муниципального район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от 05.12. 2016  № 698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ледующие изменени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) в тематическом заголовке, пунктах 1.1, 1.2.1, 1.2.4, 1.3.1 слово «(цен)» исключи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2) абзац три пункта 2.7. изложить в следующей редакции:</w:t>
      </w:r>
    </w:p>
    <w:p>
      <w:pPr>
        <w:pStyle w:val="Pbot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- Получатели субсидии - юридические лица не должны находиться в процессе  ликвидации, конкурсного производства, а получатели субсидии,  являющиеся  индивидуальными предпринимателями, не должны прекратить деятельность в качестве индивидуального предпринимателя на 01 число месяца, предшествующего месяцу, в котором планируется принятие уполномоченным органом решения о предоставлении субсидии;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3) в пункте 2.8  слово «(цен)» исключи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4) раздел 3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                           3. Требования к отчет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Получатель субсидии представляет в уполномоченный орган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1.Расчет Субсидии на возмещение убытков организациям от применения регулируемых тарифов н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электрическую энергию, поставляемую населению в </w:t>
      </w:r>
      <w:r>
        <w:rPr>
          <w:rFonts w:cs="Times New Roman" w:ascii="Times New Roman" w:hAnsi="Times New Roman"/>
          <w:sz w:val="28"/>
          <w:szCs w:val="28"/>
        </w:rPr>
        <w:t xml:space="preserve">зонах децентрализованного энергоснабжения по форме согласно прилож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№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ежемесячно до 08 числа месяца, следующего за отчетным пери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а январь – декабрь текущего года (ожидаемое) – не позднее 08 декабря текущего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 январь – декабрь предыдущего года (факт) – до 15 февраля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лучае увеличения объемов электрической энергии, отпущенной населению, за отчетный год по сравнению с годом, предшествующим отчетному году, одновременно с расчетом представляются пояснительная записка и документы (в том числе документы бухгалтерского учета), обосновывающие (подтверждающие) рост объемов электрической энергии. Уполномоченный орган вправе, по мотивированному запросу министерства жилищно-коммунального хозяйства Хабаровского края, затребовать у </w:t>
      </w:r>
      <w:r>
        <w:rPr>
          <w:rFonts w:cs="Times New Roman" w:ascii="Times New Roman" w:hAnsi="Times New Roman"/>
          <w:sz w:val="28"/>
          <w:szCs w:val="28"/>
        </w:rPr>
        <w:t>Получателя субсидии</w:t>
      </w:r>
      <w:r>
        <w:rPr>
          <w:rFonts w:cs="Times New Roman" w:ascii="Times New Roman" w:hAnsi="Times New Roman"/>
          <w:sz w:val="27"/>
          <w:szCs w:val="27"/>
        </w:rPr>
        <w:t xml:space="preserve"> дополнительные документы для обоснования увеличения объемов электрической энергии, отпущенной населе</w:t>
      </w:r>
      <w:r>
        <w:rPr>
          <w:rFonts w:cs="Times New Roman" w:ascii="Times New Roman" w:hAnsi="Times New Roman"/>
          <w:sz w:val="28"/>
          <w:szCs w:val="28"/>
        </w:rPr>
        <w:t xml:space="preserve">нию, с указанием формы их представления. Получатель субсидии обязан предоставить указанные документы </w:t>
      </w:r>
      <w:r>
        <w:rPr>
          <w:rFonts w:cs="Times New Roman" w:ascii="Times New Roman" w:hAnsi="Times New Roman"/>
          <w:sz w:val="27"/>
          <w:szCs w:val="27"/>
        </w:rPr>
        <w:t xml:space="preserve">Уполномоченному  органу в течение 5 рабочих дней с даты поступления запрос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3.1.2. Отчет об использовании Субсидий по форме согласно приложению № 4 к настоящему Порядк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sz w:val="28"/>
          <w:szCs w:val="28"/>
        </w:rPr>
        <w:t>ежемесячно до 08 числа месяца, следующего за отче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е Субсидий Получателями осуществляется путем направления Субсидий на следующие цел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на оплату труда, на налоги и сборы, на оплату поставленных топливно-энергетических ресурсов, используемых для производства энергии; </w:t>
        <w:br/>
        <w:t xml:space="preserve">        - на исполнение иных обязательств, предусмотренных производственной программ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1.3. Отчёт по форме 22-ЖКХ (сводная) «Сведения о работе жилищно-коммунальных организаций в условиях реформы»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 итогам работы за 1 квартал, первое полугодие, 9 месяцев, год - до 25 числа месяца, следующего за отчётным период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точненный отчет по итогам работы за предыдущий год – до 15 февраля текущего года;</w:t>
      </w:r>
      <w:r>
        <w:rPr>
          <w:rFonts w:cs="Times New Roman" w:ascii="Times New Roman" w:hAnsi="Times New Roman"/>
          <w:sz w:val="27"/>
          <w:szCs w:val="27"/>
        </w:rPr>
        <w:t xml:space="preserve">         </w:t>
      </w:r>
    </w:p>
    <w:p>
      <w:pPr>
        <w:pStyle w:val="Normal"/>
        <w:tabs>
          <w:tab w:val="clear" w:pos="708"/>
          <w:tab w:val="left" w:pos="14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данные о численности населения, пользующегося услугами электроснабжения (количество человек), по состоянию на 01 июня текущего года – до 15 июня текущего года.</w:t>
      </w:r>
    </w:p>
    <w:p>
      <w:pPr>
        <w:pStyle w:val="Normal"/>
        <w:tabs>
          <w:tab w:val="clear" w:pos="708"/>
          <w:tab w:val="left" w:pos="15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изменения данных о численности населения, пользующегося услугами электроснабжения, по сравнению с данными на 01 июня предыдущего года представляется письменное обоснование их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Уполномоченный орг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осуществляет проверку отчетов, предоставленных Получателями субсидии  в соответствии с п. 3.1. настояще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едет учет расчетов с Получателями субсидии по возмещению  убытков, связанных с применением регулируемых тарифов на электрическую энергию, поставляемую населению в зонах децентрализованного энергоснабжения. Сумма, подлежащая перечислению на счет Получателя субсидии, определяется, исходя из сальдо расчетов по возмещению  убытков на начало года и сумм, начисленных и возмещенных данной организации  в текущем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о результатам работы за год, либо по мере необходимости в течение года, составляет  акт сверки с Получателями субсидии  по возмещению убытков.»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5) в тематических заголовках таблиц в приложениях №№ 2,3 слово «(цен)» исключить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главы 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администрации района                                                                          А.В. Лещук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7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2:13:00Z</dcterms:created>
  <dc:creator>Org4</dc:creator>
  <dc:description/>
  <cp:keywords/>
  <dc:language>en-US</dc:language>
  <cp:lastModifiedBy>Org4</cp:lastModifiedBy>
  <dcterms:modified xsi:type="dcterms:W3CDTF">2018-04-27T23:12:00Z</dcterms:modified>
  <cp:revision>3</cp:revision>
  <dc:subject/>
  <dc:title>О внесении изменений в отдельные нормативные правовые акты администрации Верхнебуреинского муниципального района </dc:title>
</cp:coreProperties>
</file>