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  <w:u w:val="single"/>
        </w:rPr>
        <w:t>21.10.2016  № 615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. Чегдомын</w:t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О внесении изменений и дополнений в приложение 1  постановления администрации района от 19.11.2015  № 944 «О межведомственной комиссии администрации Верхнебуреинского муниципального района по обеспечению доходов, сокращению задолженности по налоговым и неналоговым платежам, легализации заработной платы и трудовых отношений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 исполнение пункта 7 положения о комиссии администрации Верхнебуреинского муниципального района по обеспечению доходов и сокращению задолженности по платежам в бюджет, в связи с кадровыми изменениями, администрация район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 w:val="false"/>
          <w:sz w:val="28"/>
        </w:rPr>
        <w:t>1. Внести изменения и дополнения в приложение 1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становления администрации района от 19.11.2015  № 944 «О межведомственной комиссии администрации Верхнебуреинского муниципального района по обеспечению доходов, сокращению задолженности по налоговым и неналоговым платежам, легализации заработной платы и трудовых отношений»,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ывести из состава комиссии администрации Верхнебуреинского муниципального района по обеспечению доходов, сокращению задолженности по платежам в бюджет Лещенко Ульяну Владимировну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Ввести в состав комиссии администрации Верхнебуреинского муниципального района по обеспечению доходов, сокращению задолженности по платежам в бюджет Парфенова Алексея Владимировича - судебного пристава-исполнителя отдела судебных приставов по Верхнебуреинскому району (по согласовани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района                                                                       </w:t>
        <w:tab/>
        <w:t xml:space="preserve">        П.Ф.Титк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215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3:22:00Z</dcterms:created>
  <dc:creator>Я</dc:creator>
  <dc:description/>
  <cp:keywords/>
  <dc:language>en-US</dc:language>
  <cp:lastModifiedBy>Org4</cp:lastModifiedBy>
  <cp:lastPrinted>2016-10-17T12:32:00Z</cp:lastPrinted>
  <dcterms:modified xsi:type="dcterms:W3CDTF">2016-10-23T21:57:00Z</dcterms:modified>
  <cp:revision>28</cp:revision>
  <dc:subject/>
  <dc:title>ПРОЕКТ</dc:title>
</cp:coreProperties>
</file>