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5.2018    № 226</w:t>
      </w:r>
    </w:p>
    <w:p>
      <w:pPr>
        <w:pStyle w:val="ConsPlus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по погаш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реструктуризации) просроченной кредиторской задолженности по бюджетным обязательствам Верхнебуреинского муниципального района по состоянию на 01 января 2018 года на период 2018-2020 год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инистерства финансов Хабаровского края по проведению мероприятий, направленных на погашение (реструктуризацию) просроченной кредиторской задолженности муниципальных образований края, 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 мероприятий («дорожную карту») по погашению (реструктуризации) просроченной кредиторской задолженности по бюджетным обязательствам Верхнебуреинского муниципального района по состоянию на 01 января 2018 года на период 2018 – 2020 год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главам городских и сельских поселений Верхнебуреинского муниципального района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разработку планов мероприятий («дорожных карт») по погашению (реструктуризации) просроченной кредиторской задолженности по состоянию на 01 января 2018 года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предоставление информации в соответствии с пунктами 2.3 и 2.5 плана мероприятий («дорожной карты») по погашению (реструктуризации) просроченной кредиторской задолженности Верхнебуре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финансовое управление администрации Верхнебуреинского муниципального района Коваленко И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Ти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Heading5"/>
              <w:snapToGrid w:val="false"/>
              <w:spacing w:lineRule="exact" w:line="240" w:before="240" w:after="6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8  № 226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огашению (реструктуризации) просроченной кредиторской задолженности по бюджетным обязательствам Верхнебуреинского муниципального района по состоянию на 01 января 2018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 – 2020 год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3544"/>
        <w:gridCol w:w="3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й результат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3544"/>
        <w:gridCol w:w="37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Мероприятия, направленные на погашение (реструктуризацию) просроченной кредиторской задолженности по районному бюджету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инвентаризации просроченной кредиторской задолженности и анализ показателей просроченной кредиторск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 апре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Главные распорядители средств районного бюджета, органы местного самоуправления, осуществляющие функции и полномочия учредителя, муниципальные учреж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просроченной кредиторской задолженности, в том числе долгосрочной, подтвержденной и не подтвержденной документально кредит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8 – 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Главные распорядители средств районного бюджета, органы местного самоуправления, осуществляющие функции и полномочия учредителя, муниципальные учреж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графика оплаты (реструктуризации) просроченной кредиторск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 01 июня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Главные распорядители средств районного бюджета, органы местного самоуправления, осуществляющие функции и полномочия учредителя, муниципальные учреж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(реструктуризация)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формации в финансовое управление о просроченной кредиторской задолженности, прошедшей процедуру инвентаризации, и графика оплаты (реструктуризации) просроченной кредиторской задолженно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 10 июн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Главные распорядители средств районного бюджета, органы местного самоуправления, осуществляющие функции и полномочия учредителя, муниципальные учреж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информации о просроченной кредиторской задолженности и о сроках ее погашения (реструктур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формации в финансовое управление о выполнении графиков оплаты (реструктуризации) просроченной кредиторской задолженности по состоянию на 01 января 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итогам работы за 2018 год – до 01 апреля 2019 года, далее ежегодно до 01 апреля 2020 года и 01 апреля 2021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Главные распорядители средств районного бюджета, органы местного самоуправления, осуществляющие функции и полномочия учредителя, муниципальные учреж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ведение результатов работы по погашению (реструктуризации) просроченной кредиторской задолженност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Рекомендации по проведению мероприятий, направленных на погашение (реструктуризацию) просроченной кредиторской задолженности              поселений, входящих в состав Верхнебуреин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инвентаризации просроченной кредиторской задолженности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 15 апре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, входящие в состав райо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просроченной кредиторской задолженности, в том числе долгосрочной, подтвержденной и не подтвержденной документально кредиторам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утверждение планов мероприятий («дорожных карт») по погашению просроченной кредиторской задолженности городских и сельских поселений района по состоянию на 01 января 2018 года, учитывающих поэтапное погашение (реструктуризацию) указанной кредиторской задолженности в период 2018 – 2020гг. (с учетом мероприятий, направленных на списание просроченной кредиторской задолженности, не востребованной кредиторами по истечении срока исковой давности, организацию работы с кредиторами по выработке условий погашения просроченной кредиторской задолженности, составления графика оплаты просроченной кредиторской задолженности, направление на погашение просроченной кредиторской задолженности средств от приносящей доход деятельно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июня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, входящие в состав райо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мероприятий, направленных на погашение (реструктуризацию) просроченной кред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формации в финансовое управление о просроченной кредиторской задолженности по состоянию на 01 января 2018 года, прошедшей процедуру инвентаризации, и утвержденных планов мероприятий («дорожных карт») в министерство финансов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 июня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, входящие в состав райо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ринятых поселениями планов мероприятий («дорожных кар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ключение в проекты соглашений о предоставлении дотации на выравнивание бюджетной обеспеченности городских и сельских поселений района по реализации ими их отдельных расходных обязательств обязательства по снижению общего объема просроченной кредиторской задолженности по итогам 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 20 мая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(реструктуризация) просроченной кредиторской задолженности городских и сельских посел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формации в финансовое управление о реализации планов мероприятий («дорожных карт») по погашению (реструктуризации) просроченной кредиторской задолженности по состоянию на 01 января 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итогам работы за 2018 год – до 01 апреля 2019 года, далее ежегодно до 01 апреля 2020 года и 01 апрел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, входящие в состав райо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результатов работы по погашению (реструктуризации) просроченной кредиторской задолженности городских и сельских поселений район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57"/>
      <w:gridCol w:w="4858"/>
      <w:gridCol w:w="4855"/>
    </w:tblGrid>
    <w:tr>
      <w:trPr>
        <w:trHeight w:val="720" w:hRule="atLeast"/>
      </w:trPr>
      <w:tc>
        <w:tcPr>
          <w:tcW w:w="485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85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8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5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2B791EAB185556822141A6A684ED2D7D0C2C4F6539310839F288F6A8327C4F2928DB52A521D4D00D6A2z7Q3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6:00Z</dcterms:created>
  <dc:creator>Customer</dc:creator>
  <dc:description/>
  <cp:keywords/>
  <dc:language>en-US</dc:language>
  <cp:lastModifiedBy>Org4</cp:lastModifiedBy>
  <cp:lastPrinted>2018-05-07T14:51:00Z</cp:lastPrinted>
  <dcterms:modified xsi:type="dcterms:W3CDTF">2018-05-09T23:01:00Z</dcterms:modified>
  <cp:revision>119</cp:revision>
  <dc:subject/>
  <dc:title>Администрация Верхнебуреинского муниципального района</dc:title>
</cp:coreProperties>
</file>