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5.2018    № 227</w:t>
      </w:r>
    </w:p>
    <w:p>
      <w:pPr>
        <w:pStyle w:val="ConsPlus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екта планиров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же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рритории по проектируем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инейному объекту «Внешнее электроснабжение 35 кВ горно-обогатительного комплекса «Нони» 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5 Градостроительного кодекса Российской Федерации, на основании заявления</w:t>
      </w:r>
      <w:r>
        <w:rPr>
          <w:rFonts w:cs="Times New Roman" w:ascii="Times New Roman" w:hAnsi="Times New Roman"/>
          <w:sz w:val="28"/>
        </w:rPr>
        <w:t xml:space="preserve"> общества с ограниченной ответственностью «Нони» от 20.03.2018 № б/н по доверенности № б/н от 17.11.2017 г. Гладких Василий Николаевич, и предоставленных материалов, администрация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Утвердить  прилагаемую основную часть проекта планировки и проекта межевания линейного объекта: «Внешнее электроснабжение 35 кВ горно-обогатительного комплекса «Нони», расположенного в Верхнебуреинском муниципальном районе Хабаровского края, разработанного ООО «Бирземпроект» в 2018 го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ектору информационных технологий администрации района (Н.Л. Макаренко) разместить сообщение о принятии решения об утверждении проекта планировки и проекта межевания территории линейного объекта не позднее 10 дней с даты подписания на официальном сайте администрации района в разделе «Деятельность/Градостроительная деятельность/Документация по планировке территории».</w:t>
      </w:r>
    </w:p>
    <w:p>
      <w:pPr>
        <w:pStyle w:val="Style17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Отделу архитектуры и градостроительства администрации Верхнебуреинского муниципального района (Т.М. Писарева) в недельный срок со дня вступления в силу настоящего постановления направить заявителю копию настоящего постановления.</w:t>
      </w:r>
    </w:p>
    <w:p>
      <w:pPr>
        <w:pStyle w:val="Style17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А.В. Лещу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 его официального опубликования (обнародования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П.Ф. Тит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4:00Z</dcterms:created>
  <dc:creator>User</dc:creator>
  <dc:description/>
  <cp:keywords/>
  <dc:language>en-US</dc:language>
  <cp:lastModifiedBy>Org4</cp:lastModifiedBy>
  <cp:lastPrinted>2018-05-07T12:43:00Z</cp:lastPrinted>
  <dcterms:modified xsi:type="dcterms:W3CDTF">2018-05-09T23:16:00Z</dcterms:modified>
  <cp:revision>40</cp:revision>
  <dc:subject/>
  <dc:title/>
</cp:coreProperties>
</file>