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5.2018    № 233</w:t>
      </w:r>
    </w:p>
    <w:p>
      <w:pPr>
        <w:pStyle w:val="ConsPlus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государственной   услуги  по  обеспечению бесплатного проезда детей- сирот, и детей, оставшихся без попечения родителей, а также детей находящихся под опекой (попечительством), на городском, пригородном, в сельской местности на внутрирайонном транспорте(кроме такси).</w:t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 приведения  нормативно- правовой  документации  требованиям  действующего законодательства, на основании Постановления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 ред. Постановлений Правительства РФ от 19.08.2011 №705, от 30.06.2012 № 674, от 25.08..2012 № 1334, от 23.01.2014 № 53), администрация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государственной услуги «По обеспечению бесплатного проезда детей-сирот, и детей, оставшихся без попечения   родителей,   а  также  детей   находящихся  под опекой (попечительством), на городском, пригородном, в сельской местности на внутрирайонном транспорте(кроме такси)»(далее- Регламе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(Гермаш ТС)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вести   необходимые организационные мероприятия для введения действие утвержденного настоящим постановлением Регламента в полном объем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2.</w:t>
        <w:tab/>
        <w:t>Ознакомить руководителей образовательных учреждений, сотрудников аппарата управления образования с Регламент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3. Обеспечить   опубликование   и   размещение  на официальном сайте Управления образования администрации Верхнебуреинского муниципального района утвержденного настоящим постановлением Регламента и информации о порядке оказания муниципальной услуги, предусмотренной Регламент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Вольф К. 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П.Ф. Титков 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5.2018  № 2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Исполнения государственной услуги по обеспечению бесплатного проезда детей-сирот, и детей, оставшихся без попечения родителей, а также детей, находящихся под опекой (попечительством), на городском, пригородном, в сельской местности на внутрирайонном транспорте (кроме такси), осуществляемой на основании законов Хабаровского кра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4.11.2007 № 153 «О наделении органов местного самоуправления Хабаровского края по предоставлению отдельных гарантий прав граждан в области образования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5.04.2007 № 119 «О мерах социальной поддержки детей-сирот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8.02.2008 № 98 Постановление Главы района «Об определении уполномоченных органов и должностных лиц осуществлять деятельность по предоставлению отдельных гарантий прав граждан в области образования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Наименование услуг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hyperlink r:id="rId2">
        <w:r>
          <w:rPr>
            <w:sz w:val="28"/>
            <w:szCs w:val="28"/>
          </w:rPr>
          <w:t xml:space="preserve">Исполнение государственной услуги по обеспечению бесплатного проезда детей-сирот, и детей, оставшихся без попечения родителей, а также детей, находящихся под опекой (попечительством), на городском, пригородном, в сельской местности на внутрирайонном транспорте (кроме такси), осуществляемой на основании законов от 14.11.2007 №153 «О наделении органов местного самоуправления Хабаровского края по предоставлению отдельных гарантий прав граждан в области образования» по обеспечению бесплатного проезда детей-сирот и детей, оставшихся без попечения родителей, а также детей, находящихся под опекой (попечительством) на городском, пригородном, в сельской местности на внутрирайонном транспорте(кроме такси), от 25.04.2007 № 119 «О мерах социальной поддержки детей- сирот ,оставшихся без попечения родителей, лиц из числа детей-сирот и детей оставшихся без попечения родителей», от 18.02.2008 № 98 Постановление Главы района «Об определении уполномоченных органов и должностных лиц осуществлять деятельность по предоставлению отдельных гарантий прав граждан в области образования» управлением образования администрации Верхнебуреинского муниципального района.                 </w:t>
        </w:r>
      </w:hyperlink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>,  разработан в целях определения сроков, последовательности действий и исполнителей в рамках исполнения государственной услуги по обеспечению бесплатного проезда детей-сирот, и детей, оставшихся без попечения родителей, а также детей, находящихся под опекой (попечительством), на городском, пригородном, в сельской местности на внутрирайонном транспорте (кроме такси) и определяет порядок, сроки и последовательность действий(административных процедур) должностных лиц управления образования администрации Верхнебуреинского муниципального района (далее управление) при осуществлении полномоч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  <w:tab/>
        <w:t>Наименование органа местного самоуправления, исполняющего  услуг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1</w:t>
        <w:tab/>
        <w:t>Исполнение Услуги осуществляет специалист управления образования, в соответствии с установленными должностными обязанностями  (далее специалист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2. Получателями услуги являются дети-сироты, и дети, оставшиеся без попечения родителей, проживающие на территории Верхнебуреинского района интересы  которых представляют опекуны (попечители) (далее – заявители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1.3. Нормативные правовые акты, регулирующие исполнение Услуги</w:t>
      </w:r>
      <w:r>
        <w:rPr>
          <w:sz w:val="28"/>
          <w:szCs w:val="28"/>
        </w:rPr>
        <w:t xml:space="preserve">  Исполнение Услуги осуществляется в соответствии со следующими нормативными   правовыми акт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 25.04.2007 № 119 «О мерах социальной поддержки детей-сирот и детей оставшихся без попечения родителей» 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органы местного самоуправления наделены полномочиями по организации и осуществлению деятельности по опеке и попечитель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зультат исполнения Услу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нечными результатами  Услуги  могут  являть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 по обеспечению бесплатным проездом детей-сирот, и детей,  оставшихся без попечения родителей, а также детей находящихся под опекой (попечительством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тказ в предоставлении мер социальной поддержки по  обеспечению бесплатным проездом детей-сирот, и детей , оставшихся без попечения родителей ,а также детей находящихся под опекой (попечительством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рекращение предоставления мер социальной поддержки по обеспечению бесплатным проездом детей-сирот, и детей, оставшихся без попечения родителей, а также детей  находящихся под опекой (попечительство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обеспечение бесплатного проезда детей-сирот, и детей, оставшихся без попечения родителей, а также детей, находящихся под опекой (попечительством), на городском, пригородном, в сельской местности на внутрирайонном транспорте (кроме такси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м, ответственным за организацию предоставления государственной услуги является управление образования администрации Верхнебуреинского  муниципального района (далее – управление 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Управление  образования  осуществляет предоставление государственной услуги самостоятель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редоставление муниципальной услуги, является руководитель управления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равление образования администрации Верхнебуреинского муниципального района: Хабаровский край, пос. Чегдомын ,  улица Центральная 4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, вторник, среда, четверг, пятница с 9-00 до 17-00, перерыв с 13-00 до 14-0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отдела образования: (8-42-149-5-18-73,8-42-149-5-13-31,8-42-149-5-10-50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 (телефонах для справок), адресах в сети Интернет, адресах электронной почты, графике (режиме) работы и приема документов, регламенте предоставления муниципальной услуги размеща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образования администрации Верхнебуреинского муниципальн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редоставлении государственной услуги управление образования взаимодействует с муниципальным автотранспортным предприятием, осуществляющим услуги по перевозке указанных категорий граждан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зультатами предоставления государственной услуги является выдача решения органа опеки и попечительств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правки  утвержденной Постановлением Правительства Хабаровского края № 34-пр от 15.04.2005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справ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предоставления государственной услуг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щая продолжительность и максимальные сроки предоставления государственной услуги - 10 дней с даты представления и регистрации всех необходимых докумен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государственной услуг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едоставление государственной услуги осуществляется в соответствии со следующими нормативными </w:t>
      </w:r>
      <w:hyperlink r:id="rId4">
        <w:r>
          <w:rPr>
            <w:rStyle w:val="InternetLink"/>
            <w:sz w:val="28"/>
            <w:szCs w:val="28"/>
          </w:rPr>
          <w:t>правовыми актами</w:t>
        </w:r>
      </w:hyperlink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/>
        <w:t>-</w:t>
      </w:r>
      <w:hyperlink r:id="rId5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Семейным кодекс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Федеральным законом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Федеральным законом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Распоряжением Правительства Российской Федерации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ов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Законом Хабаровского края «О наделении органов местного самоуправления муниципальных районов и городских округов в Хабаровском крае отдельными государственными полномочиями Хабаровского края по организации и осуществлению деятельности по опеке и попечительству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остановлением Главы района от18.02.2008 № 98 «Об определении уполномоченных органов и должностных лиц осуществлять деятельность по предоставлению отдельных гарантий прав граждан  в  области образования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оном Хабаровского края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Уставом Верхнебуреинского муниципального района Хабаровского кра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оложением об управления образования администрации Верхнебуреинского муниципального района, утвержденным Собранием депутатов Верхнебуреинского муниципального района Хабаровского кра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ными </w:t>
      </w:r>
      <w:hyperlink r:id="rId6">
        <w:r>
          <w:rPr>
            <w:rStyle w:val="InternetLink"/>
            <w:sz w:val="28"/>
            <w:szCs w:val="28"/>
          </w:rPr>
          <w:t>нормативными правовыми</w:t>
        </w:r>
      </w:hyperlink>
      <w:r>
        <w:rPr>
          <w:sz w:val="28"/>
          <w:szCs w:val="28"/>
        </w:rPr>
        <w:t xml:space="preserve"> акта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2.6. Перечень документов для предоставления государственной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заявление о предоставлении справ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свидетельство о рождении детей-сиро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документ, удостоверяющий личность опекуна (попечителя), приёмных родителей и других законных представителей детей-сиро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)документ, подтверждающий факт установления над детьми-сиротами опеки (попечительства), передачи их на воспитание в семью патронатного воспитателя или приёмную семью, </w:t>
      </w:r>
      <w:hyperlink r:id="rId7">
        <w:r>
          <w:rPr>
            <w:rStyle w:val="InternetLink"/>
            <w:sz w:val="28"/>
            <w:szCs w:val="28"/>
          </w:rPr>
          <w:t>детский дом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фотография обучающегося из числа детей-сирот (1 штука, размером 3х4 см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1. Требования к документам, представляемым заявителя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принятия решения о предоставлении государственной услуги документы представляются в одном экземпляре, который помещается в дело на заявител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к рассмотрению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имеющие подчистки либо приписки, зачеркнутые слова и иные не оговоренные в них испра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исполненные карандаш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документы с серьезными повреждениями, не позволяющими однозначно истолковать их содержа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едоставлении государственной услуг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ания для отказа в предоставлении государственной услуги: отсутствие документов, необходимых для получения государствен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тиворечий, неточностей в представленных на рассмотрение документах, либо фактов их недостоверност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Срок  регистрации  запроса заявителя о предоставлении государствен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государственной услуги специалистом составляет 15 мин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 Выполнение административных процедур в рамках предоставления государственной услуги осуществляется в соответствии с требованиями настоящего Регламента и иных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Предоставление государственной услуги включает в себя следующие административные процедур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рием и регистрация заявления и документов, необходимых для предоставления государствен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рассмотрение заявления и документов, необходимых для предоставления государствен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информирование заявителя о результате рассмотрения заявления и документов, необходимых для предоставления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рием и регистрация заявления и документов, необходимых для предоставления государствен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приему и регистрации заявления и документов, является письменное обращение заявителя в отдел опеки и попечительства по Верхнебуреинскому  муниципальному району (лично, по почте, по электронной почте) с комплектом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лученного заявления осуществляется не позднее дня, следующего за днем пол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с приложением представленных документов на рассмотрение начальнику отдела опеки и попечительства, ответственному за предоставление государственной услуги, осуществляется в течение дня регистрации заяв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должен превышать двух дн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Рассмотрение заявления и документов, необходимых для предоставления государственной услуг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а каждого заявителя государственной услуги формирует личное дело, которое хранится в установленном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дней со дня подачи заявления о предоставлении государственной услуги со всеми необходимыми документами начальник отдела опеки и попечительства  отделом  принимает решение о выдаче справки заявителю или об отказе заявителю в предоставлении государственной услуги. Решение об удовлетворении обращения оформляется справкой, который направляется в муниципальное автотранспортное предприят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государственной услуги оформляется в виде мотивированного уведомления и подписывается начальником отделом опеки и попечительст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3.2.3. Информирование заявителя о результате рассмотрения обращения на предоставления государственной услу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ение заявителю о принятом решен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Блок-схема административных процеду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лок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х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ления государственной услуги представлена в приложении 2 к административному регламен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.1.</w:t>
        <w:tab/>
        <w:t>Текущий контроль соблюдения последовательности действий, определенных настоящим административным регламентом, и принятия решений осуществляется специалистами управления образования, ответственными за организацию работы по предоставлению государственной услуги, руководителем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.2.</w:t>
        <w:tab/>
        <w:t>Специалисты отдела опеки и попечительства, ответственные за предоставление государственной услуги,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иема и выдачи документов, их обработ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ность и обоснованность принимаемых решений в отношении заявител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целевого использования средств могут проводиться краевыми финансовыми или контрольными органа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государственную услугу, а также должностных лиц и муниципальных служащих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еречень органов, в которые можно направить жалобу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или бездействия должностных лиц управления образования в досудебном и судебном поряд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порядке 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 (претензию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действие или бездейств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управления образования – руководитель управления образ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явители могут обратиться по вопросу защиты своих прав в  Верхнебуреинскую  районную прокуратур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роки рассмотрения жало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оформления жалоб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писывается подавшим ее заявител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копии документов, подтверждающих изложенные в жалобе обстоятельства, в том числе копия перечня препятствий, уведомления, иных документов на усмотрение заяв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бжаловании подается в произволь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я отказа в рассмотрении обжалова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принятые в ходе предоставления государственной услуги, действия или бездействие должностных лиц управления образования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 по месту нахождения управления образования (Верхнебуреинский районный суд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оказания Услуги заявителе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1</w:t>
        <w:tab/>
        <w:t>Услуга оказывается в здании администрации района по адресу Хабаровский край, Верхнебуреинский район, п. Чегдомын, ул. Центральная 49 каб. 510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2.</w:t>
        <w:tab/>
        <w:t>Информация о режиме работы регламентируемый услуги размещена на двери кабинета, в информации указывается ФИО, и должность специалис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Максимальный срок ожидания в очереди не должен превышать 15 мину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4. Кабинет специалиста осуществляющего функции предоставления услуги оснащен автоматизированным рабочим местом, имеющим подключение к сети Интернет, телефоном, канцелярскими принадлежностям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6.5. Визуальная информация должна быть размещена на стенд шрифт не менее 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и содерж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еречень предоставляемых документов для осуществления предоставления  мер социальной поддерж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бразец заполнения зая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к документ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орядок расчета материальной поддерж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shd w:fill="FFFFFF" w:val="clear"/>
        <w:spacing w:before="375" w:after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tbl>
      <w:tblPr>
        <w:tblW w:w="5077" w:type="dxa"/>
        <w:jc w:val="righ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077"/>
      </w:tblGrid>
      <w:tr>
        <w:trPr/>
        <w:tc>
          <w:tcPr>
            <w:tcW w:w="5077" w:type="dxa"/>
            <w:tcBorders>
              <w:bottom w:val="single" w:sz="6" w:space="0" w:color="DDDDDD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опеки и попечительства по Верхнебуреинскому муниципальному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ий по адресу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щий на регистрационном учете по адресу: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спорт серия______№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ан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_________________________________</w:t>
            </w:r>
          </w:p>
        </w:tc>
      </w:tr>
    </w:tbl>
    <w:p>
      <w:pPr>
        <w:pStyle w:val="Normal"/>
        <w:shd w:fill="FFFFFF" w:val="clear"/>
        <w:spacing w:before="375" w:after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spacing w:before="375" w:after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дать справку на бесплатный проезд в городском пассажирском автотранспорте общего пользования на _______________20___года на имя опекаемого мною (моего подопечного)_____________________________________________________________________, который относится к категории детей-сирот (детей, оставшихся без попечения родителей) и обучается в __________________________________.</w:t>
      </w:r>
    </w:p>
    <w:p>
      <w:pPr>
        <w:pStyle w:val="Normal"/>
        <w:shd w:fill="FFFFFF" w:val="clear"/>
        <w:spacing w:before="375" w:after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20___г.</w:t>
      </w:r>
    </w:p>
    <w:p>
      <w:pPr>
        <w:pStyle w:val="Normal"/>
        <w:shd w:fill="FFFFFF" w:val="clear"/>
        <w:spacing w:before="375" w:after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spacing w:before="375" w:after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расшифровка подписи</w:t>
      </w:r>
    </w:p>
    <w:p>
      <w:pPr>
        <w:pStyle w:val="Normal"/>
        <w:shd w:fill="FFFFFF" w:val="clear"/>
        <w:spacing w:before="3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23190</wp:posOffset>
                </wp:positionV>
                <wp:extent cx="6134100" cy="19050"/>
                <wp:effectExtent l="635" t="3175" r="635" b="31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0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7pt" to="482.65pt,11.15pt" ID="Прямая соединительная линия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(наименование территориального структурного подразделения опеки и попечительства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234315</wp:posOffset>
                </wp:positionV>
                <wp:extent cx="6181725" cy="9525"/>
                <wp:effectExtent l="635" t="3175" r="635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8.45pt" to="485.65pt,19.1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Хабаровского края, выдавшего справку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180</wp:posOffset>
                </wp:positionH>
                <wp:positionV relativeFrom="paragraph">
                  <wp:posOffset>84455</wp:posOffset>
                </wp:positionV>
                <wp:extent cx="1390650" cy="1339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фотографии заверенной печать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05.5pt;mso-wrap-distance-left:9pt;mso-wrap-distance-right:9pt;mso-wrap-distance-top:0pt;mso-wrap-distance-bottom:0pt;margin-top:6.65pt;mso-position-vertical-relative:text;margin-left:43.4pt;mso-position-horizontal-relative:page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</w:tblGrid>
                      <w:tr>
                        <w:trPr>
                          <w:trHeight w:val="21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 заверенной печать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990</wp:posOffset>
                </wp:positionH>
                <wp:positionV relativeFrom="paragraph">
                  <wp:posOffset>35560</wp:posOffset>
                </wp:positionV>
                <wp:extent cx="4781550" cy="19050"/>
                <wp:effectExtent l="635" t="3175" r="635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152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.8pt" to="490.15pt,4.25pt" ID="Прямая соединительная линия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Фамилия, имя, отчество, дата рождени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4940</wp:posOffset>
                </wp:positionH>
                <wp:positionV relativeFrom="paragraph">
                  <wp:posOffset>220980</wp:posOffset>
                </wp:positionV>
                <wp:extent cx="4791075" cy="19050"/>
                <wp:effectExtent l="635" t="3175" r="635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12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7.4pt" to="489.4pt,18.85pt" ID="Прямая соединительная линия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Наименование муниципальной общеобразовательной организаци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39370</wp:posOffset>
                </wp:positionV>
                <wp:extent cx="4914900" cy="19050"/>
                <wp:effectExtent l="635" t="3175" r="635" b="317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3.1pt" to="491.65pt,4.55pt" ID="Прямая соединительная линия 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которой обучается) </w:t>
      </w:r>
    </w:p>
    <w:p>
      <w:pPr>
        <w:pStyle w:val="Normal"/>
        <w:jc w:val="center"/>
        <w:rPr/>
      </w:pPr>
      <w:r>
        <w:rPr/>
        <w:t xml:space="preserve">Имеет право на бесплатный проезд в соответствии с пунктом 5 статьи 2 Закона Хабаровского края от 25.04.2007г. № 119 «О мерах социальной поддержки детей-сирот, детей оставшихся без попечения родителе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5415</wp:posOffset>
                </wp:positionH>
                <wp:positionV relativeFrom="paragraph">
                  <wp:posOffset>140970</wp:posOffset>
                </wp:positionV>
                <wp:extent cx="4876800" cy="47625"/>
                <wp:effectExtent l="635" t="3175" r="635" b="317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6920" cy="4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1.1pt" to="495.4pt,14.8pt" ID="Прямая соединительная линия 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ействительна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территор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 оп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печительства Хабаровского края        _______________    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dministrativnie_reglamenti/" TargetMode="External"/><Relationship Id="rId3" Type="http://schemas.openxmlformats.org/officeDocument/2006/relationships/hyperlink" Target="http://pandia.ru/text/category/administrativnie_reglamenti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hyperlink" Target="http://pandia.ru/text/category/konstitutciya_rossijskoj_federatcii/" TargetMode="External"/><Relationship Id="rId6" Type="http://schemas.openxmlformats.org/officeDocument/2006/relationships/hyperlink" Target="http://pandia.ru/text/category/normi_prava/" TargetMode="External"/><Relationship Id="rId7" Type="http://schemas.openxmlformats.org/officeDocument/2006/relationships/hyperlink" Target="http://pandia.ru/text/category/detskie_doma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1:00Z</dcterms:created>
  <dc:creator>027024MazinaSV</dc:creator>
  <dc:description/>
  <cp:keywords/>
  <dc:language>en-US</dc:language>
  <cp:lastModifiedBy>Org4</cp:lastModifiedBy>
  <cp:lastPrinted>2018-05-10T15:55:00Z</cp:lastPrinted>
  <dcterms:modified xsi:type="dcterms:W3CDTF">2018-05-11T02:03:00Z</dcterms:modified>
  <cp:revision>47</cp:revision>
  <dc:subject/>
  <dc:title/>
</cp:coreProperties>
</file>