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5.2018    № 24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 услуги «По выплате дополнительной компенсации на питание детям из малоимущих и многодетных семей, обучающимся в муниципальных образовательных организациях на территории Верхнебуреинского района»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приведения  нормативно- правовой  документации  требованиям  действующего законодательства, на основании Постановления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Постановлений Правительства РФ от 19.08.2011 №705, от 30.06.2012 № 674, от 25.08..2012 № 1334, от 23.01.2014 № 53), администрация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По выплате дополнительной компенсации на питание детям из малоимущих и многодетных семей, обучающимся в муниципальных образовательных организациях на территории Верхнебуреинского района» (далее- Регла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Гермаш ТС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вести необходимые организационные мероприятия для  введения в действие утвержденного настоящим постановлением Регламент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Ознакомить руководителей образовательных учреждений, сотрудников аппарата управления образования с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 Обеспечить  опубликование   и   размещение  на официальном сайте Управления образования администрации Верхнебуреинского муниципального района утвержденного настоящим постановлением Регламента и информации о порядке оказания Услуги, предусмотренной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ьф К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left="1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П.Ф. Титк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5.2018  № 242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375" w:after="450"/>
        <w:ind w:left="1416"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Исполнения государственной услуги по предоставлению мер социальной поддержки по выплате дополнительной компенсации на питание детям из малоимущих и многодетных семей, обучающимся  в муниципальных общеобразовательных организациях на территории Верхнебуреинского района, осуществляемой на основании</w:t>
      </w:r>
      <w:r>
        <w:rPr>
          <w:color w:val="000000"/>
          <w:sz w:val="28"/>
          <w:szCs w:val="28"/>
        </w:rPr>
        <w:t xml:space="preserve"> законов Хабаровского кра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25.10.2006 № 67 «О наделении органов местного самоуправления Хабаровского края отдельными государственными полномочиями Хабаровского края в области образова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 14.11.2007 № 153 «О наделении органов местного самоуправления  Хабаровского края по предоставлению отдельных гарантий прав граждан в области образования» - «О мерах социальной поддержки педагогическим работникам образовательных учреждений, расположенных в сельской местности, в рабочих поселках городского типа» Хабаровского края, Постановл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 Правительства Хабаровского края от 05.07.2013 № 184-пр «О дополнительной компенсации на питание детям из малообеспеченных и многодетных семей, обучающимся в муниципальных общеобразовательных учреждениях края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ы администрации Верхнебуреинского муниципального района от 18.02.2008 № </w:t>
      </w:r>
      <w:bookmarkStart w:id="0" w:name="_GoBack"/>
      <w:bookmarkEnd w:id="0"/>
      <w:r>
        <w:rPr>
          <w:color w:val="000000"/>
          <w:sz w:val="28"/>
          <w:szCs w:val="28"/>
        </w:rPr>
        <w:t>98 «Об определении уполномоченных органов и должностных лиц Верхнебуреинского муниципального района специально уполномоченных осуществлять деятельность по предоставлению отдельных гарантий прав граждан в области образования» управлением образования администрации Верхнебуреинского муниципального района</w:t>
      </w:r>
      <w:r>
        <w:rPr>
          <w:bCs/>
          <w:color w:val="000000"/>
          <w:sz w:val="28"/>
          <w:szCs w:val="28"/>
        </w:rPr>
        <w:t xml:space="preserve">  далее (Услуги по выплате дополнительной компенсации на питание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Наименование 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Услуга по выплате дополнительной компенсации на питание</w:t>
      </w:r>
      <w:r>
        <w:rPr>
          <w:bCs/>
          <w:sz w:val="28"/>
          <w:szCs w:val="28"/>
        </w:rPr>
        <w:t xml:space="preserve"> детям из малоимущих и многодетных семей, обучающимся  в муниципальных общеобразовательных организациях на территории Верхнебуреинского района.</w:t>
      </w:r>
      <w:r>
        <w:rPr>
          <w:sz w:val="28"/>
          <w:szCs w:val="28"/>
        </w:rPr>
        <w:t xml:space="preserve"> (Далее   Услуга по выплате дополнительной компенсации на питани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2. Административный регламент предоставления Услуги по выплате дополнительной компенсации на питание</w:t>
      </w:r>
      <w:r>
        <w:rPr>
          <w:bCs/>
          <w:sz w:val="28"/>
          <w:szCs w:val="28"/>
        </w:rPr>
        <w:t xml:space="preserve"> детям из малоимущих и многодетных семей, обучающимся  в муниципальных общеобразовательных организациях на территории Верхнебуреинского района,</w:t>
      </w:r>
      <w:r>
        <w:rPr>
          <w:sz w:val="28"/>
          <w:szCs w:val="28"/>
        </w:rPr>
        <w:t xml:space="preserve"> разработан в целях повышения качества исполнения и доступности результатов исполнения Услуги по выплате дополнительной компенсации на питание по назначению (</w:t>
      </w:r>
      <w:hyperlink r:id="rId2">
        <w:r>
          <w:rPr>
            <w:rStyle w:val="InternetLink"/>
            <w:color w:val="000000"/>
            <w:sz w:val="28"/>
            <w:szCs w:val="28"/>
          </w:rPr>
          <w:t>перерасчету</w:t>
        </w:r>
      </w:hyperlink>
      <w:r>
        <w:rPr>
          <w:sz w:val="28"/>
          <w:szCs w:val="28"/>
        </w:rPr>
        <w:t xml:space="preserve">), выплате ежемесячной денежной компенсации и определяет порядок, сроки и последовательность действий (административных процедур) должностных лиц управления образования администрации Верхнебуреинск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района</w:t>
        </w:r>
      </w:hyperlink>
      <w:r>
        <w:rPr>
          <w:sz w:val="28"/>
          <w:szCs w:val="28"/>
        </w:rPr>
        <w:t>(далее – управление)</w:t>
      </w:r>
      <w:r>
        <w:rPr/>
        <w:t xml:space="preserve">, </w:t>
      </w:r>
      <w:r>
        <w:rPr>
          <w:sz w:val="28"/>
          <w:szCs w:val="28"/>
        </w:rPr>
        <w:t>общеобразовательных учреждений</w:t>
      </w:r>
      <w:r>
        <w:rPr/>
        <w:t xml:space="preserve"> </w:t>
      </w:r>
      <w:r>
        <w:rPr>
          <w:sz w:val="28"/>
          <w:szCs w:val="28"/>
        </w:rPr>
        <w:t>при осуществлении полномоч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3.Меры социальной поддержки по выплате дополнительной компенсации на питание</w:t>
      </w:r>
      <w:r>
        <w:rPr>
          <w:bCs/>
          <w:sz w:val="28"/>
          <w:szCs w:val="28"/>
        </w:rPr>
        <w:t xml:space="preserve"> детям из малоимущих и многодетных семей, обучающимся  в муниципальных общеобразовательных организациях на территории Верхнебуреинского  района </w:t>
      </w:r>
      <w:r>
        <w:rPr>
          <w:sz w:val="28"/>
          <w:szCs w:val="28"/>
        </w:rPr>
        <w:t>предоставляются бесплат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2.Наименование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гана местного самоуправления</w:t>
        </w:r>
      </w:hyperlink>
      <w:r>
        <w:rPr>
          <w:b/>
          <w:bCs/>
          <w:sz w:val="28"/>
          <w:szCs w:val="28"/>
        </w:rPr>
        <w:t>, исполняющего  Усл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ответственный за организацию предоставления Услуги по выплате дополнительной компенсации на питание, Управление образования администрации Верхнебуреинского </w:t>
      </w:r>
      <w:hyperlink r:id="rId5">
        <w:r>
          <w:rPr>
            <w:rStyle w:val="InternetLink"/>
            <w:color w:val="000000"/>
            <w:sz w:val="28"/>
            <w:szCs w:val="28"/>
          </w:rPr>
          <w:t>муниципального района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Ответственными исполнителями муниципальной услуги являются муниципальные образовательные учреждения Верхнебуре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1</w:t>
      </w:r>
      <w:r>
        <w:rPr>
          <w:sz w:val="28"/>
          <w:szCs w:val="28"/>
        </w:rPr>
        <w:t>.Исполнение  Услуги по выплате дополнительной компенсации на питание осуществляет специалист управления образования, в соответствии с установленными должностными обязанностями (далее – специалист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В процессе исполнения  Услуги управлением осуществляется</w:t>
      </w:r>
      <w:r>
        <w:rPr>
          <w:color w:val="000000"/>
          <w:sz w:val="28"/>
          <w:szCs w:val="28"/>
        </w:rPr>
        <w:t xml:space="preserve"> взаимодействие 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общеобразовательными организациями Верхнебуреинского муниципальн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едитными учреждениями в части зачисления денежных компенс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ГКУ Центр социальной поддержки населения по Верхнебуреинскому район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Нормативны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овые акты</w:t>
        </w:r>
      </w:hyperlink>
      <w:r>
        <w:rPr>
          <w:b/>
          <w:bCs/>
          <w:sz w:val="28"/>
          <w:szCs w:val="28"/>
        </w:rPr>
        <w:t>, регулирующие исполнени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  Услуги по выплате дополнительной компенсации на питание осуществляется в соответствии со следующи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 xml:space="preserve"> актам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Закон Хабаровского края </w:t>
      </w:r>
      <w:r>
        <w:rPr>
          <w:sz w:val="28"/>
          <w:szCs w:val="28"/>
        </w:rPr>
        <w:t>от 25.10.2006 № 67 «О наделении органов</w:t>
      </w:r>
      <w:r>
        <w:rPr>
          <w:color w:val="000000"/>
          <w:sz w:val="28"/>
          <w:szCs w:val="28"/>
        </w:rPr>
        <w:t xml:space="preserve"> местного самоуправления Хабаровского края отдельными государственными полномочиями Хабаровского края в области образов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кон Хабаровского края от 14.11.2007 № 153 «О наделении органов местного самоуправления  Хабаровского края по предоставлению отдельных гарантий прав граждан в области образования» - «О мерах социальной поддержки педагогическим работникам образовательных учреждений, расположенных в сельской местности, в рабочих поселках городского типа» Хабаров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 Правительства Хабаровского края от 05.07.2013 № 184-пр «О дополнительной компенсации на питание детям из малообеспеченных и многодетных семей, обучающимся в муниципальных общеобразовательных учреждениях кра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я главы администрации Верхнебуреинского муниципального района от 18.02.2008 г.№98 «Об определении уполномоченных органов и должностных лиц Верхнебуреинского муниципального района специально уполномоченных осуществлять деятельность по предоставлению отдельных гарантий прав граждан в области образования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4. Результат исполнения 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нечными результатами Услуги по выплате дополнительной компенсации на питание могут являть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редоставление мер социальной поддержки по  выплате дополнительной компенсации на пита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отказ в предоставлении мер социальной поддержки по  выплате дополнительной компенсации на питание опла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кращение предоставления мер социальной поддержки по выплате дополнительной компенсации на пи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из трёх решений оформляется приказом управления образования, постановлением администрации Верхнебуре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явители на предоставление Услуги по выплате дополнительной компенсации на пит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ем на Услугу по выплате дополнительной компенсации на питание являются родители несовершеннолетних детей, обучающихся в общеобразовательных учреждениях Верхнебуреинского муниципального района и относящиеся к категории малоимущих и малообеспеченных семей, а также законные представител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2. </w:t>
      </w:r>
      <w:r>
        <w:rPr>
          <w:sz w:val="28"/>
          <w:szCs w:val="28"/>
        </w:rPr>
        <w:t xml:space="preserve">От имени заявителей по доверенности, оформленно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 могут выступать</w:t>
      </w:r>
      <w:r>
        <w:rPr>
          <w:color w:val="000000"/>
          <w:sz w:val="28"/>
          <w:szCs w:val="28"/>
        </w:rPr>
        <w:t xml:space="preserve"> их представит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порядку исполнения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орядок информирования о правилах исполнения Услуги</w:t>
      </w:r>
      <w:r>
        <w:rPr>
          <w:color w:val="000000"/>
          <w:sz w:val="28"/>
          <w:szCs w:val="28"/>
        </w:rPr>
        <w:t xml:space="preserve"> по выплате дополнительной 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Место нахождения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ий кра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  Управления образования: 680030Верхнебуреинский район, пос. Чегдомын ул. Центральная 49,кааб.407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2.1.2. График (режим) приема заинтересованных лиц</w:t>
      </w:r>
      <w:r>
        <w:rPr>
          <w:color w:val="000000"/>
          <w:sz w:val="28"/>
          <w:szCs w:val="28"/>
        </w:rPr>
        <w:t xml:space="preserve"> по вопросам исполнения функции должностными лицами управления образо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8:30-17:30 перерыв с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9.00-17:00 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9.00-17:00 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9.00-17:00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9.00-17:00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Выход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Выходн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3. Справочные телефо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приемной руководителя управления  8(42-149-5-18-73)-;Телефон специалиста: 8 (42-149-5-13-31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Информация о порядке исполнения Услуги по выплате дополнительной компенсации на питание предста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ом управления при личном обращ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айте Управ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средством публикации информации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sz w:val="28"/>
          <w:szCs w:val="28"/>
        </w:rPr>
        <w:t>, в сети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публик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5.</w:t>
        <w:tab/>
        <w:t>Срок предоставления Услуги по выплате дополнительной компенсации на питание не должен превышать одного дня с момента регистрации поступившего заявления с приложением документов, необходимых для предоставления Услуги по выплате дополнительной 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6.</w:t>
        <w:tab/>
        <w:t>Специалист управления образования обеспечен Автоматизированным рабочим местом, бесперебойным Интернетом,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2.</w:t>
        <w:tab/>
        <w:t xml:space="preserve">Перечень документов, необходимых в соответствии с законодательными или иными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b/>
          <w:sz w:val="28"/>
          <w:szCs w:val="28"/>
        </w:rPr>
        <w:t xml:space="preserve"> актами для предоставления Услуги по выплате дополнительной компенсаци</w:t>
      </w:r>
      <w:r>
        <w:rPr>
          <w:b/>
          <w:color w:val="000000"/>
          <w:sz w:val="28"/>
          <w:szCs w:val="28"/>
        </w:rPr>
        <w:t>и на питание (далее - документ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консультирование заявителей, принимает от заявителей документы необходимые для получ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ПМП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из КГКУ Центра социальной поддержки населения по Верхнебуреинскому рай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по инвалид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2.3. Общие требования к оформлению документов, представляемых для предоставления Услуги по выплате дополнительной 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Документы, указанные в пункте 2.2. настоящего регламента, предоставляются в общеобразовательное учреждение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нии), либо в электронном виде, по выбору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подтверждения направления заявления и документов по почте лежит на заявителе. Датой предоставления заявлений и документов является день регистрации должностным лицом, ответственным за прием и регистрацию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указанных требований заявитель информируется о невозможности предоставить услугу из-за некорректного заполнения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3.2. Основанием для отказа в приеме документов, необходимых для предоставления Услуги по выплате дополнительной компенсации на питание является предоставление документов не в полном объе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ошибки, исправления, дописки и подчистки или 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исьменное заявление гражданина о возврате документов, предоставленных им для получения Услуги по выплате дополнительной компенсации на пит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муниципального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противоречивых сведений в документах, предоставленных им для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предоставления Услуги по выплате дополнительной компенсации на пита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явитель вправе подать заявление и требуемые документы, указанные в п.2.2 на получение услуги, как в управление образования, так и в обще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подаче заявления и документов в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Лицо, ответственное за  документооборот фиксирует приём заявления и пакета документов журнале  «Входящей корреспонденции» и передаёт директору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иректор общеобразовательного учреждения в течение одного дня рассматривает поступившие документы на предмет соответствия требованиям и принимает реше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2.1. Документы соответствуют требованиям, в этом случае  издаёт приказ о включении обучающегося в список получающих Услугу по выплате дополнительной компенсации на питание, и в течение следующего дня предоставляет приказ в управление образования специалисту, ответственному за предоставление услуги  по выплате дополнительной компенсации на пита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2.2. Документы не соответствуют требованиям, в этом случае заявителю направляется в течение одного рабочего дня уведомление об отказе в предоставлении Услуги по выплате дополнительной компенсации на пит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2.2.3. Специалист управления образования,  получив приказы из всех общеобразовательных организаций,  подготавливает проект постановления администрации района  и отправляет на согласование  в финансовое управление, </w:t>
      </w:r>
      <w:r>
        <w:rPr>
          <w:sz w:val="28"/>
          <w:szCs w:val="28"/>
        </w:rPr>
        <w:t xml:space="preserve">отдел юридического обеспечения деятельности администрации района , после согласования направляет на подпись главе района. Срок  подписания постановления не должен превышать 5-ти дней. После подписания постановления специалист управления подготавливает и направляет  заявку на финансирование в министерство образования, после получения денежных средств на счёт управления, специалист совершает выдачу денежных средств материально ответственным лицам общеобразовательных учреждений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2.2.4.</w:t>
        <w:tab/>
        <w:t>Материально ответственные лица общеобразовательных учреждений перечисляют полученные средства на счета организаций, осуществляющих организацию питания, либо производят расчёты с поставщиками проду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5. Обучающиеся общеобразовательных учреждений,  получают дотацию на завтраки в виде готовой (приготовленной)  пищ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 Внесение сведений о заявителе в электронную базу данны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пециалист вносит информацию в электронную базу данных на основании пакета документов заявителя не позднее 3-х дней со дня принятия положительного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 исполнения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 соблюдения последовательности действий по исполнению Услуги по выплате дополнительной компенсации на питание  определенных настоящим Административным регламентом, и принятием решений специалиста  осуществляется главным бухгалтером МКУ ЦБО в ходе исполнения Услуги по выплате дополнительной 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Специалист, ответственный за исполнение Услуги по выплате дополнительной компенсации на питание, несет персональную ответственность 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исполнения каждой административной процедуры, указанной в настоящем Административном регламен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вод документов в электронную базу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у, качество и достоверность принятых документов и введенной информации о заявителе в электронную базу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зменение в электронной базе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формирования и передачи выплат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у, качество и достоверность сформированных выплат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Текущий контроль  исполнения Услуги по выплате дополнительной компенсации на питание осуществляет главный бухгалтер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Хабаровского края. По результатам проверок главный бухгалтер дает указания по устранению выявленных нарушений, контролирует их исполн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ежедневно. Плановый контроль не реже одного раза в кварта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Контроль  полноты и качества исполнения Услуги по выплате дополнительной компенсации на питание осуществляется на основании индивидуальных правовых актов управ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а, а также проверк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существляется по мере обращения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обжалования действий (бездействий) и решений, осуществляемых (принятых) в ходе исполнения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ыплате дополнительной компенсации на пита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Действия (бездействие) и решения лиц управления, осуществляемые (принятые) в ходе исполнения Услуги по выплате дополнительной компенсации на питание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ециалиста, руководителя управления, главного бухгалтера МКУ ЦБ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явители могут обжаловать действия (бездействие) специалиста управления в администрации Верхнебуреинского муниципального района или в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Заявители имеют право обратиться с жалобой (претензией) лично или через законного представителя в устной или письменной форме (приложение № 1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ей в письменной форме рассмотрение обращений граждан осуществляется в порядке, установленном нормативными правовыми актами Российской Федерации, Хабаровского кра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 xml:space="preserve">Если в результате рассмотрения обращение принят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,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управления вправе продлить срок рассмотрения обращения не более чем на 30 (тридцать) дней, уведомив о продлении срока заяв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заявл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я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, направляется заявителю (приложение № 2 к настоящему Административному регламенту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 праве вновь направить повторное обращ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>Заявитель вправе обжаловать решения, принятые в ходе исполнения Услуги, действия или бездействие лиц управления в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  <w:t>Сообщение заявителя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гражданина, которым выдается сообщение, его место жительства или пребы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Условия  оказания Услуги  заявителя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1.</w:t>
        <w:tab/>
        <w:t>Услуга оказывается в здании администрации района по адресу Хабаровский край, Верхнебуреинский район, п. Чегдомын, ул. Центральная 49, каб.407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2.</w:t>
        <w:tab/>
        <w:t>Информация о режиме работы регламентируемой услуги размещена на  двери кабинета, в информации указывается Ф.И.О. и должность специали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аксимальный срок ожидания в очеред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жидание осуществляется в приёмной руководителя управления образования, оснащённой 3 посадочными мест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абинет специалиста осуществляющего функции предоставления услуги оснащён автоматизированным рабочим местом, имеющим подключение к сети Интернет, телефоном, канцелярскими принадлежност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изуальная информация должна быть размещена на стенд шрифт не мее14 Times New Roman и содер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предоставляемых документов для осуществления предоставления мер материальной поддерж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докумен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расчёта  материальной поддерж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ereraschet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munitcipalmznie_rajon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hyperlink" Target="http://pandia.ru/text/category/normi_prav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8-05-11T10:49:00Z</cp:lastPrinted>
  <dcterms:modified xsi:type="dcterms:W3CDTF">2018-05-13T23:52:00Z</dcterms:modified>
  <cp:revision>55</cp:revision>
  <dc:subject/>
  <dc:title/>
</cp:coreProperties>
</file>