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18    № 26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роектно-сметной документации на объект капитального строительства «Бассейн плавательный в п. Чегдомы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5 статьи 48 Градостроительногго кодекса Российской Федерации и на основании Заключения о проверке достоверности определения сметной стоимости  строительства, реконструкции, капитального ремонта объектов капитального строительства, выданного краевым государственным бюджетным учреждением «Единая государственная экспертиза проектной документации и результатов инженерных изысканий Хабаровского края» от 03 мая 2018 года № 27-1-0075-18 на объект капитального строительства «Бассейн плавательны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гдомын», администрация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оектно- сметную документацию на объект капитального строительства «Бассейн плавательный в п. Чегдомын» после прохождения повторной экспертизы с основными технико-экономическ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лощадь застройки м2                                          - 1484,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щая площадь здания м2                                    - 2891,6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троительный объем здания м2                           - 17189,6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опускная способность ванны чел. в смену     - 48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метная стоимость тыс.руб.                                 -312 707,6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района                                                                                       П.Ф.Тит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1:00Z</dcterms:created>
  <dc:creator>User</dc:creator>
  <dc:description/>
  <cp:keywords/>
  <dc:language>en-US</dc:language>
  <cp:lastModifiedBy>Org4</cp:lastModifiedBy>
  <cp:lastPrinted>2018-05-29T14:18:00Z</cp:lastPrinted>
  <dcterms:modified xsi:type="dcterms:W3CDTF">2018-05-29T22:45:00Z</dcterms:modified>
  <cp:revision>7</cp:revision>
  <dc:subject/>
  <dc:title>О проведении общественных обсуждений</dc:title>
</cp:coreProperties>
</file>