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5.2018    № 27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  услуги  «О порядке обращения граждан за получением компенсации части родительской платы за присмотр и уход за детьми в государственных и муниципальных образовательных организациях, иных образовательных организациях реализующих основную общеобразовательную программу дошкольного образования, и порядке ее выплаты на территории Верхнебуреинского  района»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 приведения  нормативно- правовой  документации  требованиям  действующего законодательства, на основани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. Постановлений Правительства Российской Федерации от 19.08.2011 № 705, от 30.06.2012 № 674, от 25.08.2012 № 1334, от 23.01.2014 № 53)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О порядке обращения граждан за получением компенсации части родительской платы за присмотр и уход за детьми в государственных и муниципальных организациях, иных образовательных организациях, реализующих основную общеобразовательную программу дошкольного образования, и порядке ее выплаты на территории Верхнебуреинского  района» (далее - Регламе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Гермаш Т.С.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вести необходимые организационные мероприятия для введения в действие утвержденного настоящим постановлением Регламент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Ознакомить руководителей образовательных учреждений, сотрудников аппарата управления образования с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 Обеспечить опубликование  и  размещение  на официальном сайте Управления образования администрации Верхнебуреинского муниципального района утвержденного настоящим постановлением Регламента и информации о порядке оказания муниципальной услуги, предусмотренной Регламен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ьф К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А.В. Лещук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 30.05.2018  № 27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компенсации части родительской платы за присмотр и уход за детьми в государственных и муниципальных образовательных организациях, иных образовательных организациях реализующих основную общеобразовательную программу дошкольного образования, и порядок ее выплаты на территории Верхнебуреинск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регламента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«компенсации части родительской платы за присмотр и уход за детьми в государственных и муниципальных образовательных организациях, иных образовательных организациях реализующих основную общеобразовательную программу дошкольного образования и порядок ее выплаты на территории Верхнебуреинского района», осуществляемой на основании закона Российской Федерации, законов Хабаровского края» обосновано следующими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2.2007 №103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баровского края от 14.02.2007 № 23-пр «О порядке обращения граждан за компенсацией части родительской платы за содержание ребенка в государственных и муниципальных образовательных организациях, реализующих основную общеобразовательную программу дошкольного образования, и порядке ее выплаты на территории Хабаровского кра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района от 18.02.2008 № 98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и выплата компенсации части родительской платы за присмотр и уход за детьми в государственных и муниципальных образовательных организациях, иных образовательных организациях реализующих основную общеобразовательную программу дошкольного образования, и порядке ее выплаты на территории Верхнебуреи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а предоставляется управлением образования администрации Верхнебуреинского муниципального района Хабаровского края ( далее -Управление образова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государственной услуги «Назначение и выплата компенсации части родительской платы за присмотр и уход за детьми в  государственных,  муниципальных дошкольных образовательных организациях, реализующих основную общеобразовательную программу дошкольного образования и порядок ее выплаты на территории Верхнебуреинского района»" (далее - Административный регламент) разработан в целях повышения качества предоставления и доступности государственной услуги, определения сроков, последовательности действий (административных процедур) при обращении родителей (законных представителей) за компенсацией части родительской платы за присмотр и уход за ребенком в  дошкольных образовательных организациях Верхнебуреин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Место нахождения Управления образо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товый адрес Управления образования: 682080 </w:t>
      </w:r>
      <w:r>
        <w:rPr>
          <w:color w:val="000000"/>
          <w:sz w:val="28"/>
          <w:szCs w:val="28"/>
        </w:rPr>
        <w:t>Хабаровский край</w:t>
      </w:r>
      <w:r>
        <w:rPr>
          <w:bCs/>
          <w:color w:val="000000"/>
          <w:sz w:val="28"/>
          <w:szCs w:val="28"/>
        </w:rPr>
        <w:t xml:space="preserve"> Верхнебуреинский район, пос. Чегдомын ул. Центральная 49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График (режим) приема заинтересованных лиц</w:t>
      </w:r>
      <w:r>
        <w:rPr>
          <w:color w:val="000000"/>
          <w:sz w:val="28"/>
          <w:szCs w:val="28"/>
        </w:rPr>
        <w:t xml:space="preserve"> по вопросам исполнения муниципальной функции должностными лицами управления образо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8:30-17:30 перерыв с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9.00-17:00  перерыв 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9.00-17:00  перерыв 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9.00-17:00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9.00-17:00 перерыв с 13:00 до 14: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Выход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Выход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Справочные телефо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приемной руководителя управления  8(42-149-5-18-73)-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лефон специалиста: 8 (42-149-5-10-76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3.  Стандарт предоставления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государственной услуги осуществляется в отношении родителей (законных представителей) детей, посещающих дошкольные образовательные организации Верхнебуреинского муниципального района , реализующих основную  общеобразовательную программу дошкольного образования детей, которые заключили договор между дошкольной общеобразовательной организацией и родителем (законным представителем) ребенка, внесшим плату за присмотр и уход за ребенком в соответствующей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мпенсация части родительской платы не предоставляется родителям (законным представителям), оплата за присмотр и уход за детьми  которых осуществляется за счёт средств материнского капит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4. Описание результата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назначение и выплата компенс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3"/>
        <w:rPr/>
      </w:pPr>
      <w:r>
        <w:rPr>
          <w:b/>
          <w:bCs/>
          <w:sz w:val="28"/>
          <w:szCs w:val="28"/>
        </w:rPr>
        <w:t>2.5. Сроки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должен превышать 30 календарных дней с момента подачи полного пакета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.6. Перечень предоставления документов для получения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с разделением на документы и информацию, которые родитель (законный представитель) должен представить самостоятельно, и документы, которые родитель (законный представитель)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1) Заявл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копию паспорта заявител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копии свидетельства о рождении (усыновлении) несовершеннолетних всех дет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) копии свидетельства о браке (расторжении брака) в случае несоответствия фамилии родителя и ребенк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) копии лицевого счета, имеющегося или вновь открытого в кредитной организации,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договор с дошкольным учреждение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) справку с места жительства (регистрация), о составе семь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) копии платежного документа о внесении денежных средств за присмотр и уход за ребенком в соответствующе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Н родителя (заявителя), законного представителя. Родители (законные представители) вправе предоставить ИНН по собственной инициативе либо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особы подачи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в управлени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латы за присмотр и уход за ребенком в муниципальных дошкольных общеобразовательных организациях могут быть использованы  средства материнского (семейного) капитала, направленные органом Пенсионного фонда Российской Федерации, на оплату услуг по присмотру и уходу ребенка в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, внесенная за счет средств материнского (семейного) капитала на оплату услуг по присмотру и уходу за ребенком (детьми) в образовательной организации, не предполагает компенсацион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ства материнского (семейного) капитала не были использованы на оплату услуг по присмотру и уходу за ребенком (детьми) в образовательной организации, данные средства возвращаются в Пенсионный фонд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Размер компенсации подлежит изменению при установлении следующих обстоятельст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лишение родителя, получавшего компенсацию, родительских прав в отношении детей, с учетом наличия которых установлен размер компенс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опеки в отношении детей, с учетом наличия которых установлен размер компенс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акта о назначении родителя (законного представителя) опеку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совершеннолетия ребенком, с учетом наличия которого установлен размер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изменение размера компенсации или ее отмену, родители (законные представители) в течение 14 календарных дней со дня наступления соответствующих обстоятельств обязаны уведомить об этом специалиста управления образования и представить новое заявление с приложением документов, подтверждающих наличие указан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В случае изменения ФИО родителя (законного представителя) или ребенка, номера счета в кредитной организации, смены получателя родители (законные представители) также обязаны в течение 14 дней со дня наступления соответствующих обстоятельств уведомить об этом специалист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ия обстоятельств, служащих основанием для изменения размера компенсации, начисление и выплата компенсации осуществляются в новом размере с первого числа месяца, следующего за месяцем, в котором наступило соответствующее обстоя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</w:t>
        <w:tab/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его адрес места жительства, телефон (если есть) написаны полностью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неполное предоставление документов, предусмотренных пунктом 2.6.1 настоящего Административного регламен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) лицо, обратившееся за получением государственной услуги, не относящихся к категории заявителе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8.</w:t>
        <w:tab/>
        <w:t>Исчерпывающий перечень оснований для отказа в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 Основанием для приостановления муниципальной услуги является отсутствие внесения платы родителем (законным представителем) за присмотр и уход за ребенком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Непредставление документов, предусмотренных пунктом 2.6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контроля за предоставлением государствен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Контроль за полнотой и качеством исполнения государственной услуги осуществляется на основании  правовых актов управления образова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а, а также проверки исполнения положений настоящего Административного регламента. Контроль проводится специалистами Централизованной бухгалтерии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осуществляется не реже одного раза в квартал, а также по мере обращения заинтересован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и проверке могут рассматриваться все вопросы, связанные с исполн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я о порядке исполнения государственной услуги предста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ом управления при личном обращ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йте Управления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средством публикации информаци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>сети Интерн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х публик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 Срок предоставления Услуги по назначению и выплате не должен превышать 14-ти дней с момента регистрации поступившего заявления с приложением документов, необходимых для предоставления государственной услуг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5.  Порядок предоставления государственной услуги по назначению и  выплате  компенс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вправе подать заявление и требуемые документы, указанные в п.2.6.1. на получение услуги, как в управление образования, так и в общеобразовательное дошкольное  учрежд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подаче заявления и документов в дошкольное образовательное учреждение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Лицо, ответственное за  документооборот фиксирует приём заявления и пакета документов журнале  «Входящей корреспонденции» и передаёт  заведующему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Заведующий дошкольного образовательного учреждения в течение одного дня рассматривает поступившие документы на предмет соответствия требованиям и принимает реше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 соответствуют требованиям,  в этом случае  заведующий вносит получателя услуги в реестр и направляет пакет документов в управление обра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 Документы не соответствуют требованиям, в этом случае заявителю направляется в течение одного рабочего дня уведомление об отказе в предоставлении государственной услуги по назначению и выплате компенсации за присмотр и ух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2.3. Специалист управления образования,  получив пакеты документов из всех дошкольных образовательных организаций,  вносит информацию в реестр в день получения пакета документов и производит начисление компенсации.  Далее </w:t>
      </w:r>
      <w:r>
        <w:rPr>
          <w:sz w:val="28"/>
          <w:szCs w:val="28"/>
        </w:rPr>
        <w:t>специалист управления подготавливает и направляет  заявку на финансирование в министерство образования, после получения денежных средств на счёт управления, специалист совершает перечисление денежных на открытые счета родителем (законным представителем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несение сведений о заявителе в электронную базу данны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дошкольного образовательного учреждения  вносит информацию в электронную базу данных на основании пакета документов заявителя не позднее 3-х дней со дня принятия положительного реш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тветственность за исполн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>Специалист, ответственный за исполнение государственной  услуги по назначению и выплате компенсации родительской платы за присмотр и уход  ребёнка несет персональную ответственность 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исполнения каждой административной процедуры, указанной в настоящем Административном регламен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ем и документов и включение заявителей в реест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ноту, качество и достоверность принятых документов и введенной информации о заявителе в реест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воевременное изменение  данных заявителей в реест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формирования и передачи выплат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у, качество и достоверность сформированных выплатных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обжалования действий (бездействий) и решений, осуществляемых (принятых) в ходе исполнения государственной услуг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назначению и выплате  компенсации родительской плат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бжалование  действий  или бездействие специалистов управления образования, заведующего, осуществляемые (принятые) в ходе исполнения государственной услуги  по назначению и выплате компенсации родительской платы за присмотр и уход за ребёнком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ециалиста, руководителя управления, главного бухгалтера МКУ ЦБ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явители могут обжаловать действия (бездействие) специалиста управления в администрации Верхнебуреинского муниципального района или в судеб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Заявители имеют право обратиться с жалобой (претензией) лично или через законного представителя в устной или письменной форме (приложение № 1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обращении заявителей в письменной форме рассмотрение обращений граждан осуществляется в порядке, установленном нормативными правовыми актами Российской Федерации Хабаровского кр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  <w:t xml:space="preserve"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,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управления вправе продлить срок рассмотрения обращения не более чем на 30 (тридцать) дней, уведомив о продлении срока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заявл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я суть предложения, заявления или жалобы, ставит личную подпись и д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, направляется заявителю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Если причины, по которым ответ по существу поставленных в обращении вопросов не мог быть дан, в последующем были устранены, заявитель в праве вновь направить повторное обращ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8.8.</w:t>
      </w:r>
      <w:r>
        <w:rPr>
          <w:color w:val="000000"/>
          <w:sz w:val="28"/>
          <w:szCs w:val="28"/>
        </w:rPr>
        <w:t xml:space="preserve"> Сообщение заявителя должно содержать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гражданина, которым выдается сообщение, его место жительства или пребы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 оказания государственной  услуги начисления и выплаты компенсации родительской платы за присмотр и уход за ребёнком, посещающим дошкольное образовательное учрежд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слуга оказывается в здании администрации района по адресу Хабаровский край, Верхнебуреинский район, п. Чегдомын, ул. Центральная 49, каб.407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нформация о режиме работы регламентируемой услуги размещена на  двери кабинета, в информации указывается Ф.И.О. и должность специали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Максимальный срок ожидания в очеред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Ожидание осуществляется в приёмной руководителя управления образования, оснащённой 3 посадочными мест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Кабинет специалиста осуществляющего функции предоставления услуги оснащён автоматизированным рабочим местом, имеющим подключение к сети Интернет, телефоном, канцелярскими принадлежност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изуальная информация должна быть размещена на стенде шрифт не менее 14 Times New Roman и содер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предоставляемых документов для осуществления предоставления компенсации родительской п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докумен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расчёта  компенсации родительской п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Заведующей (директору) 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ФИО одного из родителей (законного представите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ля), внесшего родительскую плату) зарегистриро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анного(ой) по адресу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_____                                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/>
        <w:t>                              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проживающего(ей)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Прошу  предоставить  мне   компенсацию  части  родительской  платы  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моим ребенком 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Ф.И.О. ребён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                                    </w:t>
      </w:r>
      <w:r>
        <w:rPr/>
        <w:t>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руппы _______ в размере ____________________ от среднего размера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с 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</w:t>
      </w:r>
      <w:r>
        <w:rPr/>
        <w:t>(число, месяц, год)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    Перечень представлен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Несу   полную   ответственность   за   подлинность   и   достовер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сведений и обязуюсь извещать обо всех изменениях, влеку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 собой изменения  в назначении и предоставлении компенсации,  в срок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двух недель с даты наступления так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Дата _______________________                           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br/>
        <w:t>Принял(а) документы ________________________ Ф.И.О. (должность, дата)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redstva_massovoj_informatc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8-05-24T13:08:00Z</cp:lastPrinted>
  <dcterms:modified xsi:type="dcterms:W3CDTF">2018-05-30T04:23:00Z</dcterms:modified>
  <cp:revision>54</cp:revision>
  <dc:subject/>
  <dc:title/>
</cp:coreProperties>
</file>