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5.06.2018    № 292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олнении муниципальной программы «Развитие дорожной сети в Верхнебуреинском муниципальном районе Хабаровского края на 2014-202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района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 местного значения с твердым и улучшенным покрытием, находящихся в собственности Верхнебуреинского муниципального района, составляет  235,2 километр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2017 году на реализацию программы было предусмотрено   11,1 млн. рублей из 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актически освоено и профинансировано  9,5  млн. рублей. Недофинансирование вызвано  отсутствием  средств в бюджете  района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На содержание и ремонт автомобильных дорог общего пользования местного значения из средств районного бюджета в  2014 году израсходовано 4,2 млн.  рублей, в 2015 году -  6,1  млн.  рублей, в 2016 году -   7,9    млн.  рублей, в 2017 году -   5,3    млн.  рублей. </w:t>
      </w:r>
    </w:p>
    <w:p>
      <w:pPr>
        <w:pStyle w:val="ConsPlus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2017 году выполнены работы по содержанию автодорог п. Тырма - с. Аланап – 0,4 млн. руб., п. Чегдомын - п. Средний Ургал – 0,2 млн. руб., «п. Чегдомын - п.  Шахтинский», «п. Шахтинский - п. Софийск»  – 4,7 млн. руб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ероприятия муниципальной программы в отчетном году исполнены согласно плану. Целевые показатели Программы выполнены в полном объем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я отремонтированных автомобильных дорог общего пользования с твердым покрытием, в отношении  которых произведен ремонт, выполнен на  100 %. Выполнены работы по капитальному ремонту автомобильных дорог муниципального значения «п. Чегдомын - п.  Шахтинский ПК 59-68», «п. Шахтинский - п. Софийск ПК51-90» - 2,02 млн. ру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ля отремонтированных инженерных сооружений на автомобильных дорогах общего пользования, в отношении которых произведен капитальный ремонт, перевыполнен на 9,8 %.  Отремонтировано 3 моста на автодороге  «п. Шахтинский – р.п. Софийск» на сумму  - 1,1 млн. ру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szCs w:val="28"/>
        </w:rPr>
        <w:t>План по техническому оснащению автодорог общего пользования перевыполнен на 7 км. Выполнены работы по установке дорожных знаков по предписанию  ОГИБДД. Предприятием ООО Азимут» выполнен проект организации дорожного движения автодороги «п. Чегдомын - п.  Шахтинский» - 0,785 млн. руб.</w:t>
      </w:r>
    </w:p>
    <w:p>
      <w:pPr>
        <w:pStyle w:val="ConsPlusNormal"/>
        <w:jc w:val="both"/>
        <w:rPr>
          <w:szCs w:val="28"/>
        </w:rPr>
      </w:pPr>
      <w:r>
        <w:rPr/>
        <w:t xml:space="preserve">Оформлена в  муниципальную собственность автомобильная дорога «п. Лиственный - Адникан- Эльга» протяженностью  - 59,7 км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. 5 ст. 15</w:t>
        </w:r>
      </w:hyperlink>
      <w:r>
        <w:rPr>
          <w:szCs w:val="28"/>
        </w:rPr>
        <w:t xml:space="preserve"> Федерального закон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Хабаровского края от 17.05.2007 N 100-пр "О перечне автомобильных дорог регионального или межмуниципального значения", постановления администрации Верхнебуреинского муниципального района от 11.10.2013 № 979 «Об утверждении муниципальной программы  </w:t>
      </w:r>
      <w:r>
        <w:rPr/>
        <w:t xml:space="preserve">"Развитие дорожной сети Верхнебуреинского муниципального района Хабаровского края 2014 - 2020 годы" </w:t>
      </w:r>
      <w:r>
        <w:rPr>
          <w:szCs w:val="28"/>
        </w:rPr>
        <w:t>в целях обеспечения сохранности дорог и дорожных сооружений администрация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дующему сектором по  транспорту, дорожной деятельности и связи  (Ю.А.Войтович)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еспечить планирование и организацию работ по содержанию, ремонту и капитальному ремонту автомобильных дор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ежегод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еспе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рием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ных работ по заключенным муниципальным контрактам на выполнение работ по содержанию, ремонту и капитальному ремонту автомобильных дор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 в  сроки  заключенных муниципальных контрактов (по актам выполненных работ)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 xml:space="preserve">1.3. Обеспечить техническое обследование автомобильных дор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- два раза в год (в начале осеннего и в конце весеннего периодов)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ить контроль за полнотой и качеством исполнения муниципальной программы «Развитие дорожной сети Верхнебуреинского муниципального района Хабаровского края 2014 - 2020 годы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 выявлением и устранением ошибок документации, соблюдения сроков подготовки документов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воевременно предоставлять в министерство промышленности и транспорта Правительства Хабаровского края  документы, необходимые для участия в отборе муниципальных образований края для предоставления субсидий на очередной финансовый год   на ремонт и капитальный ремонт объектов дорожного хозяйства, находящего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еспечить освоение средств субсидии на софинансирование расходных обязательств муниципальным образованиям края по капитальному ремонту  и ремонту объектов дорожного хозяйства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му сектором по  транспорту, дорожной деятельности и связи (Ю.А.Войтович), заведующему сектором муниципальных закупок (И. В. Павленко)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выполнения работ по содержанию, ремонту и капитальному ремонту автомобильных дорог обеспечить своевременное заключение муниципальных контракт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"О контрактной системе в сфере закупок товаров, работ, услуг для обеспечения государственных и муниципальных нужд" в пределах бюджетных ассигнований, предусмотренных в районном бюджете на эти цел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 xml:space="preserve">2.2.Осуществлять контроль за исполнением заключенных муниципальных контрактов на выполнение работ по содержанию, ремонту и капитальному ремонту автомобильных доро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в течение срока исполнения контра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Главам  городских и сельских поселений рай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Обеспечить финансирование  мероприятий муниципальных программ по развитию транспортной инфраструктуры в пределах средств, формирующих дорожный фонд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  Обеспечить участие поселения в отборе для  предоставления субсидий на строительство, реконструкцию, капитальный ремонт, ремонт объектов дорожного хозяйства  в рамках государственной программы  Хабаровского края "Развитие транспортной системы Хабаровского края" и подпрограммы «Безопасность дорожного движения в Хабаровском кра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Рекомендовать начальнику Верхнебуреинского  ОМВД (С. А.Игнатьев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По запросу администрации Верхнебуреинского муниципального района выделять сотрудников ОГИБДД  для контроля движения за тяжеловесными транспортными средствами  на дорогах  общего пользования местного значения находящихся в собственности Верхнебуре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уководителю финансового управления  (И. С.Коваленк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Обеспечить своевременное финансирования мероприятий муниципальной программы «Развитие дорожной сет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буреинского муниципального района Хабаровского края 2014 - 2020 годы" в пределах бюджетных ассигнований, предусмотренных в районном бюджете на улучшение показателей  состояния автомобильных дор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"Рабочее слово" и разместить на официальном интернет-сайте администрации Верхнебуреинского 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А.В. Л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A6FE2669A5B2DF7C8EB46672AEEA19A332086101BBD7A8E0000A75A48FBA26F0B7F4954o9pDA" TargetMode="External"/><Relationship Id="rId3" Type="http://schemas.openxmlformats.org/officeDocument/2006/relationships/hyperlink" Target="consultantplus://offline/ref=F88A6FE2669A5B2DF7C8F54B7146B0AD9A317A8B1B10B325D15F5BFA0D41F1F5o2p8A" TargetMode="External"/><Relationship Id="rId4" Type="http://schemas.openxmlformats.org/officeDocument/2006/relationships/hyperlink" Target="consultantplus://offline/ref=041CD0DBF5878648FE32B159AF1C781988110994C4409763BD50BD4895ACsF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57:00Z</dcterms:created>
  <dc:creator>Org4</dc:creator>
  <dc:description/>
  <cp:keywords/>
  <dc:language>en-US</dc:language>
  <cp:lastModifiedBy>Org4</cp:lastModifiedBy>
  <cp:lastPrinted>2018-06-05T10:15:00Z</cp:lastPrinted>
  <dcterms:modified xsi:type="dcterms:W3CDTF">2018-06-05T21:30:00Z</dcterms:modified>
  <cp:revision>5</cp:revision>
  <dc:subject/>
  <dc:title>Об исполнении муниципальной программы «Развитие дорожной сети в Верхнебуреинском муниципальном районе Хабаровского края на 2014-2020 годы»</dc:title>
</cp:coreProperties>
</file>