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7.06.2018    № 297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рядок утверждённый постановлением администрации Верхнебуреинского муниципального район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05.12.2016 № 704 «О порядке предоставления Субсидий на компенсацию части расходов граждан на оплату коммунальных услуг, возникающих в связи с ростом платы за данные услуг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унктом 5 статьи 78 Бюджетного кодекса Российской Федерации администрация райо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утверждённый постановлением администрации Верхнебуреинского муниципального района от 05.12.2016 № 704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орядке предоставления Субсидий на компенсацию части расходов граждан на оплату коммунальных услуг, возникающих в связи с ростом платы за данные услуги»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пункте 2.11 слово «муниципального» заменить «государственного (муниципального)».</w:t>
      </w:r>
    </w:p>
    <w:p>
      <w:pPr>
        <w:pStyle w:val="ConsPlusNormal1"/>
        <w:widowControl w:val="false"/>
        <w:numPr>
          <w:ilvl w:val="0"/>
          <w:numId w:val="1"/>
        </w:numPr>
        <w:suppressAutoHyphens w:val="false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нтроль за выполнением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первого заместителя главы администрации Лещука А.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К.А. Вольф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37:00Z</dcterms:created>
  <dc:creator>Org4</dc:creator>
  <dc:description/>
  <cp:keywords/>
  <dc:language>en-US</dc:language>
  <cp:lastModifiedBy>Org4</cp:lastModifiedBy>
  <dcterms:modified xsi:type="dcterms:W3CDTF">2018-06-08T04:18:00Z</dcterms:modified>
  <cp:revision>2</cp:revision>
  <dc:subject/>
  <dc:title>О внесении изменения в Порядок утверждённый постановлением администрации Верхнебуреинского муниципального района от 05</dc:title>
</cp:coreProperties>
</file>