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14.06.2018    № 308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02.03.2018 № 94 «О введении временного ограничения движения транспортных средств в связи с выявлением дефектов и повреждений на автомобильной дороге, создающих угрозу безопасности дорожного движения на автомобильных дорогах общего пользования местного значения Верхнебуреинского муниципального района в 2018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го акта в соответствие с действующим законодательством администрация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района от 02.03.2018 № 94 «О введении временного ограничения движения транспортных средств в связи с выявлением дефектов и повреждений на автомобильной дороге, создающих угрозу безопасности дорожного движения на автомобильных дорогах общего пользования местного значения Верхнебуреинского муниципального района в 2018 году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.2 вышеуказанного постановления словосочетание «5 категори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>» заменить на словосочетании «5 категори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А.В. Лещ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30:00Z</dcterms:created>
  <dc:creator>Org4</dc:creator>
  <dc:description/>
  <cp:keywords/>
  <dc:language>en-US</dc:language>
  <cp:lastModifiedBy>Org4</cp:lastModifiedBy>
  <cp:lastPrinted>2018-06-14T16:29:00Z</cp:lastPrinted>
  <dcterms:modified xsi:type="dcterms:W3CDTF">2018-06-15T01:29:00Z</dcterms:modified>
  <cp:revision>3</cp:revision>
  <dc:subject/>
  <dc:title>О внесении изменений в постановление администрации района от 02</dc:title>
</cp:coreProperties>
</file>