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3.06.2018    № 305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12.02.2014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 «О порядке осуществления закупок товаров, работ, услуг для муниципальных нужд в рамках контрак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№44-ФЗ от 05.04.2013 г. «О контрактной системе в сфере закупок товаров, работ, услуг для государственных и муниципальных нужд», в связи с произошедшими кадровыми изменениями администрация Верхнебуре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3 к постановлению администрации Верхнебуреинского муниципального района от 12.02.2014 № 165  «О порядке осуществления закупок товаров, работ, услуг для муниципальных нужд в рамках контрактной системы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ывести из состава Единой комиссии по осуществлению закупок для муниципальных нуж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ратову Татьяну Витальевну – ведущего экономиста сектора муниципальных закупок администрации района, члена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вести в состав Единой комиссии по осуществлению закупок для муниципальных нужд</w:t>
      </w:r>
    </w:p>
    <w:p>
      <w:pPr>
        <w:pStyle w:val="Normal"/>
        <w:jc w:val="both"/>
        <w:rPr/>
      </w:pPr>
      <w:r>
        <w:rPr>
          <w:sz w:val="28"/>
          <w:szCs w:val="28"/>
        </w:rPr>
        <w:t>- Дашину Любовь Юрьевну – ведущего экономиста сектора муниципальных закупок администрации района, чле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А.В. Лещу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6:00Z</dcterms:created>
  <dc:creator>User</dc:creator>
  <dc:description/>
  <cp:keywords/>
  <dc:language>en-US</dc:language>
  <cp:lastModifiedBy>Org4</cp:lastModifiedBy>
  <dcterms:modified xsi:type="dcterms:W3CDTF">2018-06-19T03:48:00Z</dcterms:modified>
  <cp:revision>7</cp:revision>
  <dc:subject/>
  <dc:title>Проект постановления</dc:title>
</cp:coreProperties>
</file>