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6.2018    № 32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 муниципального района в 2017-2018 учебном году и задачах на 2018-2019 учебный год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а по основам военной службы в 2017-2018 учебном году </w:t>
      </w:r>
      <w:r>
        <w:rPr>
          <w:spacing w:val="-1"/>
          <w:sz w:val="28"/>
          <w:szCs w:val="28"/>
        </w:rPr>
        <w:t xml:space="preserve">осуществлялась в  средних (основных) общеобразовательных школах района в </w:t>
      </w:r>
      <w:r>
        <w:rPr>
          <w:sz w:val="28"/>
          <w:szCs w:val="28"/>
        </w:rPr>
        <w:t xml:space="preserve">соответствии с требованиями Федерального Закона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№ 847 и Минобрнауки Российской Федерации от 10.08.2009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6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7 «О 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>подготовки по основам военной службы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Занятия по основам военной службы в рамках предмета «Основы </w:t>
      </w:r>
      <w:r>
        <w:rPr>
          <w:spacing w:val="-2"/>
          <w:sz w:val="28"/>
          <w:szCs w:val="28"/>
        </w:rPr>
        <w:t xml:space="preserve">безопасности жизнедеятельности» проводились с учащимися </w:t>
      </w:r>
      <w:r>
        <w:rPr>
          <w:sz w:val="28"/>
          <w:szCs w:val="28"/>
        </w:rPr>
        <w:t>10-11</w:t>
      </w:r>
      <w:r>
        <w:rPr>
          <w:spacing w:val="-2"/>
          <w:sz w:val="28"/>
          <w:szCs w:val="28"/>
        </w:rPr>
        <w:t xml:space="preserve"> классов </w:t>
      </w:r>
      <w:r>
        <w:rPr>
          <w:sz w:val="28"/>
          <w:szCs w:val="28"/>
        </w:rPr>
        <w:t>средних общеобразовательных школ, техникума п. Чегдомын. Общее количество юношей, охваченных подготовкой по основам военной службы в 2017-2018 учебном году составило 95 человек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44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рс «Основы безопасности жизнедеятельности» преподают преподаватели-организаторы ОБЖ или учителя, имеющие соответствующую подготовку, офицеры запаса, имеющие высшее образование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44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Всего в образовательных учреждениях среднего (полного) </w:t>
      </w:r>
      <w:r>
        <w:rPr>
          <w:spacing w:val="-2"/>
          <w:sz w:val="28"/>
          <w:szCs w:val="28"/>
        </w:rPr>
        <w:t xml:space="preserve">общего образования работает 11 преподавателей, </w:t>
      </w:r>
      <w:r>
        <w:rPr>
          <w:spacing w:val="-5"/>
          <w:sz w:val="28"/>
          <w:szCs w:val="28"/>
        </w:rPr>
        <w:t xml:space="preserve">осуществляющих </w:t>
      </w:r>
      <w:r>
        <w:rPr>
          <w:sz w:val="28"/>
          <w:szCs w:val="28"/>
        </w:rPr>
        <w:t>обучение граждан начальным знаниям в области обороны и их подготовку по основам военной службы. Однако такой категорией преподавательского состава, как офицеры запаса, которые являются наиболее профессионально подготовленными, укомплектовано только пять учре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2"/>
          <w:sz w:val="28"/>
          <w:szCs w:val="28"/>
        </w:rPr>
        <w:t xml:space="preserve">Учебная  программа по курсу «Основы военной службы» выполнена в </w:t>
      </w:r>
      <w:r>
        <w:rPr>
          <w:sz w:val="28"/>
          <w:szCs w:val="28"/>
        </w:rPr>
        <w:t>2017-2018 учебном году во всех общеобразовательных учреждениях в полном объеме. Занятия по огневой подготовке проводились на территории тира МБОУ «Многопрофильный лицей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2" w:after="0"/>
        <w:ind w:right="61" w:firstLine="720"/>
        <w:jc w:val="both"/>
        <w:rPr/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у по основам военной службы наиболее успешно организуют </w:t>
      </w:r>
      <w:r>
        <w:rPr>
          <w:spacing w:val="-1"/>
          <w:sz w:val="28"/>
          <w:szCs w:val="28"/>
        </w:rPr>
        <w:t>общеобразовательные учреждения: МБОУ СОШ № 2 (директор М.В.Лямкин) МБОУ «Многопрофильный лицей»;  (И.о. директора О.И.Одариченко</w:t>
      </w:r>
      <w:r>
        <w:rPr>
          <w:sz w:val="28"/>
          <w:szCs w:val="28"/>
        </w:rPr>
        <w:t xml:space="preserve">); МБОУ СОШ № 6 (директор Е.А. Никонова); МБОУ СОШ № 11 (И.о. директора И.В.Кузменкина); МБОУ СОШ № 17 (директор Е.М.Зарыпова); МБОУ СОШ № 20 (директор С.С.Дорошенко); МБОУ СОШ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2" w:after="0"/>
        <w:ind w:right="6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(Агарышева О.М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йона от 03.04.2018 № 148 «О проведении учебных сборов с юношами 10-х классов общеобразовательных школ, КГБПОУ «Чегдомынского горно-технологического техникума», изучающими курс </w:t>
      </w:r>
      <w:r>
        <w:rPr>
          <w:spacing w:val="-1"/>
          <w:sz w:val="28"/>
          <w:szCs w:val="28"/>
        </w:rPr>
        <w:t xml:space="preserve">«Основы военной службы», с 28 мая по 01 июня 2018 года 59 обучающихся в 10-х классов общеобразовательных учреждений и 36 обучающихся </w:t>
      </w:r>
      <w:r>
        <w:rPr>
          <w:sz w:val="28"/>
          <w:szCs w:val="28"/>
        </w:rPr>
        <w:t>КГБПОУ «Чегдомынского горно-технологического техникум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учебные сборы по программе «Обязательная подготовка граждан к военной службе» на базе МБОУ СОШ № 10 МБОУ «Многопрофильный лицей»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х сборах, помимо обучающихся школ поселка, приняли участие ученики 10-х классов МБОУ СОШ№9 (Софийск),  МБОУ СОШ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(п. Новый Ургал), МБОУ СОШ № 17 (п.Тырма), МБОУ СОШ № 20 (п. Сулук), МБОУ СОШ № 22 (п. Этыркэн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В 10-х классах общеобразовательных учреждений района, горно-технологического техникума обучается 95 юноша. Все юноши допущены к прохождению военных сборов, из них 20 обучающихся допущены с ограничениями физических нагрузок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боров все обучающиеся получили положительные отметки за пройденный кур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етодического уровня преподавания предмета ОБЖ в мае 2015 года был утвержден план работы районного методического объединения преподавателей-организаторов ОБЖ и физической культур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течение учебного года было проведено четыре заседания данного методического объединения. Преподавателями-организаторами ОБЖ проводится активная работа по самообразованию, организации и проведению открытых занятий и мероприятий (в т.ч. районных) по основам военной службы в рамках изучения предмета ОБ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общеобразовательных учреждениях района, осуществляющих подготовку граждан по курсу «Основы военной службы», проведен мониторинг учебно-материальной базы, в ходе которого были выявлены недостатки укомплектования. Данные мониторинга для рассмотрения вопроса о помощи в укомплектовании направлены в отдел военного комиссариата Хабаровского края по Верхнебуреинскому рай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В целях выполнения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приказа Министра обороны РФ № 847, Минобрнауки РФ № 287 от 10.08.2009 «О совершенствовании деятельности по организации обучения граждан Российской Федерации начальным знаниям в области обороны и их </w:t>
      </w:r>
      <w:r>
        <w:rPr>
          <w:spacing w:val="-1"/>
          <w:sz w:val="28"/>
          <w:szCs w:val="28"/>
        </w:rPr>
        <w:t xml:space="preserve">подготовки по основам военной службы», качественной подготовки граждан </w:t>
      </w:r>
      <w:r>
        <w:rPr>
          <w:sz w:val="28"/>
          <w:szCs w:val="28"/>
        </w:rPr>
        <w:t>по основам военной службы средними общеобразовательными учреждениям и, учреждениями начального и среднего профессионального образования необходимо проведение ряда мероприятий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и учебно-методическими материалами образовательных учреждений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 w:before="12" w:after="0"/>
        <w:ind w:left="0" w:right="6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учебных заведениях современных предметных кабинетов по основам безопасности жизнедеятельност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 w:before="8" w:after="0"/>
        <w:ind w:left="0" w:right="61" w:firstLine="720"/>
        <w:contextualSpacing/>
        <w:jc w:val="both"/>
        <w:rPr/>
      </w:pPr>
      <w:r>
        <w:rPr>
          <w:sz w:val="28"/>
          <w:szCs w:val="28"/>
        </w:rPr>
        <w:t>Выделение необходимого количества денежных средств для организации и проведения учебных сборов на единой базе, что является необходимым условием в вопросе дальнейшего совершенствования качества и эффективност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Задачами обучения граждан Российской Федерации начальным </w:t>
      </w:r>
      <w:r>
        <w:rPr>
          <w:spacing w:val="-1"/>
          <w:sz w:val="28"/>
          <w:szCs w:val="28"/>
        </w:rPr>
        <w:t xml:space="preserve">знаниям в области обороны и их подготовки по основам военной службы на </w:t>
      </w:r>
      <w:r>
        <w:rPr>
          <w:sz w:val="28"/>
          <w:szCs w:val="28"/>
        </w:rPr>
        <w:t>2018-2019 учебный год считаютс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spacing w:lineRule="exact" w:line="320"/>
        <w:ind w:left="0" w:right="62" w:firstLine="720"/>
        <w:jc w:val="both"/>
        <w:rPr/>
      </w:pPr>
      <w:r>
        <w:rPr>
          <w:sz w:val="28"/>
          <w:szCs w:val="28"/>
        </w:rPr>
        <w:t>Формирование морально-психологических и физических качеств гражданина, необходимых для прохождения военной служб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6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pacing w:val="-2"/>
          <w:sz w:val="28"/>
          <w:szCs w:val="28"/>
        </w:rPr>
        <w:t xml:space="preserve">Воспитание патриотизма, уважения к историческому и культурному </w:t>
      </w:r>
      <w:r>
        <w:rPr>
          <w:sz w:val="28"/>
          <w:szCs w:val="28"/>
        </w:rPr>
        <w:t>прошлому России и ее Вооруженным сила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Изучение гражданами основных положений законодательства Российской Федерации в области обороны государств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72" w:leader="none"/>
          <w:tab w:val="left" w:pos="996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в области гражданской обороны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безопасности военной службы, конструкций и правил обращения с боевым, ручным, стрелковым оружием, основ тактической, медицинской, строевой подготовки, вопросов радиационной, химической и биологической защиты войск и насел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енно-профессиональной ориентации на овладение военными специальностями и выбор профессии офицер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крепление полученных знаний в ходе учебных сбор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ходя из вышеизложенного, администрация района</w:t>
      </w:r>
    </w:p>
    <w:p>
      <w:pPr>
        <w:pStyle w:val="Normal"/>
        <w:shd w:fill="FFFFFF" w:val="clear"/>
        <w:spacing w:lineRule="exact" w:line="32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1. Утвердить План основных мероприятий на 2018-2019 учебный год по организации и проведению в общеобразовательных учреждениях среднего (полного) общего образования, учреждениях начального и среднего профессионального образования подготовки по основам военной служб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2.</w:t>
        <w:tab/>
        <w:t>Управлению образования администрации Верхнебуреинского района  (Гермаш Т.С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овать совместно с отделом Военного комиссариата Хабаровского края по Верхнебуреинскому району учебные сборы с юношами 10-х классов школ района в мае-июне 2019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планировать  на 2019 год необходимые денежные средства для организации и проведения учебных сборов с юношами отдаленных поселений Верхнебуреин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БЖ в образовательных учреждениях среднего (полного) обще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организацией обучения учащихся по курсу «Основы военной службы» в рамках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1080" w:leader="none"/>
        </w:tabs>
        <w:ind w:right="61" w:firstLine="720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88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Б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exact" w:line="320" w:before="12" w:after="0"/>
        <w:ind w:left="0"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/>
        <w:ind w:right="61" w:firstLine="720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16" w:leader="none"/>
        </w:tabs>
        <w:autoSpaceDE w:val="false"/>
        <w:spacing w:lineRule="exact" w:line="320"/>
        <w:ind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16" w:leader="none"/>
        </w:tabs>
        <w:autoSpaceDE w:val="false"/>
        <w:spacing w:lineRule="exact" w:line="320"/>
        <w:ind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4" w:leader="none"/>
        </w:tabs>
        <w:spacing w:lineRule="exact" w:line="320" w:before="12" w:after="0"/>
        <w:ind w:right="61" w:firstLine="720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екомендовать отделу Военного комиссариата Хабаровского края по Верхнебуреинскому район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3.1.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>3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3.3.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exact" w:line="320" w:before="8" w:after="0"/>
        <w:ind w:right="61" w:firstLine="720"/>
        <w:jc w:val="both"/>
        <w:rPr/>
      </w:pPr>
      <w:r>
        <w:rPr>
          <w:sz w:val="28"/>
          <w:szCs w:val="28"/>
        </w:rPr>
        <w:t>3.4.</w:t>
        <w:tab/>
        <w:t>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1080" w:leader="none"/>
        </w:tabs>
        <w:autoSpaceDE w:val="false"/>
        <w:spacing w:lineRule="exact" w:line="320" w:before="12" w:after="0"/>
        <w:ind w:right="61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tabs>
          <w:tab w:val="clear" w:pos="708"/>
          <w:tab w:val="left" w:pos="1080" w:leader="none"/>
        </w:tabs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tabs>
          <w:tab w:val="clear" w:pos="708"/>
          <w:tab w:val="left" w:pos="1080" w:leader="none"/>
        </w:tabs>
        <w:spacing w:lineRule="exac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К.А. Вольф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2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8  № 322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" w:hanging="0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организации обучения граждан начальным знаниям в области обороны и </w:t>
      </w:r>
      <w:r>
        <w:rPr>
          <w:b/>
          <w:spacing w:val="-1"/>
          <w:sz w:val="28"/>
          <w:szCs w:val="28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основам военной службы в образовательных учреждениях среднего (полного) общего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и </w:t>
      </w:r>
      <w:r>
        <w:rPr>
          <w:b/>
          <w:spacing w:val="-2"/>
          <w:sz w:val="28"/>
          <w:szCs w:val="28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абаровского края на 2018 - 2019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1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 1941 - 1945 годов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35:00Z</dcterms:created>
  <dc:creator>User</dc:creator>
  <dc:description/>
  <cp:keywords/>
  <dc:language>en-US</dc:language>
  <cp:lastModifiedBy>Org4</cp:lastModifiedBy>
  <cp:lastPrinted>2018-06-25T11:08:00Z</cp:lastPrinted>
  <dcterms:modified xsi:type="dcterms:W3CDTF">2018-06-25T03:50:00Z</dcterms:modified>
  <cp:revision>31</cp:revision>
  <dc:subject/>
  <dc:title>Проект распоряжения Главы района</dc:title>
</cp:coreProperties>
</file>