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4.2017  № 82-р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Чегдомын</w:t>
      </w:r>
    </w:p>
    <w:p>
      <w:pPr>
        <w:pStyle w:val="ConsPlusTitl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взаимодействия контрактной службы администрации Верхнебуреинского муниципального района со структурными подразделениями, формы и содержания заявки на закупку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статьи 38</w:t>
        </w:r>
      </w:hyperlink>
      <w:r>
        <w:rPr>
          <w:sz w:val="28"/>
          <w:szCs w:val="28"/>
        </w:rPr>
        <w:t xml:space="preserve"> Федерального закона от 05 апреля 2013 г. N 44-ФЗ "О контрактной системе в сфере закупок товаров, работ, услуг для обеспечения государственных и муниципальных нужд" , в соответствии с заключением Министерства юстиции Хабаровского края от 10.10.2016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1: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</w:t>
      </w:r>
      <w:hyperlink w:anchor="P16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заимодействия контрактной службы администрации Верхнебуреинского муниципального района со структурными подразделениями администрации Верхнебуреинского муниципального района согласно Приложения 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и содержание заявки на закупку товаров, работ, услуг для обеспечения муниципальных нужд согласно Приложения 2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изнать утратившим силу постановление администрации Верхнебуреинского муниципального района от 08.10.2015 №859 «Об утверждении Порядка взаимодействия контрактной службы администрации Верхнебуреинского муниципального района со структурными подразделениями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А.В. Лещук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92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2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7 № 82-р</w:t>
            </w:r>
          </w:p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P29"/>
      <w:bookmarkStart w:id="1" w:name="P29"/>
      <w:bookmarkEnd w:id="1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2" w:name="P160"/>
      <w:bookmarkEnd w:id="2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КОНТРАКТНОЙ СЛУЖБЫ АДМИНИСТРАЦИИ ВЕРХНЕБУРЕИНСКОГО МУНИЦИПАЛЬНОГО РАЙОНА СО СТРУКТУРНЫМИ ПОДРАЗДЕЛЕНИЯМ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1.</w:t>
        <w:tab/>
        <w:t>Настоящий Порядок взаимодействия контрактной службы администрации Верхнебуреинского муниципального района – сектора муниципальных закупок (далее - контрактная служба) со структурными подразделениями администрации Верхнебуреинского муниципального района регулирует отношения, возникающие при планировании и осуществлении закупок товаров, работ, услуг для муниципальных нужд района (далее – закупка), в целях обеспечения деятельности администрации Верхнебуреинского муниципального района (далее - Заказчик), и определяет порядок взаимодействия контрактной службы со структурными подразделениями (далее – Порядок)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2.</w:t>
        <w:tab/>
        <w:t>Заказчик, контрактная служба и структурные подразделения взаимодействуют на основе соблюдения законодательства Российской Федерации, нормативных правовых актов Российской Федерации, Хабаровского края и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3.</w:t>
        <w:tab/>
        <w:t>Структурные подразделения обязаны оказывать содействие контрактной службе при выполнении возложенных на нее функц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ование Закупок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ланирование Закупок включает:</w:t>
      </w:r>
    </w:p>
    <w:p>
      <w:pPr>
        <w:pStyle w:val="ConsPlusNormal"/>
        <w:ind w:firstLine="540"/>
        <w:jc w:val="both"/>
        <w:rPr/>
      </w:pPr>
      <w:bookmarkStart w:id="3" w:name="P176"/>
      <w:bookmarkEnd w:id="3"/>
      <w:r>
        <w:rPr>
          <w:sz w:val="28"/>
          <w:szCs w:val="28"/>
        </w:rPr>
        <w:t xml:space="preserve">1) разработку и согласование структурными подразделениями администрации района до 01 декабря текущего года проекта первичного плана закупок, плана-графика Закупок на очередной финансовый год в соответствии с требова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 апреля 2013 г. N 44-ФЗ "О контрактной системе в сфере закупок товаров, работ, услуг для обеспечения государственных и муниципальных нужд" (далее - первичный план-график и Федеральный закон N 44-ФЗ соответственно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гласование структурными подразделениями администрации района первичного плана закупок, плана-графика осуществляется путем его визирования в листе согласов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руководителем структурного подразделения админист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руководителем Финансового управления администрации района (далее – Финансовое управление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ередачу подписанного экземпляра первичного плана закупок, плана-графика в контрактную служб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разработку контрактной службой плана закупок, плана-графика Закупок для муниципальных нужд администрации Верхнебуреинского муниципального района (далее - план закупок, план-график) на основании представленного первичного плана закупок, плана-графика, утверждение его уполномоченным лицом и размещение его в единой информационной системе в сфере закупок (далее - единая информационная система, ЕИС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доведение контрактной службой до структурных подразделений администрации плана закупок, плана-графика с разбивкой включенных в план закупок, план-график товаров, работ и услуг по структурным подразделениям в течение пяти рабочих дней со дня размещения его в единой информационной систем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Внесение изменений в план закупок, план-графи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2.1. В случае принятия решения о внесении изменений в план закупок, план-график структурные подразделения администрации согласуют такие изменения в порядке, определенном в </w:t>
      </w:r>
      <w:hyperlink w:anchor="P176">
        <w:r>
          <w:rPr>
            <w:rStyle w:val="InternetLink"/>
            <w:color w:val="000000"/>
            <w:sz w:val="28"/>
            <w:szCs w:val="28"/>
          </w:rPr>
          <w:t>подпункте 1 пункта 2.1</w:t>
        </w:r>
      </w:hyperlink>
      <w:r>
        <w:rPr>
          <w:sz w:val="28"/>
          <w:szCs w:val="28"/>
        </w:rPr>
        <w:t xml:space="preserve"> настоящего Порядка, с указанием причин в соответствии с действующим законодательством в сфере закуп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2. После согласования изменений структурные подразделения в течение одного рабочего дня направляют их в контрактную служб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3. Внесение изменений в план закупок, план-график осуществляется контрактной службой в течение трех рабочих дней со дня получения от структурных подразделений согласованных измен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2.4. Внесение изменений в план закупок, план-график, размещенный в единой информационной системе, по каждому объекту Закупки осуществляется контрактной службой не позднее, чем за 10 календарных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ев, указанных в </w:t>
      </w:r>
      <w:hyperlink w:anchor="P190">
        <w:r>
          <w:rPr>
            <w:rStyle w:val="InternetLink"/>
            <w:color w:val="000000"/>
            <w:sz w:val="28"/>
            <w:szCs w:val="28"/>
          </w:rPr>
          <w:t>подпункте 2.2.5 пункта 2.2</w:t>
        </w:r>
      </w:hyperlink>
      <w:r>
        <w:rPr>
          <w:sz w:val="28"/>
          <w:szCs w:val="28"/>
        </w:rPr>
        <w:t xml:space="preserve"> настоящего Порядка, а в случае, если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не позднее, чем за 10 календарных дней до даты заключения муниципального контракта (далее также - контракт).</w:t>
      </w:r>
    </w:p>
    <w:p>
      <w:pPr>
        <w:pStyle w:val="ConsPlusNormal"/>
        <w:ind w:firstLine="540"/>
        <w:jc w:val="both"/>
        <w:rPr/>
      </w:pPr>
      <w:bookmarkStart w:id="4" w:name="P190"/>
      <w:bookmarkEnd w:id="4"/>
      <w:r>
        <w:rPr>
          <w:sz w:val="28"/>
          <w:szCs w:val="28"/>
        </w:rPr>
        <w:t xml:space="preserve">2.2.5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N 44-ФЗ внесение изменений в план закупок, план-график, размещенный в единой информационной системе, осуществляется контрактной службой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ами 9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28 части 1 статьи 93</w:t>
        </w:r>
      </w:hyperlink>
      <w:r>
        <w:rPr>
          <w:sz w:val="28"/>
          <w:szCs w:val="28"/>
        </w:rPr>
        <w:t xml:space="preserve"> Федерального закона N 44-ФЗ - не позднее, чем за один календарный день до даты заключения контрак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bookmarkStart w:id="5" w:name="P192"/>
      <w:bookmarkEnd w:id="5"/>
      <w:r>
        <w:rPr>
          <w:b/>
          <w:sz w:val="28"/>
          <w:szCs w:val="28"/>
        </w:rPr>
        <w:t>3. Порядок подачи структурными подразделениями администрации района  заявок на осуществление закупок в контрактную службу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. В целях осуществления закупки структурные подразделения на основании утвержденного плана закупок, плана-графика формируют заявку на закупку, согласовывают ее в соответствии с </w:t>
      </w:r>
      <w:hyperlink w:anchor="P176">
        <w:r>
          <w:rPr>
            <w:rStyle w:val="InternetLink"/>
            <w:color w:val="000000"/>
            <w:sz w:val="28"/>
            <w:szCs w:val="28"/>
          </w:rPr>
          <w:t>подпунктом 1 пункта 2.1 раздела 2</w:t>
        </w:r>
      </w:hyperlink>
      <w:r>
        <w:rPr>
          <w:sz w:val="28"/>
          <w:szCs w:val="28"/>
        </w:rPr>
        <w:t xml:space="preserve"> настоящего Порядка и представляют в контрактную служб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подачи заявки на закупку вне плана закупок, плана-графика либо, если информация, содержащаяся в заявке на закупку, не соответствует информации о закупке в плане закупок, плане-графике, к заявке прилагается уведомление о необходимости внесения изменений с обоснованием причины внесения изменений и обоснованием необходимости закупки с положительной резолюцией уполномоченного лиц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Сроки подачи заявок на закупку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тем проведения запроса котировок, запроса предложений - не менее чем за 10 рабочих дней до планируемой даты размещения извещения о его провед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тем проведения конкурса, аукциона - не менее чем за 25 рабочих дней до планируемой даты размещения извещения о его проведен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) у единственного поставщика (подрядчика, исполнителя) на основании </w:t>
      </w:r>
      <w:hyperlink r:id="rId8">
        <w:r>
          <w:rPr>
            <w:rStyle w:val="InternetLink"/>
            <w:color w:val="000000"/>
            <w:sz w:val="28"/>
            <w:szCs w:val="28"/>
          </w:rPr>
          <w:t>части 1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статьи 93</w:t>
        </w:r>
      </w:hyperlink>
      <w:r>
        <w:rPr>
          <w:sz w:val="28"/>
          <w:szCs w:val="28"/>
        </w:rPr>
        <w:t xml:space="preserve"> Федерального закона N 44-ФЗ - не менее чем за 15 рабочих дней до планируемой даты заключения контракта, а в случаях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 - </w:t>
      </w:r>
      <w:hyperlink r:id="rId12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11</w:t>
        </w:r>
      </w:hyperlink>
      <w:r>
        <w:rPr>
          <w:color w:val="000000"/>
          <w:sz w:val="28"/>
          <w:szCs w:val="28"/>
        </w:rPr>
        <w:t xml:space="preserve"> - </w:t>
      </w:r>
      <w:hyperlink r:id="rId14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16</w:t>
        </w:r>
      </w:hyperlink>
      <w:r>
        <w:rPr>
          <w:color w:val="000000"/>
          <w:sz w:val="28"/>
          <w:szCs w:val="28"/>
        </w:rPr>
        <w:t xml:space="preserve"> - </w:t>
      </w:r>
      <w:hyperlink r:id="rId16">
        <w:r>
          <w:rPr>
            <w:rStyle w:val="InternetLink"/>
            <w:color w:val="000000"/>
            <w:sz w:val="28"/>
            <w:szCs w:val="28"/>
          </w:rPr>
          <w:t>19 части 1 статьи 93</w:t>
        </w:r>
      </w:hyperlink>
      <w:r>
        <w:rPr>
          <w:sz w:val="28"/>
          <w:szCs w:val="28"/>
        </w:rPr>
        <w:t xml:space="preserve"> Федерального закона N 44-ФЗ, - не менее чем за 20 рабочих дней до планируемой даты заключения контр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явка на закупку путем проведения конкурса, электронного аукциона, запроса котировок, запроса предложений, закупки у единственного поставщика (исполнителя, подрядчика) на основании </w:t>
      </w:r>
      <w:hyperlink r:id="rId17">
        <w:r>
          <w:rPr>
            <w:rStyle w:val="InternetLink"/>
            <w:color w:val="000000"/>
            <w:sz w:val="28"/>
            <w:szCs w:val="28"/>
          </w:rPr>
          <w:t>статьи 9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N 44-ФЗ подается в соответствии с формой, требованиями к содержанию и заполнению такой заявки на закупку, утвержденными главой района, а в его отсутствие лицом, его замещающи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4. При осуществлении закупки работ по текущему ремонту объектов капитального строительства, финансируемых за счет средств районного бюджета, стоимостью более 100 тыс. рублей структурные подразделения представляют утвержденные и согласованные локальные сметные расчеты на выполнение рабо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5. В случае осуществления закупки средств вычислительной техники, систем и комплексов защиты информации, программно-технического обеспечения, расходных материалов для средств вычислительной техники, связи, информационной безопасности, ведомственных программ внедрения информационных технологий заявка должна быть согласована структурным подразделением с управляющим делами администрации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6. Контрактная служба имеет право запросить у структурных подразделений дополнительную информацию для выполнения возложенных на нее функций.</w:t>
      </w:r>
    </w:p>
    <w:p>
      <w:pPr>
        <w:pStyle w:val="ConsPlusNormal"/>
        <w:ind w:firstLine="540"/>
        <w:jc w:val="both"/>
        <w:rPr/>
      </w:pPr>
      <w:bookmarkStart w:id="6" w:name="P207"/>
      <w:bookmarkEnd w:id="6"/>
      <w:r>
        <w:rPr>
          <w:sz w:val="28"/>
          <w:szCs w:val="28"/>
        </w:rPr>
        <w:t>3.7. Контрактная служба в течение пяти рабочих дней при проведении запроса котировок, запроса предложений, осуществлении закупки у единственного поставщика (подрядчика, исполнителя) и в течение 10 рабочих дней при проведении конкурса, аукциона рассматривает поступившую заявку на закуп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выявления в поданной заявке нарушений действующего законодательства в сфере закупок контрактная служба посредством направления письма структурному подразделению сообщает об отказе в принятии заявки с указанием причин отказа.</w:t>
      </w:r>
    </w:p>
    <w:p>
      <w:pPr>
        <w:pStyle w:val="ConsPlusNormal"/>
        <w:ind w:firstLine="540"/>
        <w:jc w:val="both"/>
        <w:rPr/>
      </w:pPr>
      <w:bookmarkStart w:id="7" w:name="P209"/>
      <w:bookmarkEnd w:id="7"/>
      <w:r>
        <w:rPr>
          <w:sz w:val="28"/>
          <w:szCs w:val="28"/>
        </w:rPr>
        <w:t>3.8. Основанием для отказа в принятии заявки на закупку являе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отсутствие или несоответствие закупки в плане закупок, плане-графи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ее требованиям, установленным к форме и содержанию заявки на закупку, а также требованиям к заполнению такой фор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обоснованное установление начальной (максимальной) цены контр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требований к функциональным, техническим, качественным или эксплуатационным характеристикам объекта закупки, ограничивающих количество участников закуп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) отсутствие у структурного подразделения основания для заключения контракта в соответствии с </w:t>
      </w:r>
      <w:hyperlink r:id="rId18">
        <w:r>
          <w:rPr>
            <w:rStyle w:val="InternetLink"/>
            <w:color w:val="000000"/>
            <w:sz w:val="28"/>
            <w:szCs w:val="28"/>
          </w:rPr>
          <w:t>пунктом 4 части 1 статьи 93</w:t>
        </w:r>
      </w:hyperlink>
      <w:r>
        <w:rPr>
          <w:sz w:val="28"/>
          <w:szCs w:val="28"/>
        </w:rPr>
        <w:t xml:space="preserve"> Федерального закона N 44-ФЗ при закупке у единственного поставщика (подрядчика, исполнител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явленное контрактной службой несоответствие требованиям законодательства Российской Федерации, иным правовым актам Российской Федерации, Хабаровского края в сфере закуп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9. В случае если контрактной службой в течение срока, определенного </w:t>
      </w:r>
      <w:hyperlink w:anchor="P207">
        <w:r>
          <w:rPr>
            <w:rStyle w:val="InternetLink"/>
            <w:color w:val="000000"/>
            <w:sz w:val="28"/>
            <w:szCs w:val="28"/>
          </w:rPr>
          <w:t>пунктом 3.</w:t>
        </w:r>
      </w:hyperlink>
      <w:r>
        <w:rPr>
          <w:color w:val="000000"/>
          <w:sz w:val="28"/>
          <w:szCs w:val="28"/>
        </w:rPr>
        <w:t xml:space="preserve">7 </w:t>
      </w:r>
      <w:r>
        <w:rPr>
          <w:sz w:val="28"/>
          <w:szCs w:val="28"/>
        </w:rPr>
        <w:t>настоящего Порядка, принято решение об отказе в принятии заявки на закупку, структурное подразделение направляет в контрактную службу новую заявку на закупку, сформированную с учетом замеча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0. При повторном поступлении заявки на закупку от структурного подразделения контрактная служба рассматривает ее в соответствии с требованиями </w:t>
      </w:r>
      <w:hyperlink w:anchor="P207">
        <w:r>
          <w:rPr>
            <w:rStyle w:val="InternetLink"/>
            <w:color w:val="000000"/>
            <w:sz w:val="28"/>
            <w:szCs w:val="28"/>
          </w:rPr>
          <w:t>пунктов 3.</w:t>
        </w:r>
      </w:hyperlink>
      <w:r>
        <w:rPr>
          <w:color w:val="000000"/>
          <w:sz w:val="28"/>
          <w:szCs w:val="28"/>
        </w:rPr>
        <w:t xml:space="preserve">7, </w:t>
      </w:r>
      <w:hyperlink w:anchor="P209">
        <w:r>
          <w:rPr>
            <w:rStyle w:val="InternetLink"/>
            <w:color w:val="000000"/>
            <w:sz w:val="28"/>
            <w:szCs w:val="28"/>
          </w:rPr>
          <w:t>3.</w:t>
        </w:r>
      </w:hyperlink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настоящего Порядка и при отсутствии замечаний осуществляет дальнейшую обработку данной заявки на закуп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несогласия структурного подразделения с отдельными замечаниями контрактной службы рассмотрение вопроса осуществляется согласительной комиссией под председательством главы района, а в его отсутствие лицом, его замещающем. Создание согласительной комиссии и принятие решения осуществляется в течение трех рабочих дней со дня повторного поступления заявки на закупку. Решение согласительной комиссии является окончательным и обязательным для исполнения контрактной службой и структурным подразделение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b/>
          <w:sz w:val="28"/>
          <w:szCs w:val="28"/>
        </w:rPr>
        <w:t>4. Порядок осуществления закупки у единственного поставщика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рядчика, исполнителя)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. Согласование возможности осуществления закупки у единственного поставщика (подрядчика, исполнителя) в соответствии со </w:t>
      </w:r>
      <w:hyperlink r:id="rId19">
        <w:r>
          <w:rPr>
            <w:rStyle w:val="InternetLink"/>
            <w:color w:val="000000"/>
            <w:sz w:val="28"/>
            <w:szCs w:val="28"/>
          </w:rPr>
          <w:t>ст. 9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N 44-ФЗ включа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направление структурным подразделением заявки, согласованной субъектами, указанными в </w:t>
      </w:r>
      <w:hyperlink w:anchor="P176">
        <w:r>
          <w:rPr>
            <w:rStyle w:val="InternetLink"/>
            <w:color w:val="000000"/>
            <w:sz w:val="28"/>
            <w:szCs w:val="28"/>
          </w:rPr>
          <w:t>подпункте 1 пункта 2.1 раздела 2</w:t>
        </w:r>
      </w:hyperlink>
      <w:r>
        <w:rPr>
          <w:sz w:val="28"/>
          <w:szCs w:val="28"/>
        </w:rPr>
        <w:t xml:space="preserve"> настоящего Порядка, в контрактную служб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рассмотрение заявки контрактной службой в соответствии с </w:t>
      </w:r>
      <w:hyperlink w:anchor="P192">
        <w:r>
          <w:rPr>
            <w:rStyle w:val="InternetLink"/>
            <w:color w:val="000000"/>
            <w:sz w:val="28"/>
            <w:szCs w:val="28"/>
          </w:rPr>
          <w:t>разделом 3</w:t>
        </w:r>
      </w:hyperlink>
      <w:r>
        <w:rPr>
          <w:sz w:val="28"/>
          <w:szCs w:val="28"/>
        </w:rPr>
        <w:t xml:space="preserve"> настоящего Порядка. При отсутствии замечаний проект муниципального контракта  передается в отдел юридического обеспечения деятельности администрации, который в течение 3 рабочих дней рассматривает проект муниципального контракта и при отсутствии замечаний согласовывает его или отказывает в его согласовании (возвращает проект контракта на доработку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В случае отсутствия замечаний к заявке и согласования отделом юридического обеспечения деятельности администрации проекта муниципального контракта контрактная служба осуществляет Закупку у единственного поставщика (подрядчика, исполнителя), включая предварительное размещение извещения об осуществлении такой закупки в единой информационной системе (при необходимости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b/>
          <w:sz w:val="28"/>
          <w:szCs w:val="28"/>
        </w:rPr>
        <w:t>5. Порядок осуществления закупки путем проведения запроса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к, запроса предложений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1. Контрактная служба на основании заявки на закупку, поданной структурным подразделением в соответствии с </w:t>
      </w:r>
      <w:hyperlink w:anchor="P192">
        <w:r>
          <w:rPr>
            <w:rStyle w:val="InternetLink"/>
            <w:color w:val="000000"/>
            <w:sz w:val="28"/>
            <w:szCs w:val="28"/>
          </w:rPr>
          <w:t>разделом 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в течение пяти рабочих дней со дня принятия заявки на закупку разрабатывает извещение о проведении запроса котировок, запроса предложений, документацию о проведении запроса предложений, проект муниципального контракта и передает их на утверждение главе района, а в его отсутствие лицу, его замещающему (далее – уполномоченное лицо)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5.2.</w:t>
        <w:tab/>
        <w:t>Утвержденные извещения о проведении запроса котировок, запроса предложений, документация о проведении запроса предложений, проект муниципального контракта размещаются контрактной службой в единой информационной системе в порядке и сроки, установл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ием, регистрацию и хранение заявок на участие в запросах котировок, запросе предложений, окончательных предложений на участие в запросе предложений осуществляет контрактная служб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5.4.</w:t>
        <w:tab/>
        <w:t>По результатам запроса котировок, запроса предложений контрактная служба вносит необходимые сведения в проекты муниципальных контрактов и направляет их в установленном порядке соответствующим участникам закупки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5.5.</w:t>
        <w:tab/>
        <w:t xml:space="preserve">Подписанные участниками закупки муниципальные контракты передаются контрактной службой в отдел юридического обеспечения деятельности администрации с учетом сроков на подписание контрактов, установленных Федеральным </w:t>
      </w:r>
      <w:hyperlink r:id="rId2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44-ФЗ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сле согласования муниципальных контрактов в отделе юридического обеспечения деятельности администрации контрактная служба передает их на подписание уполномоченному лицу и организует их регистрацию в соответствии с </w:t>
      </w:r>
      <w:hyperlink w:anchor="P258">
        <w:r>
          <w:rPr>
            <w:rStyle w:val="InternetLink"/>
            <w:color w:val="000000"/>
            <w:sz w:val="28"/>
            <w:szCs w:val="28"/>
          </w:rPr>
          <w:t>разделом 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сле регистрации контрактная служба передает копии муниципальных контрактов структурным подразделения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b/>
          <w:sz w:val="28"/>
          <w:szCs w:val="28"/>
        </w:rPr>
        <w:t>6. Порядок взаимодействия контрактной службы со структурными подразделениями при осуществлении закупки путем проведения открытого конкурса, конкурса с ограниченным участием, двухэтапного конкурса, аукциона в электронной форме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онтрактная служба на основании заявки на закупку, поданной структурным подразделением в соответствии с </w:t>
      </w:r>
      <w:hyperlink w:anchor="P192">
        <w:r>
          <w:rPr>
            <w:rStyle w:val="InternetLink"/>
            <w:color w:val="000000"/>
            <w:sz w:val="28"/>
            <w:szCs w:val="28"/>
          </w:rPr>
          <w:t>разделом 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в течение пяти рабочих дней со дня принятия заявки на закупку разрабатывает извещение о проведении открытого конкурса, конкурса с ограниченным участием, двухэтапного конкурса, аукциона в электронной форме, документацию о проведении запроса предложений, проект муниципального контракта и передает их на утверждение главе района, а в его отсутствие лицу, его замещающем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2. Внесение изменений в извещение об осуществлении закупки и (или) документацию о закупк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структурное подразделение уведомляет контрактную службу о необходимости внесения изменений в извещение об осуществлении закупки и (или) документацию о закупке с одновременным направлением редакции соответствующих изменений с положительной резолюцией уполномоченного лиц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ложение структурного подразделения о внесении изменений в извещение об осуществлении закупки и (или) документацию о закупке направляется в контрактную службу не менее чем за два рабочих дня до истечения срока, установленного Федеральным </w:t>
      </w:r>
      <w:hyperlink r:id="rId2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44-ФЗ для принятия решения о внесении изменений в извещение об осуществлении закупки и (или) документацию о закупк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контрактная служба в тот же день вносит изменения в извещение об осуществлении закупки и (или) документацию о закуп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3. В случае поступления от участников закупки в адрес контрактной службы запроса на разъяснение документации о закупке контрактная служба совместно с соответствующим структурным подразделением в течение одного рабочего дня готовит необходимые разъяснения и публикует их в единой информационной систем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4. В случае если открытый конкурс, конкурс с ограниченным участием, двухэтапный конкурс, аукцион в электронной форме признаны несостоявшимися, структурное подразделение совместно с контрактной службой принимает решение о дальнейших действиях в соответствии с положениями Федерального </w:t>
      </w:r>
      <w:hyperlink r:id="rId2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N 44-ФЗ, при этом в случае необходимости направление повторной заявки на Закупку осуществляется в соответствии с </w:t>
      </w:r>
      <w:hyperlink w:anchor="P192">
        <w:r>
          <w:rPr>
            <w:rStyle w:val="InternetLink"/>
            <w:color w:val="000000"/>
            <w:sz w:val="28"/>
            <w:szCs w:val="28"/>
          </w:rPr>
          <w:t>разделом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5. Отдел бухгалтерского учета и отчетности незамедлительно сообщает контрактной службе о поступивших на счет Заказчика денежных средствах, внесенных в качестве обеспечения исполнения муниципального контрак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bookmarkStart w:id="8" w:name="P258"/>
      <w:bookmarkEnd w:id="8"/>
      <w:r>
        <w:rPr>
          <w:b/>
          <w:sz w:val="28"/>
          <w:szCs w:val="28"/>
        </w:rPr>
        <w:t>7. Порядок регистрации, хранения, передачи сведений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, изменении, расторжении и исполнении</w:t>
      </w:r>
    </w:p>
    <w:p>
      <w:pPr>
        <w:pStyle w:val="ConsPlus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ых контрактов. Экспертиза результатов</w:t>
      </w:r>
    </w:p>
    <w:p>
      <w:pPr>
        <w:pStyle w:val="ConsPlusNormal"/>
        <w:spacing w:lineRule="exact" w:line="240"/>
        <w:jc w:val="center"/>
        <w:rPr/>
      </w:pPr>
      <w:r>
        <w:rPr>
          <w:b/>
          <w:sz w:val="28"/>
          <w:szCs w:val="28"/>
        </w:rPr>
        <w:t>исполнения муниципальных контрактов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Контрактная служба направляет сведения в реестр контрактов в соответствии с требованиями законодательства Российской Федерации и иными нормативными правовыми актами Российской Федерации в сфере осуществления закуп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онтрактная служба, отдел бухгалтерского учета и отчетности ведут учет закупок, осуществляемых в соответствии с </w:t>
      </w:r>
      <w:hyperlink r:id="rId23">
        <w:r>
          <w:rPr>
            <w:rStyle w:val="InternetLink"/>
            <w:color w:val="000000"/>
            <w:sz w:val="28"/>
            <w:szCs w:val="28"/>
          </w:rPr>
          <w:t>пунктом 4 части 1 статьи 9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N 44-ФЗ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7.2.</w:t>
        <w:tab/>
        <w:t>После проведения регистрации муниципальных контрактов контрактная служба в течение двух рабочих дней передает в Отдел бухгалтерского учета и отчетности копии муниципальных контрактов, заключаемых по результатам проведения конкурсов, запросов котировок, запросов предложений, а также закупок у единственного поставщика (исполнителя, подрядчик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униципальные контракты, заключаемые по результатам проведения аукциона в электронной форме, передаются контрактной службой в течение двух рабочих дней в Отдел бухгалтерского учета и отчетности в виде печатной копии электронного докумен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3. Контрактная служба в течение двух рабочих дней с момента исполнения муниципального контракта получает в Отделе бухгалтерского учета и отчетности копии документов, подтверждающих исполнение указанного муниципального контракта (акты приемки, платежные поручен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Контрактная служба в сроки и в порядке, установленные законодательством в сфере закупок, направляет соответствующие сведения в реестр контрак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5. Контрактная служба совместно с Отделом бухгалтерского учета и отчетности и структурными подразделениям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организует подготовку отчетов, актов приемки товара, оказанных услуг (выполненных работ), подписание счетов, счетов-фактур (при наличии), товарных накладных, иных первичных учетных документов и оформляет их для дальнейшей оплаты, подготавливает документ о приемке результатов отдельного этапа исполнения муниципального контракта, а также поставленного товара, выполненной работы или оказан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осуществляет контроль за порядком и сроками исполнения муниципальных контрактов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7.6.</w:t>
        <w:tab/>
        <w:t>В случае сообщения соответствующим структурным подразделением о выявлении фактов неисполнения или ненадлежащего исполнения поставщиком (подрядчиком, исполнителем) своих обязательств по муниципальным контрактам или выявления соответствующих фактов контрактной службой самостоятельно контрактная служба совместно с отделом юридического обеспечения деятельности администрации организует претензионную работ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7. При проведении экспертизы поставленного товара, выполненной работы, оказанной услуги контрактная служба совместно с заинтересованными структурными подразделениями организует проведение такой экспертизы, а также привлекает экспертов, экспертные организации (при необходимости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четность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1. Контрактная служба при подготовке отчета, содержащего информацию об исполнении контракта, о соблюдении промежуточных и окончательных сроков исполнения контракта, ненадлежащем исполнении контракта (с указанием допущенных нарушений) или неисполнении контракта и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прашивает необходимую и (или) недостающую информацию у структурных подраздел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Контрактная служба вносит в ЕИС информацию обо всех проводимых закупках (формирует и публикует отчеты об исполнении контрактов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92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2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района</w:t>
            </w:r>
          </w:p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7 № 82-р</w:t>
            </w:r>
          </w:p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явки на осуществление закупки для муниципальных нужд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52"/>
      </w:tblGrid>
      <w:tr>
        <w:trPr/>
        <w:tc>
          <w:tcPr>
            <w:tcW w:w="4248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_________П.Ф. Титков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ектору муниципальных закупок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организовать и провести торги на закупку товаров, выполнение работ, оказание услуг в следующих объемах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74"/>
        <w:gridCol w:w="1799"/>
        <w:gridCol w:w="2086"/>
        <w:gridCol w:w="177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, вид работ, усл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Ориентиро-вочный срок поставки товара, выполнения работ, оказания услу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контрак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8"/>
                <w:szCs w:val="28"/>
              </w:rPr>
              <w:t>Источник финансиро-ван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ммерческие предложения, локальный сметный расчет, техническое задани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</w:t>
      </w:r>
    </w:p>
    <w:p>
      <w:pPr>
        <w:pStyle w:val="ConsPlusNormal"/>
        <w:jc w:val="both"/>
        <w:rPr/>
      </w:pPr>
      <w:r>
        <w:rPr>
          <w:sz w:val="28"/>
          <w:szCs w:val="28"/>
        </w:rPr>
        <w:t>________________                                                          _______________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.И.О.                                                                                   (подпись)                                                                     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Заместитель главы администрации                 </w:t>
      </w:r>
    </w:p>
    <w:p>
      <w:pPr>
        <w:pStyle w:val="ConsPlusNormal"/>
        <w:jc w:val="both"/>
        <w:rPr/>
      </w:pPr>
      <w:r>
        <w:rPr>
          <w:sz w:val="28"/>
          <w:szCs w:val="28"/>
        </w:rPr>
        <w:t>______________                                                              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.И.О.                                                                                (подпись)           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нансового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       ___________________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.И.О.                                                                               (подпись)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4"/>
      <w:headerReference w:type="first" r:id="rId25"/>
      <w:type w:val="nextPage"/>
      <w:pgSz w:w="11906" w:h="16838"/>
      <w:pgMar w:left="215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E765CB0A2ECB901A2899D8AC8A0129346CBDC5811604FEFC65E78EE14800205C9A718A934BF48Ar2B1G" TargetMode="External"/><Relationship Id="rId3" Type="http://schemas.openxmlformats.org/officeDocument/2006/relationships/hyperlink" Target="consultantplus://offline/ref=E7E765CB0A2ECB901A2899D8AC8A0129346CBDC5811604FEFC65E78EE1r4B8G" TargetMode="External"/><Relationship Id="rId4" Type="http://schemas.openxmlformats.org/officeDocument/2006/relationships/hyperlink" Target="consultantplus://offline/ref=E7E765CB0A2ECB901A2899D8AC8A0129346CBDC5811604FEFC65E78EE1r4B8G" TargetMode="External"/><Relationship Id="rId5" Type="http://schemas.openxmlformats.org/officeDocument/2006/relationships/hyperlink" Target="consultantplus://offline/ref=E7E765CB0A2ECB901A2899D8AC8A0129346CBDC5811604FEFC65E78EE14800205C9A718A934AF088r2B3G" TargetMode="External"/><Relationship Id="rId6" Type="http://schemas.openxmlformats.org/officeDocument/2006/relationships/hyperlink" Target="consultantplus://offline/ref=E7E765CB0A2ECB901A2899D8AC8A0129346CBDC5811604FEFC65E78EE14800205C9A718A934AF787r2B6G" TargetMode="External"/><Relationship Id="rId7" Type="http://schemas.openxmlformats.org/officeDocument/2006/relationships/hyperlink" Target="consultantplus://offline/ref=E7E765CB0A2ECB901A2899D8AC8A0129346CBDC5811604FEFC65E78EE14800205C9A718A934AF287r2B2G" TargetMode="External"/><Relationship Id="rId8" Type="http://schemas.openxmlformats.org/officeDocument/2006/relationships/hyperlink" Target="consultantplus://offline/ref=E7E765CB0A2ECB901A2899D8AC8A0129346CBDC5811604FEFC65E78EE14800205C9A718A934AF28Ar2B0G" TargetMode="External"/><Relationship Id="rId9" Type="http://schemas.openxmlformats.org/officeDocument/2006/relationships/hyperlink" Target="consultantplus://offline/ref=E7E765CB0A2ECB901A2899D8AC8A0129346CBDC5811604FEFC65E78EE14800205C9A718A934AF28Ar2BFG" TargetMode="External"/><Relationship Id="rId10" Type="http://schemas.openxmlformats.org/officeDocument/2006/relationships/hyperlink" Target="consultantplus://offline/ref=E7E765CB0A2ECB901A2899D8AC8A0129346CBDC5811604FEFC65E78EE14800205C9A718A934AF289r2B7G" TargetMode="External"/><Relationship Id="rId11" Type="http://schemas.openxmlformats.org/officeDocument/2006/relationships/hyperlink" Target="consultantplus://offline/ref=E7E765CB0A2ECB901A2899D8AC8A0129346CBDC5811604FEFC65E78EE14800205C9A718A934AF787r2B7G" TargetMode="External"/><Relationship Id="rId12" Type="http://schemas.openxmlformats.org/officeDocument/2006/relationships/hyperlink" Target="consultantplus://offline/ref=E7E765CB0A2ECB901A2899D8AC8A0129346CBDC5811604FEFC65E78EE14800205C9A718A934AF289r2B2G" TargetMode="External"/><Relationship Id="rId13" Type="http://schemas.openxmlformats.org/officeDocument/2006/relationships/hyperlink" Target="consultantplus://offline/ref=E7E765CB0A2ECB901A2899D8AC8A0129346CBDC5811604FEFC65E78EE14800205C9A718A934AF289r2BFG" TargetMode="External"/><Relationship Id="rId14" Type="http://schemas.openxmlformats.org/officeDocument/2006/relationships/hyperlink" Target="consultantplus://offline/ref=E7E765CB0A2ECB901A2899D8AC8A0129346CBDC5811604FEFC65E78EE14800205C9A718A934AF288r2B6G" TargetMode="External"/><Relationship Id="rId15" Type="http://schemas.openxmlformats.org/officeDocument/2006/relationships/hyperlink" Target="consultantplus://offline/ref=E7E765CB0A2ECB901A2899D8AC8A0129346CBDC5811604FEFC65E78EE14800205C9A718A934AF288r2B4G" TargetMode="External"/><Relationship Id="rId16" Type="http://schemas.openxmlformats.org/officeDocument/2006/relationships/hyperlink" Target="consultantplus://offline/ref=E7E765CB0A2ECB901A2899D8AC8A0129346CBDC5811604FEFC65E78EE14800205C9A718A934AF288r2B1G" TargetMode="External"/><Relationship Id="rId17" Type="http://schemas.openxmlformats.org/officeDocument/2006/relationships/hyperlink" Target="consultantplus://offline/ref=E7E765CB0A2ECB901A2899D8AC8A0129346CBDC5811604FEFC65E78EE14800205C9A718A934AF28Ar2B1G" TargetMode="External"/><Relationship Id="rId18" Type="http://schemas.openxmlformats.org/officeDocument/2006/relationships/hyperlink" Target="consultantplus://offline/ref=E7E765CB0A2ECB901A2899D8AC8A0129346CBDC5811604FEFC65E78EE14800205C9A718A934AF289r2B6G" TargetMode="External"/><Relationship Id="rId19" Type="http://schemas.openxmlformats.org/officeDocument/2006/relationships/hyperlink" Target="consultantplus://offline/ref=E7E765CB0A2ECB901A2899D8AC8A0129346CBDC5811604FEFC65E78EE14800205C9A718A934AF28Ar2B1G" TargetMode="External"/><Relationship Id="rId20" Type="http://schemas.openxmlformats.org/officeDocument/2006/relationships/hyperlink" Target="consultantplus://offline/ref=E7E765CB0A2ECB901A2899D8AC8A0129346CBDC5811604FEFC65E78EE1r4B8G" TargetMode="External"/><Relationship Id="rId21" Type="http://schemas.openxmlformats.org/officeDocument/2006/relationships/hyperlink" Target="consultantplus://offline/ref=E7E765CB0A2ECB901A2899D8AC8A0129346CBDC5811604FEFC65E78EE1r4B8G" TargetMode="External"/><Relationship Id="rId22" Type="http://schemas.openxmlformats.org/officeDocument/2006/relationships/hyperlink" Target="consultantplus://offline/ref=E7E765CB0A2ECB901A2899D8AC8A0129346CBDC5811604FEFC65E78EE1r4B8G" TargetMode="External"/><Relationship Id="rId23" Type="http://schemas.openxmlformats.org/officeDocument/2006/relationships/hyperlink" Target="consultantplus://offline/ref=E7E765CB0A2ECB901A2899D8AC8A0129346CBDC5811604FEFC65E78EE14800205C9A718A934AF289r2B6G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01:00Z</dcterms:created>
  <dc:creator>User</dc:creator>
  <dc:description/>
  <cp:keywords/>
  <dc:language>en-US</dc:language>
  <cp:lastModifiedBy>1</cp:lastModifiedBy>
  <cp:lastPrinted>2017-04-27T11:22:00Z</cp:lastPrinted>
  <dcterms:modified xsi:type="dcterms:W3CDTF">2018-06-22T02:43:00Z</dcterms:modified>
  <cp:revision>50</cp:revision>
  <dc:subject/>
  <dc:title>Документ предоставлен КонсультантПлюс</dc:title>
</cp:coreProperties>
</file>