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6.2018    № 32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>лана администрации Верхнебуреинского муниципального района по устранению с 01 января 2019 г. неэффективных налоговых льгот, установленных в муниципальных образованиях Верхнебуре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основных направлений налоговой политики Верхнебуреинского муниципального района на 2018 год и плановый период 2019 и 2020 годов, утвержденной постановлением администрации Верхнебуреинского муниципального района 25.10.2017 № 711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я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лан администрации Верхнебуреинского муниципального района по устранению с 01 января 2019 г. неэффективных налоговых льгот, установленных в муниципальных образованиях Верхнебуреинского район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К. А. Вольф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6.2018  № 32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ХНЕБУРЕИНСКОГО МУНИЦИПАЛЬНОГО РАЙОНА ПО УСТРАНЕНИЮ С 01 ЯНВАРЯ 2019 Г. НЕЭФФЕКТИВНЫХ НАЛОГОВЫХ ЛЬГОТ, УСТАНОВЛЕННЫХ В МУНИЦИПАЛЬНЫХ ОБРАЗОВАНИЯХ ВЕРХНЕБУРЕ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5025"/>
        <w:gridCol w:w="1985"/>
        <w:gridCol w:w="198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муниципальные образования городских и сельских поселений района рекомендательных писем-уведомл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зменениях налогового законодательства в части установления льгот по земельному налогу для пенсионеров, получающих пенсии, назначаемые в порядке, установленном пенсионным законодательств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обходимости проведения работы по отмене (пересмотру налоговых льгот по земельному налогу, установленных муниципальными нормативными правовыми актами (далее – МНПА) для указанной категории льг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главами городских и сельских поселений района проведение анализа влияния отмены налоговых льгот по земельному налогу, установленной муниципальными нормативными правовыми актами в соответствии со статьей 387 Налогового кодекса Российской Федерации, для категории льготников "пенсионеры" при действующей льготе по земельному налогу с 01 января 2018 года, установленной подпунктом 8 пункта 5 статьи 39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главы городских и сельских поселений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главами городских и сельских поселений района проведение предварительной оценки эффективности налоговых льгот по местным налогам за 2017 год в соответствии с рекомендациями Министерства финанс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ня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 район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мендательной и методической работы с главами городских и сельских поселений района по приведению МНПА об утверждении Порядка и методики проведения оценки эффективности налоговых льгот по местным налогам в соответствие с методикой оценки налоговых льгот на федеральном и краевом уровнях (новые поряд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методики оценки налоговых льгот на федеральном и краевом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главами городских и сельских поселений района проведение оценки эффективности налоговых льгот за 2017 год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ми оценки эффективности налоговых льгот, утвержденных М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 района</w:t>
            </w:r>
          </w:p>
        </w:tc>
      </w:tr>
      <w:tr>
        <w:trPr>
          <w:trHeight w:val="19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главами городских и сельских поселений района проведение работы по составлению проектов МНПА о внесении изменений в положения о земельном налоге в части устранения неэффективных налоговых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 района</w:t>
            </w:r>
            <w:bookmarkStart w:id="1" w:name="_GoBack"/>
            <w:bookmarkEnd w:id="1"/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роведенной оценки эффективности налоговых льгот за 2017 год в муниципальных образованиях района в Собрание депутатов Верхнебуреинского муниципального района в составе основных направлений налоговой политики на 2019 год и на плановый период 2020 и 2021 годов и размещение на сайте администрации района одновременно с материалами и документами к проекту районного бюджета на 2019 год и плановый период 2020 и 2021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истерство финансов Хабаровского края настоящего плана и отчета о выполнении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BC2890E62CAE40BD7E6F7BADB4B9C7DE8FA11B6F569DAAE1AE17E6E7F1160BB6B2B7B406B3037C7BD022CGFC" TargetMode="External"/><Relationship Id="rId3" Type="http://schemas.openxmlformats.org/officeDocument/2006/relationships/hyperlink" Target="consultantplus://offline/ref=C2ABC2890E62CAE40BD7E6F7BADB4B9C7DE8FA11B6F569DAAE1AE17E6E7F1160BB6B2B7B406B3037C7BD022CG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1:00Z</dcterms:created>
  <dc:creator>Kovalenko</dc:creator>
  <dc:description/>
  <cp:keywords/>
  <dc:language>en-US</dc:language>
  <cp:lastModifiedBy>Org4</cp:lastModifiedBy>
  <cp:lastPrinted>2018-06-27T09:41:00Z</cp:lastPrinted>
  <dcterms:modified xsi:type="dcterms:W3CDTF">2018-06-28T00:01:00Z</dcterms:modified>
  <cp:revision>13</cp:revision>
  <dc:subject/>
  <dc:title/>
</cp:coreProperties>
</file>