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9.06.2018    № 340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Верхнебуреин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3.01.2017 № 16 «Об утверждении порядка предоставления  организациям субсидий в целях  возмещения убытков, связанных с  применением регулируемых цен (тарифов)  на тепловую энергию, поставляемую населению на территории Верхнебуреинского 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 Бюджетного кодекса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06.09.2016 № 8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администрация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  <w:br/>
        <w:t xml:space="preserve">         1.Внести в 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я  организациям субсидий  в целях  возмещения убытков, связанных с  применением регулируемых цен (тарифов) на тепловую энергию, поставляемую населению на территории Верхнебуреинского  муниципального района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рхнебуреин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13.01.2017 № 16,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пунктах  2.1.2., 2.1.3. слово «(печатью)» исключи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2.4.2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ретендентом документов требованиям, определенным пунктом 2.1. Порядка или непредставление (предоставление не в полном объеме) указанных документо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hab_1060_48"/>
      <w:bookmarkStart w:id="1" w:name="dfas3q206t"/>
      <w:bookmarkStart w:id="2" w:name="bssPhr8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ретендентом информации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абзац три  пункта 2.4.5.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- согласия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средств районного бюджета и органом государственного (муниципального) финансового контроля проверок соблюдения ими условий, цели и порядка  предоставления субсидии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kern w:val="2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пункте 2.4.7.  цифру «5» заменить цифрой «7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2.9.1.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9.1.При поступлении средств Субсидии из  краевого бюджета уполномоченный  орган в течение трех рабочих дней производит распределение полученной суммы между Получателями субсидии и направляет  заявку на финансирование в Администрацию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едложение абзаца три пункта 3.2. исключ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 абзац пять пункта 3.2 дополнить предложение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8"/>
          <w:szCs w:val="28"/>
        </w:rPr>
        <w:t>Данные акта сверки учитываются при финансировании субсидии в году подписания акта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 района                                                                         К.А. Вольф         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1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9_420374330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2:00Z</dcterms:created>
  <dc:creator>Org4</dc:creator>
  <dc:description/>
  <cp:keywords/>
  <dc:language>en-US</dc:language>
  <cp:lastModifiedBy>Org4</cp:lastModifiedBy>
  <cp:lastPrinted>2018-06-29T11:26:00Z</cp:lastPrinted>
  <dcterms:modified xsi:type="dcterms:W3CDTF">2018-07-02T04:41:00Z</dcterms:modified>
  <cp:revision>5</cp:revision>
  <dc:subject/>
  <dc:title>О внесении изменения в постановление администрации Верхнебуреинского муниципального района от 13</dc:title>
</cp:coreProperties>
</file>