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ий бассейновый природоохранный прокурор проведет личный прием граждан в Комсомольске-на-Ам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июля 2018 года с 10.00 до 13.00 часов Амурский бассейновый природоохранный прокурор Саблин Александр Петрович проведет прием граждан в г. Комсомольске-на-Аму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смогут обратиться по вопросам исполнения законодательства об охране прир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будет проводиться в здании Комсомольской-на-Амуре межрайонной природоохранной прокуратуры, расположенной по адресу: г. Комсомольск-на-Амуре, ул. Комсомольская, д. 2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о записаться на прием можно по телефону  8 (4212) 32-36-39 в Амурской бассейновой природоохранной прокуратуре либо 59-14-67 в Комсомольской-на-Амуре  межрайонной природоохранной проку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1:00Z</dcterms:created>
  <dc:creator>ПРОКУРОР</dc:creator>
  <dc:description/>
  <cp:keywords/>
  <dc:language>en-US</dc:language>
  <cp:lastModifiedBy>ПРОКУРОР</cp:lastModifiedBy>
  <dcterms:modified xsi:type="dcterms:W3CDTF">2018-07-06T04:44:00Z</dcterms:modified>
  <cp:revision>2</cp:revision>
  <dc:subject/>
  <dc:title/>
</cp:coreProperties>
</file>