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8    № 35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от 22.03.2018 №1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Госстроя Российской Федерации от 27 сентября 2003 г. N 170 «Об утверждении Правил и норм технической эксплуатации жилищного фонда» пп. 2.6.3, 2.6.10. п 2.6. раздела 2, в целях своевременной подготовки объектов жилищного фонда к отопительному сезону 2018-2019 года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Внести изменение в постановление администрации Верхнебуреинского муниципального района от 22.03.2018 №1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ходе отопительного сезона 2017-2018 года и подготовке объектов жилищно-коммунального хозяйства и социально-культурного назначения к отопительному сезону 2018-2019 года» следующие изменения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читать в следующей редакции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оэтапного выполнения мероприятий по подготовке к отопительному сезону 2018-2019 года: 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ля жилищного фонда - до 1 сентября 2018 года – в объеме 80 процентов от плановых объемов работ; до 15 сентября 2018 года – полная готовность к началу отопительного период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ммунального хозяйства -  до 1 сентября 2018 года – в объеме 80 процентов от плановых объемов работ; до 25 сентября 2018 года – полная готовность к началу отопительного период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36:00Z</dcterms:created>
  <dc:creator>User</dc:creator>
  <dc:description/>
  <cp:keywords/>
  <dc:language>en-US</dc:language>
  <cp:lastModifiedBy>Org4</cp:lastModifiedBy>
  <cp:lastPrinted>2018-07-10T12:18:00Z</cp:lastPrinted>
  <dcterms:modified xsi:type="dcterms:W3CDTF">2018-07-10T04:51:00Z</dcterms:modified>
  <cp:revision>9</cp:revision>
  <dc:subject/>
  <dc:title>О ходе отопительного сезона 2012-2013 годов и подготовке объектов жилищно-коммунального хозяйства и социально-культурного назначения к отопительному сезону 2013-2014 годов</dc:title>
</cp:coreProperties>
</file>