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ЯЧАЯ ЛИ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ВОЕН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Центр социальной поддержки населения по Верхебуреинскому району»     с 12 июля 2018 проводит горячую линию о порядке выплаты денежных средств детям воен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ы «горячей линии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8 (42149) 5-29-47 - клиентская служ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8 (42149) 5-19-30 - сектор по предоставлению социальных льгот и гаран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нив по указанным телефонам, вы сможете получить разъяснения и интересующую информацию о гражданах, отнесенных к категории «Дети военного времени», порядке выплаты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6.0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7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exact" w:line="310" w:before="120" w:after="0"/>
      <w:jc w:val="center"/>
    </w:pPr>
    <w:rPr>
      <w:rFonts w:ascii="Times New Roman" w:hAnsi="Times New Roman" w:eastAsia="Times New Roman" w:cs="Times New Roman"/>
      <w:color w:val="800000"/>
      <w:sz w:val="32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01:00Z</dcterms:created>
  <dc:creator>Клиенсткая служба</dc:creator>
  <dc:description/>
  <cp:keywords/>
  <dc:language>en-US</dc:language>
  <cp:lastModifiedBy>Алексеев С.С.</cp:lastModifiedBy>
  <cp:lastPrinted>2018-07-12T11:00:00Z</cp:lastPrinted>
  <dcterms:modified xsi:type="dcterms:W3CDTF">2018-07-12T04:14:00Z</dcterms:modified>
  <cp:revision>4</cp:revision>
  <dc:subject/>
  <dc:title/>
</cp:coreProperties>
</file>