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И ВОЕННОГО ВРЕ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плата  денежных средств к дню праздн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одовщины окончания Второй мировой войны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края от 11 июля </w:t>
        <w:br/>
        <w:t>2018 г. № 421-рп  детям военного времени ко дню празднования годовщины окончания Второй мировой войны 03 сентября 2018 г. будет выплачена денежная выплата в размере 1 000,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етям военного времени относятся граждане, постоянно проживающие на территории Хабаровского края и родившиеся в период           с 22 июня 1927 г. по 03 сентября 1945 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будет произведена центром социальной поддержки населения в беззаявительном порядке в августе текущего года по способу получения пенсии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отделения почтовой связи выплата начнется с 03 августа, через кредитные организации с 15 августа. Выплата будет завершена 03 сентябр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ГКУ «Центр социальной поддержки населения по Верхнебуреинскому району» работает </w:t>
      </w:r>
      <w:r>
        <w:rPr>
          <w:rFonts w:cs="Times New Roman" w:ascii="Times New Roman" w:hAnsi="Times New Roman"/>
          <w:b/>
          <w:sz w:val="28"/>
          <w:szCs w:val="28"/>
        </w:rPr>
        <w:t>телефон "горячей линии"          8(42149)5-29-47</w:t>
      </w:r>
      <w:r>
        <w:rPr>
          <w:rFonts w:cs="Times New Roman" w:ascii="Times New Roman" w:hAnsi="Times New Roman"/>
          <w:sz w:val="28"/>
          <w:szCs w:val="28"/>
        </w:rPr>
        <w:t xml:space="preserve"> для детей военного времени, позвонив на который граждане могут получить всю информацию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 "горячей линии" министерства социальной защиты населения края 8(4212) 32-64-9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 в крае проживает 77 тыс. детей военного времени. На предоставление денежной выплаты в  краевом бюджете предусмотрено 79 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22:00Z</dcterms:created>
  <dc:creator>Клиентская служюа</dc:creator>
  <dc:description/>
  <cp:keywords/>
  <dc:language>en-US</dc:language>
  <cp:lastModifiedBy>ZubchenkoAY</cp:lastModifiedBy>
  <cp:lastPrinted>2018-07-13T15:20:00Z</cp:lastPrinted>
  <dcterms:modified xsi:type="dcterms:W3CDTF">2018-07-13T05:22:00Z</dcterms:modified>
  <cp:revision>2</cp:revision>
  <dc:subject/>
  <dc:title/>
</cp:coreProperties>
</file>