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39"/>
        <w:gridCol w:w="3761"/>
        <w:gridCol w:w="1394"/>
        <w:gridCol w:w="3237"/>
      </w:tblGrid>
      <w:tr>
        <w:trPr>
          <w:trHeight w:val="375" w:hRule="atLeast"/>
        </w:trPr>
        <w:tc>
          <w:tcPr>
            <w:tcW w:w="9012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езультат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проса граждан об удовлетворенност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доступностью и качеством получаемых муниципальных услу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сфере архивного дела за второй квартал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631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те, пожалуйста, удовлетворенны ли Вы в целом временем, потребовавшимся для получения Вами государственной услуги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вариант ответа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6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ите, пожалуйста, удовлетворенны ли Вы в целом временем ожидания в очереди при получении Вами государственной услуги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ть время ожидания в очереди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нее 15 мину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мину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лее 15 мину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6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ите, пожалуйста, удовлетворенны ли Вы вежливостью и компетентностью сотрудника, взаимодействующего с Вами при предоставлении государственной услуги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вариант ответа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631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те, пожалуйста, удовлетворенны ли Вы комфортностью помещения, в котором предоставлена Вам государственная услуга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вариант ответа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86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ите, пожалуйста, удовлетворенны ли Вы доступностью информации о порядке предоставления государственной услуги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вариант ответа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86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ите, пожалуйста, удовлетворенны ли Вы доступностью электронных форм документов, необходимых для предоставления услуги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вариант ответа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8631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ажите, пожалуйста, получена ли услуга в многофункциональном центре государственных и муниципальных услуг (МФЦ) 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вариант ответа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10:00Z</dcterms:created>
  <dc:creator>Shinkarenko</dc:creator>
  <dc:description/>
  <cp:keywords/>
  <dc:language>en-US</dc:language>
  <cp:lastModifiedBy>User</cp:lastModifiedBy>
  <cp:lastPrinted>2017-10-02T09:44:00Z</cp:lastPrinted>
  <dcterms:modified xsi:type="dcterms:W3CDTF">2018-07-17T04:15:00Z</dcterms:modified>
  <cp:revision>12</cp:revision>
  <dc:subject/>
  <dc:title>Анкета для опроса граждан</dc:title>
</cp:coreProperties>
</file>