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07.2018    № 363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  <w:t>О расходных обязательствах  Верхнебуреинского муниципального района на поддержку творческих проектов учреждений культуры Верхнебуреинского муниципального района в 2018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uppressAutoHyphens w:val="true"/>
        <w:rPr/>
      </w:pPr>
      <w:r>
        <w:rPr>
          <w:color w:val="000000"/>
        </w:rPr>
        <w:t xml:space="preserve">       </w:t>
      </w: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 соответстви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 Порядком проведения конкурсного отбора на предоставление из краевого бюджета бюджетам муниципальных образований края иных межбюджетных трансфертов на поддержку творческих проектов муниципальных учреждений культуры, утвержденным постановлением Правительства Хабаровского края от 26.09.2005 № 114-пр «О мерах по реализации закона Хабаровского края от 26 июля 2005 № 287 «О реализации полномочий органов государственной власти Хабаровского края в области культуры», приказом министерства культуры от 03.04.2018 № 88/01-15, администрация района</w:t>
      </w:r>
    </w:p>
    <w:p>
      <w:pPr>
        <w:pStyle w:val="2"/>
        <w:suppressAutoHyphens w:val="true"/>
        <w:rPr>
          <w:color w:val="000000"/>
          <w:szCs w:val="28"/>
        </w:rPr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sz w:val="28"/>
        </w:rPr>
      </w:pPr>
      <w:r>
        <w:rPr>
          <w:sz w:val="28"/>
        </w:rPr>
        <w:t>1.</w:t>
        <w:tab/>
        <w:t>Определить отдел культуры администрации Верхнебуреинского муниципального района (Л.М. Зимина)  ответственным за своевременное и целевое расходование и выплату средств поступивших из краевого бюджета на поддержку творческих проектов учреждений культуры Верхнебуреинского муниципальн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ind w:firstLine="720"/>
        <w:jc w:val="both"/>
        <w:outlineLvl w:val="0"/>
        <w:rPr/>
      </w:pPr>
      <w:r>
        <w:rPr>
          <w:sz w:val="28"/>
        </w:rPr>
        <w:t>-</w:t>
        <w:tab/>
        <w:t>Муниципальному бюджетному учреждению Межпоселенческий Чегдомынский краеведческий музей Верхнебуреинского муниципального района с целью реализации проекта «История Верхнебуреинского района – в свободном доступ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sz w:val="28"/>
        </w:rPr>
      </w:pPr>
      <w:r>
        <w:rPr>
          <w:sz w:val="28"/>
        </w:rPr>
        <w:t>-</w:t>
        <w:tab/>
        <w:t>Муниципальному бюджетному учреждению Межпоселенческая централизованная библиотечная система Верхнебуреинского муниципального района (библиотека-филиал № 8 с. Средний Ургал) с целью реализации проекта «Славянское многоцветь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>
          <w:sz w:val="28"/>
        </w:rPr>
        <w:t>2.</w:t>
        <w:tab/>
        <w:t>Отделу культуры администрации Верхнебуреинского муниципального района (Л.М.Зимина):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>
          <w:sz w:val="28"/>
        </w:rPr>
        <w:t xml:space="preserve">2.1. </w:t>
      </w:r>
      <w:r>
        <w:rPr>
          <w:sz w:val="28"/>
          <w:szCs w:val="28"/>
        </w:rPr>
        <w:t>Представлять в министерство культуры края ежеквартально до 05 числа месяца за отчетным, финансовые отчеты об использовании средств иных межбюджетных трансфертов, выделенных на выплату премий, по форме 0503324</w:t>
      </w:r>
      <w:r>
        <w:rPr>
          <w:color w:val="000000"/>
          <w:sz w:val="28"/>
          <w:szCs w:val="28"/>
        </w:rPr>
        <w:t xml:space="preserve"> «Отчет об использовании межбюджетных трансфертов из федерального бюджета субъектам Российской Федерации, муниципальными образованиями и территориальным государственным внебюджетным фондом».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>
          <w:color w:val="000000"/>
          <w:sz w:val="28"/>
          <w:szCs w:val="28"/>
        </w:rPr>
        <w:t>2.2.</w:t>
        <w:tab/>
        <w:t>В случае неиспользования средств полученных иных межбюджетных трансфертов, остаток по состоянию на 01 января 2019 года вернуть  в краевой бюджет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В срок до 31 декабря 2018 года предоставить в министерство культуры края отчеты по форме согласно приложениям № 1 и № 2 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>
          <w:sz w:val="28"/>
        </w:rPr>
        <w:t>3.</w:t>
        <w:tab/>
        <w:t>Финансовому управлению администрации Верхнебуреинского муниципального района (И.С.Коваленко) обеспечить финансирование расходов средств на поддержку творческих проектов, поступающих из краевого бюджета, согласно заявке на финансирование отдела куль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 заместителя главы администрации  района Вольф К.А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  <w:t>5. Настоящее постановление вступает в силу после 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               П.Ф.Титков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233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№ 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т 16.07.2018  № 363</w:t>
            </w:r>
          </w:p>
        </w:tc>
      </w:tr>
    </w:tbl>
    <w:p>
      <w:pPr>
        <w:pStyle w:val="Normal"/>
        <w:spacing w:lineRule="exact" w:line="240" w:before="0" w:after="120"/>
        <w:ind w:left="893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exact" w:line="240" w:before="0" w:after="120"/>
        <w:ind w:left="893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exact" w:line="24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ОКАЗАТЕЛИ</w:t>
      </w:r>
    </w:p>
    <w:p>
      <w:pPr>
        <w:pStyle w:val="Normal"/>
        <w:spacing w:lineRule="exact" w:line="24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результативности использования иного межбюджетного трансферта, предназначенного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>победителям конкурсного отбора на поддержку творческих проектов в 2018 году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0"/>
        <w:gridCol w:w="482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иницы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участников мероприятий, проведенных в рамках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szCs w:val="28"/>
              </w:rPr>
              <w:t>ч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оцифрованных предметов (единиц хран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150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567"/>
        <w:gridCol w:w="7202"/>
      </w:tblGrid>
      <w:tr>
        <w:trPr>
          <w:trHeight w:val="1228" w:hRule="atLeast"/>
        </w:trPr>
        <w:tc>
          <w:tcPr>
            <w:tcW w:w="726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стерство культуры Хабаровского края</w:t>
            </w:r>
          </w:p>
          <w:p>
            <w:pPr>
              <w:pStyle w:val="Normal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80" w:hanging="0"/>
              <w:rPr>
                <w:rFonts w:eastAsia="Calibri"/>
              </w:rPr>
            </w:pPr>
            <w:r>
              <w:rPr>
                <w:rFonts w:eastAsia="Calibri"/>
              </w:rPr>
              <w:t>Первый заместитель</w:t>
            </w:r>
          </w:p>
          <w:p>
            <w:pPr>
              <w:pStyle w:val="Normal"/>
              <w:ind w:left="180" w:hanging="0"/>
              <w:rPr>
                <w:rFonts w:eastAsia="Calibri"/>
              </w:rPr>
            </w:pPr>
            <w:r>
              <w:rPr>
                <w:rFonts w:eastAsia="Calibri"/>
              </w:rPr>
              <w:t>министра_______________________М.А. Лоскутникова</w:t>
            </w:r>
          </w:p>
          <w:p>
            <w:pPr>
              <w:pStyle w:val="Normal"/>
              <w:ind w:left="3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Calibri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2" w:type="dxa"/>
            <w:tcBorders/>
          </w:tcPr>
          <w:tbl>
            <w:tblPr>
              <w:tblW w:w="6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2"/>
              <w:gridCol w:w="354"/>
            </w:tblGrid>
            <w:tr>
              <w:trPr>
                <w:trHeight w:val="519" w:hRule="atLeast"/>
              </w:trPr>
              <w:tc>
                <w:tcPr>
                  <w:tcW w:w="6632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дминистрация муниципального района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ab/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632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лава          ___________      П.Ф. Титк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>
                      <w:rFonts w:eastAsia="Calibri"/>
                    </w:rPr>
                    <w:t xml:space="preserve">(подпись)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</w:t>
                  </w:r>
                  <w:r>
                    <w:rPr>
                      <w:rFonts w:eastAsia="Calibri"/>
                    </w:rPr>
                    <w:t>М.П.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993" w:footer="0" w:bottom="680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78"/>
        <w:gridCol w:w="477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т 16.07.2018  № 363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2410" w:right="1954" w:hanging="0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widowControl w:val="false"/>
        <w:autoSpaceDE w:val="false"/>
        <w:spacing w:lineRule="exact" w:line="240"/>
        <w:ind w:left="2410" w:right="1954" w:hanging="0"/>
        <w:jc w:val="center"/>
        <w:rPr>
          <w:bCs/>
        </w:rPr>
      </w:pPr>
      <w:r>
        <w:rPr>
          <w:bCs/>
        </w:rPr>
        <w:t>об использовании иного межбюджетного трансферта</w:t>
      </w:r>
    </w:p>
    <w:p>
      <w:pPr>
        <w:pStyle w:val="Normal"/>
        <w:widowControl w:val="false"/>
        <w:autoSpaceDE w:val="false"/>
        <w:spacing w:lineRule="exact" w:line="240"/>
        <w:ind w:left="2410" w:right="1954" w:hanging="0"/>
        <w:jc w:val="center"/>
        <w:rPr/>
      </w:pPr>
      <w:r>
        <w:rPr/>
        <w:t>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2410" w:right="1954" w:hanging="0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exact" w:line="240"/>
        <w:ind w:left="2410" w:right="1954" w:hanging="0"/>
        <w:jc w:val="center"/>
        <w:rPr/>
      </w:pPr>
      <w:r>
        <w:rPr/>
        <w:t>по соглашению с Министерством культуры Хабаровского края</w:t>
      </w:r>
    </w:p>
    <w:p>
      <w:pPr>
        <w:pStyle w:val="Normal"/>
        <w:widowControl w:val="false"/>
        <w:autoSpaceDE w:val="false"/>
        <w:spacing w:lineRule="exact" w:line="240"/>
        <w:ind w:left="2410" w:right="1954" w:hanging="0"/>
        <w:jc w:val="center"/>
        <w:rPr/>
      </w:pPr>
      <w:r>
        <w:rPr/>
        <w:t>от "___" _____________ 2018 № ______</w:t>
      </w:r>
    </w:p>
    <w:p>
      <w:pPr>
        <w:pStyle w:val="Normal"/>
        <w:widowControl w:val="false"/>
        <w:autoSpaceDE w:val="false"/>
        <w:spacing w:lineRule="exact" w:line="240"/>
        <w:ind w:left="2410" w:right="1954" w:hanging="0"/>
        <w:jc w:val="center"/>
        <w:rPr/>
      </w:pPr>
      <w:r>
        <w:rPr/>
        <w:t>в рамках реализации творческого проекта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40"/>
        <w:ind w:left="2410" w:right="1954" w:hanging="0"/>
        <w:jc w:val="center"/>
        <w:rPr/>
      </w:pPr>
      <w:r>
        <w:rPr/>
        <w:t>_______________________</w:t>
      </w:r>
    </w:p>
    <w:p>
      <w:pPr>
        <w:pStyle w:val="Normal"/>
        <w:widowControl w:val="false"/>
        <w:autoSpaceDE w:val="false"/>
        <w:spacing w:lineRule="exact" w:line="240"/>
        <w:ind w:left="2410" w:right="1954" w:hanging="0"/>
        <w:jc w:val="center"/>
        <w:rPr/>
      </w:pPr>
      <w:r>
        <w:rPr/>
        <w:t>(наименование проекта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lang w:val="en-US"/>
        </w:rPr>
        <w:t>(</w:t>
      </w:r>
      <w:r>
        <w:rPr/>
        <w:t>тыс. рублей)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32"/>
        <w:gridCol w:w="1787"/>
        <w:gridCol w:w="1955"/>
        <w:gridCol w:w="1754"/>
        <w:gridCol w:w="1544"/>
        <w:gridCol w:w="1953"/>
        <w:gridCol w:w="1940"/>
        <w:gridCol w:w="2005"/>
      </w:tblGrid>
      <w:tr>
        <w:trPr>
          <w:trHeight w:val="23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/>
            </w:pPr>
            <w:r>
              <w:rPr/>
              <w:t>статьи сметы расходов по договору (приложение к договору)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/>
            </w:pPr>
            <w:r>
              <w:rPr/>
              <w:t>Предусмотрено по смете (приложение к договору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/>
            </w:pPr>
            <w:r>
              <w:rPr/>
              <w:t xml:space="preserve">Объем  фактически выполненных работ </w:t>
              <w:br/>
              <w:t>(с расшифровкой согласно смете расходов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ind w:left="-78" w:hanging="0"/>
              <w:jc w:val="center"/>
              <w:rPr/>
            </w:pPr>
            <w:r>
              <w:rPr/>
              <w:t>Наименование организаций,</w:t>
              <w:br/>
              <w:t>с которыми заключены договоры на</w:t>
              <w:br/>
              <w:t>выполнение работ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/>
            </w:pPr>
            <w:r>
              <w:rPr/>
              <w:t>Основания для  перечисления денежных средств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/>
            </w:pPr>
            <w:r>
              <w:rPr/>
              <w:t>Номера  платежных документов, подтверждающих оплату по договору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/>
            </w:pPr>
            <w:r>
              <w:rPr/>
              <w:t>Документальное подтверждение фактически произведенных работ (акт приема-сдачи, счет-фактура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120" w:after="120"/>
              <w:jc w:val="center"/>
              <w:rPr/>
            </w:pPr>
            <w:r>
              <w:rPr/>
              <w:t xml:space="preserve">Сумма средств </w:t>
              <w:br/>
              <w:t>по факту выполненных работ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Смета фактических расходов и отчет о результатах реализации проекта прилагаютс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.П. Глава муниципального образования_____________   П.Ф. Титков             (подпись) (расшифровка подписи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55:00Z</dcterms:created>
  <dc:creator>User</dc:creator>
  <dc:description/>
  <cp:keywords/>
  <dc:language>en-US</dc:language>
  <cp:lastModifiedBy>Org4</cp:lastModifiedBy>
  <cp:lastPrinted>2018-07-16T14:33:00Z</cp:lastPrinted>
  <dcterms:modified xsi:type="dcterms:W3CDTF">2018-07-17T22:47:00Z</dcterms:modified>
  <cp:revision>36</cp:revision>
  <dc:subject/>
  <dc:title/>
</cp:coreProperties>
</file>