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7.2018    № 36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</w:rPr>
        <w:t>О расходных обязательствах Верхне-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 xml:space="preserve">буреин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 xml:space="preserve">по поддержке отрасли культур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</w:rPr>
        <w:t>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rPr>
          <w:color w:val="000000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Хабаровского края от 06.12. 2017 № 303 «О краевом бюджете на 2018 год и плановый период 2019 и 2020», Порядком </w:t>
      </w:r>
      <w:r>
        <w:rPr>
          <w:color w:val="000000"/>
          <w:spacing w:val="2"/>
          <w:szCs w:val="28"/>
          <w:shd w:fill="FFFFFF" w:val="clear"/>
        </w:rPr>
        <w:t>предоставления субсидий из краевого бюджета бюджетам муниципальных образовани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Хабаровского края на софинансирование расходных обязательств муниципальных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образований Хабаровского края по поддержке отрасли культуры</w:t>
      </w:r>
      <w:r>
        <w:rPr>
          <w:color w:val="000000"/>
          <w:szCs w:val="28"/>
        </w:rPr>
        <w:t xml:space="preserve">, утвержденного постановлением Правительства Хабаровского края от </w:t>
      </w:r>
      <w:r>
        <w:rPr>
          <w:color w:val="000000"/>
          <w:spacing w:val="2"/>
          <w:szCs w:val="28"/>
          <w:shd w:fill="FFFFFF" w:val="clear"/>
        </w:rPr>
        <w:t>28.06.2012 N 216-пр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  <w:shd w:fill="FFFFFF" w:val="clear"/>
        </w:rPr>
        <w:t>«Об утверждении государственной программы Хабаровского края «Культура Хабаровского края»</w:t>
      </w:r>
      <w:r>
        <w:rPr>
          <w:color w:val="000000"/>
          <w:szCs w:val="28"/>
        </w:rPr>
        <w:t xml:space="preserve">, постановлением Правительства Хабаровского края от 28.04.2018 от 146-пр </w:t>
      </w:r>
      <w:r>
        <w:rPr>
          <w:szCs w:val="28"/>
          <w:shd w:fill="FFFFFF" w:val="clear"/>
        </w:rPr>
        <w:t>«О распределении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в 2018 году»</w:t>
      </w:r>
      <w:r>
        <w:rPr>
          <w:szCs w:val="28"/>
        </w:rPr>
        <w:t>,</w:t>
      </w:r>
      <w:r>
        <w:rPr>
          <w:color w:val="000000"/>
          <w:szCs w:val="28"/>
        </w:rPr>
        <w:t xml:space="preserve"> администрация района</w:t>
      </w:r>
    </w:p>
    <w:p>
      <w:pPr>
        <w:pStyle w:val="21"/>
        <w:suppressAutoHyphens w:val="true"/>
        <w:rPr/>
      </w:pPr>
      <w:r>
        <w:rPr>
          <w:color w:val="000000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Утвердить прилагаемый расчет распределения субсидии на комплектование книжных фондов Верхнебуреинской межпоселенческой централизованной библиотечной системы и библиотек сельских и городских  поселений (Приложение № 1).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2. Определить отдел культуры администрации Верхнебуреинского муниципального района (Л.М. Зимина)  ответственным за своевременное и целевое расходование средств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- на комплектование книжных фондов Верхнебуреинской межпоселенческой централизованной библиотечной системы и библиотек сельских и городских  поселений, </w:t>
      </w:r>
    </w:p>
    <w:p>
      <w:pPr>
        <w:pStyle w:val="TextBody"/>
        <w:ind w:firstLine="708"/>
        <w:rPr/>
      </w:pPr>
      <w:r>
        <w:rPr>
          <w:sz w:val="28"/>
        </w:rPr>
        <w:t xml:space="preserve">- на проведение мероприятий по подключению библиотек Верхнебуреинского муниципального района к сети «Интернет» </w:t>
      </w:r>
      <w:r>
        <w:rPr>
          <w:sz w:val="28"/>
          <w:szCs w:val="28"/>
        </w:rPr>
        <w:t xml:space="preserve">и развитию системы библиотечного дела с учетом задачи расширения информационных технологий и оцифровк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а выплату денежного поощрения лучшему сельскому уч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Верхнебуреинского района (Библиотека-филиал № 17 п. Алонк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культуры администрации Верхнебуреинского муниципального района (Л.М. Зимина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Производить комплектование книжных фондов библиотек Верхнебуреинского муниципального района за счет иных межбюджетных трансфертов централизованно через Центральную библиотеку п. Чегдомы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2. Обеспечить проведение мероприятий по подключению библиотек Верхнебуреинского муниципального района к сети Интернет в целях развития системы библиотечного дела, расширения информационных технологий и оцифровки.</w:t>
      </w:r>
    </w:p>
    <w:p>
      <w:pPr>
        <w:pStyle w:val="TextBody"/>
        <w:ind w:firstLine="708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Представлять в министерство культуры края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ах бюджета, в целях софинансирования которых предоставляется Субсидия, по форме согласно приложению № 2 к настоящему постановлению не позднее 15 ноября года, в котором, была получена Субсид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остижении значений показателей результативности по форме согласно приложению № 3 к настоящему постановлению не позднее 15 ноября года, в котором была получена Субсид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тавлять в министерство культуры отчеты 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ах бюджета Верхнебуреинского муниципального района, в целях софинансирования которых предоставляется Субсидия, по форме согласно приложению № 4 к настоящему постановлению не позднее 15 числа месяца, следующего за отчетным квартал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стижение значений показателей результативности по форме согласно приложению № 5 к настоящему постановлению не позднее 15 ноября года, в котором была получена Субсидия.</w:t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4. Финансовому управлению администрации Верхнебуреинского муниципального района (И.С.Коваленко) обеспечить финансирование расходов на комплектование книжных фондов, на подключение библиотек Верхнебуреинского муниципального района к сети «Интернет, на выплату денежного поощрения лучшим сельским учреждениям культуры Верхнебуреинского района из средств, поступающих из краевого бюджета, согласно заявке на финансирование отдела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за выполнением настоящего постановления возложить на  заместителя главы администрации  района Вольф К.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П.Ф.Титк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16.07.2018  № 364</w:t>
            </w:r>
          </w:p>
        </w:tc>
      </w:tr>
    </w:tbl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я иных межбюджетных трансфертов на комплектование книжных фондов Верхнебуреинской межпоселенческой централизованной библиотечной системы и  библиотек сельских и город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проживающих в зоне обслуживания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из Министерства культуры РФ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п.Чегдом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 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 п.Чегдом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№ 3 Со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5 Чеку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6 Э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7 Усть-Ург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8 Средний Ург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9 Ц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10 Шахт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11 Сол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12 Соф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13 Сул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№ 14 Ге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№ 15 Этыркэ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 № 17 Ал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Новоургаль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Тыр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Аланап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8</w:t>
            </w:r>
            <w:bookmarkStart w:id="0" w:name="_GoBack"/>
            <w:bookmarkEnd w:id="0"/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608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18  № 364</w:t>
            </w:r>
          </w:p>
        </w:tc>
      </w:tr>
    </w:tbl>
    <w:p>
      <w:pPr>
        <w:pStyle w:val="Normal"/>
        <w:ind w:right="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ТЧЕ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расходах, в целях софинансирования которых предоставлена Субсидия</w:t>
      </w:r>
    </w:p>
    <w:p>
      <w:pPr>
        <w:sectPr>
          <w:headerReference w:type="default" r:id="rId4"/>
          <w:type w:val="nextPage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0" w:hanging="0"/>
        <w:jc w:val="right"/>
        <w:rPr>
          <w:sz w:val="20"/>
          <w:szCs w:val="20"/>
        </w:rPr>
      </w:pPr>
      <w:r>
        <w:rPr>
          <w:sz w:val="17"/>
          <w:szCs w:val="17"/>
        </w:rPr>
        <w:t>на 1________________ 20__ г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уполномоченного органа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местного самоуправл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1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местного бюдже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6048375" cy="0"/>
                <wp:effectExtent l="0" t="4445" r="0" b="444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1pt" to="635.25pt,1.1pt" ID="Shape 2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финансового органа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муниципального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3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органа исполнительной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власти - главного распорядителя средств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бюджета субъекта Российской Федерац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2540</wp:posOffset>
                </wp:positionV>
                <wp:extent cx="6048375" cy="0"/>
                <wp:effectExtent l="0" t="4445" r="0" b="4445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2pt" to="635.25pt,0.2pt" ID="Shape 4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государственной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программ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635</wp:posOffset>
                </wp:positionV>
                <wp:extent cx="6048375" cy="0"/>
                <wp:effectExtent l="0" t="4445" r="0" b="444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05pt" to="635.25pt,0.05pt" ID="Shape 5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Наименование субсид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3970</wp:posOffset>
                </wp:positionV>
                <wp:extent cx="6048375" cy="0"/>
                <wp:effectExtent l="0" t="4445" r="0" b="4445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.1pt" to="635.25pt,1.1pt" ID="Shape 6" stroked="t" o:allowincell="f" style="position:absolut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Периодичность: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7"/>
          <w:szCs w:val="17"/>
        </w:rPr>
        <w:t>Единица измерения рубль (с точностью до второго десятичного знака после запятой)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200" w:hanging="17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вижение денежных средств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0"/>
      </w:tblGrid>
      <w:tr>
        <w:trPr>
          <w:trHeight w:val="22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КОДЫ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Глава 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ТМ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17"/>
                <w:szCs w:val="17"/>
              </w:rPr>
              <w:t>Глава 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БК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ЕИ</w:t>
            </w:r>
          </w:p>
        </w:tc>
        <w:tc>
          <w:tcPr>
            <w:tcW w:w="16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83</w:t>
            </w:r>
          </w:p>
        </w:tc>
      </w:tr>
      <w:tr>
        <w:trPr>
          <w:trHeight w:val="3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. 2</w:t>
            </w:r>
          </w:p>
        </w:tc>
      </w:tr>
    </w:tbl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cols w:num="2" w:equalWidth="false" w:sep="false">
            <w:col w:w="12660" w:space="720"/>
            <w:col w:w="2500"/>
          </w:cols>
          <w:formProt w:val="false"/>
          <w:textDirection w:val="lrTb"/>
          <w:docGrid w:type="default" w:linePitch="360" w:charSpace="0"/>
        </w:sectPr>
      </w:pPr>
    </w:p>
    <w:tbl>
      <w:tblPr>
        <w:tblW w:w="15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1360"/>
        <w:gridCol w:w="1400"/>
        <w:gridCol w:w="300"/>
        <w:gridCol w:w="1820"/>
        <w:gridCol w:w="1360"/>
        <w:gridCol w:w="440"/>
        <w:gridCol w:w="1960"/>
        <w:gridCol w:w="30"/>
      </w:tblGrid>
      <w:tr>
        <w:trPr>
          <w:trHeight w:val="288" w:hRule="atLeast"/>
        </w:trPr>
        <w:tc>
          <w:tcPr>
            <w:tcW w:w="7280" w:type="dxa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440" w:type="dxa"/>
            <w:tcBorders>
              <w:top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ind w:right="13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7280" w:type="dxa"/>
            <w:vMerge w:val="restart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760" w:type="dxa"/>
            <w:gridSpan w:val="3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 Субсидии из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7280" w:type="dxa"/>
            <w:vMerge w:val="continue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0" w:type="dxa"/>
            <w:gridSpan w:val="3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убъек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0" w:type="dxa"/>
            <w:gridSpan w:val="3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 отчетный</w:t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 отчетный</w:t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 начала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 нач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2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а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right="35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31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на начало года, всего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лежит возврату в бюджет субъекта Российской Федерации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11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280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ъем Субсидии, предоставленной местному бюджету из бюджета субъекта</w:t>
            </w:r>
          </w:p>
        </w:tc>
        <w:tc>
          <w:tcPr>
            <w:tcW w:w="13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оссийской Федерации</w:t>
            </w:r>
          </w:p>
        </w:tc>
        <w:tc>
          <w:tcPr>
            <w:tcW w:w="13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40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7000" w:h="11906"/>
          <w:pgMar w:left="560" w:right="568" w:gutter="0" w:header="0" w:top="5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40"/>
        <w:gridCol w:w="3540"/>
        <w:gridCol w:w="1680"/>
        <w:gridCol w:w="120"/>
        <w:gridCol w:w="1360"/>
        <w:gridCol w:w="1480"/>
        <w:gridCol w:w="220"/>
        <w:gridCol w:w="460"/>
        <w:gridCol w:w="1340"/>
        <w:gridCol w:w="40"/>
        <w:gridCol w:w="760"/>
        <w:gridCol w:w="1020"/>
        <w:gridCol w:w="120"/>
        <w:gridCol w:w="30"/>
        <w:gridCol w:w="1800"/>
        <w:gridCol w:w="30"/>
      </w:tblGrid>
      <w:tr>
        <w:trPr>
          <w:trHeight w:val="451" w:hRule="atLeast"/>
        </w:trPr>
        <w:tc>
          <w:tcPr>
            <w:tcW w:w="7160" w:type="dxa"/>
            <w:gridSpan w:val="4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усмотрено в бюджете (сводной бюджетной росписью) муниципального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зования расходов, в целях осуществления которых предоставлена Субсидия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0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ступило средств Субсидии в местный бюджет из бюджета субъекта Российской Федерац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4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расходовано средств местного бюджета (кассовый расход)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становлено средств Субсидии в местный бюджет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 в текущем году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2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63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7160" w:type="dxa"/>
            <w:gridSpan w:val="4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звращено в бюджет субъекта Российской Федерации средств Субсидии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становленных в местный бюджет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том числ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Субсидии на начало года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х не по целевому назначению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2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ные в предшествующие годы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73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80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 н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лежит возврату в бюджет субъекта Российской Федерац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4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81</w:t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2" w:hRule="atLeast"/>
        </w:trPr>
        <w:tc>
          <w:tcPr>
            <w:tcW w:w="12180" w:type="dxa"/>
            <w:gridSpan w:val="11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2. Сведения о направлении расходов местного бюджета, софинанасирование которых осуществляется из бюджета субъекта Российской Феде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.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правление расход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ссовые расх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усмотрено</w:t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44"/>
              <w:ind w:left="24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13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юджет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ров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ссигнований в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офинансирования,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 по БК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стном</w:t>
            </w:r>
          </w:p>
        </w:tc>
        <w:tc>
          <w:tcPr>
            <w:tcW w:w="7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за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раст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6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17"/>
                <w:szCs w:val="17"/>
              </w:rPr>
              <w:t>бюджете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четный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тогом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чала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right="51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67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7000" w:h="11906"/>
          <w:pgMar w:left="560" w:right="568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575945</wp:posOffset>
                </wp:positionV>
                <wp:extent cx="10088245" cy="0"/>
                <wp:effectExtent l="0" t="4445" r="0" b="4445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.35pt" to="822.3pt,45.35pt" ID="Shape 7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6386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5pt,28pt" to="634.95pt,96.65pt" ID="Shape 8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10088245" cy="0"/>
                <wp:effectExtent l="0" t="4445" r="0" b="4445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822.3pt,28.35pt" ID="Shape 9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963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8pt" to="566.9pt,96.65pt" ID="Shape 10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6805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28pt" to="674.65pt,96.65pt" ID="Shape 11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8pt" to="300.45pt,96.65pt" ID="Shape 12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783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8pt" to="532.9pt,96.65pt" ID="Shape 13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8369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8pt" to="124.7pt,96.65pt" ID="Shape 14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8369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8pt" to="124.7pt,96.65pt" ID="Shape 15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pt" to="28.35pt,96.65pt" ID="Shape 16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8751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1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28pt" to="731.3pt,96.65pt" ID="Shape 17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39400</wp:posOffset>
                </wp:positionH>
                <wp:positionV relativeFrom="page">
                  <wp:posOffset>355600</wp:posOffset>
                </wp:positionV>
                <wp:extent cx="0" cy="872490"/>
                <wp:effectExtent l="4445" t="0" r="4445" b="0"/>
                <wp:wrapNone/>
                <wp:docPr id="2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8pt" to="822pt,96.65pt" ID="Shape 18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5600</wp:posOffset>
                </wp:positionH>
                <wp:positionV relativeFrom="page">
                  <wp:posOffset>791845</wp:posOffset>
                </wp:positionV>
                <wp:extent cx="10088245" cy="0"/>
                <wp:effectExtent l="0" t="4445" r="0" b="4445"/>
                <wp:wrapNone/>
                <wp:docPr id="2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2.35pt" to="822.3pt,62.35pt" ID="Shape 19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600</wp:posOffset>
                </wp:positionH>
                <wp:positionV relativeFrom="page">
                  <wp:posOffset>1007745</wp:posOffset>
                </wp:positionV>
                <wp:extent cx="10088245" cy="0"/>
                <wp:effectExtent l="0" t="4445" r="0" b="4445"/>
                <wp:wrapNone/>
                <wp:docPr id="2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9.35pt" to="822.3pt,79.35pt" ID="Shape 20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5600</wp:posOffset>
                </wp:positionH>
                <wp:positionV relativeFrom="page">
                  <wp:posOffset>1223645</wp:posOffset>
                </wp:positionV>
                <wp:extent cx="10088245" cy="0"/>
                <wp:effectExtent l="0" t="4445" r="0" b="444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6.35pt" to="822.3pt,96.35pt" ID="Shape 21" stroked="t" o:allowincell="f" style="position:absolute;mso-position-horizontal-relative:page;mso-position-vertical-relative:page">
                <v:stroke color="#696969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800"/>
        <w:gridCol w:w="240"/>
        <w:gridCol w:w="680"/>
        <w:gridCol w:w="340"/>
        <w:gridCol w:w="3060"/>
        <w:gridCol w:w="340"/>
        <w:gridCol w:w="680"/>
        <w:gridCol w:w="340"/>
        <w:gridCol w:w="3060"/>
        <w:gridCol w:w="1020"/>
        <w:gridCol w:w="23"/>
      </w:tblGrid>
      <w:tr>
        <w:trPr>
          <w:trHeight w:val="19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ководите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лномоченное лицо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фамилия, инициалы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телефон с кодом города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"__"___________ 20__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7000" w:h="11906"/>
          <w:pgMar w:left="58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608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ТЧЕТ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3" w:leader="none"/>
        </w:tabs>
        <w:spacing w:lineRule="auto" w:line="326"/>
        <w:ind w:left="5880" w:right="5300" w:hanging="575"/>
        <w:rPr/>
      </w:pPr>
      <w:r>
        <w:rPr/>
        <w:t>достижении значений показателей результативности по состоянию на "__" __________ 20__ года</w:t>
      </w:r>
    </w:p>
    <w:tbl>
      <w:tblPr>
        <w:tblW w:w="159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60"/>
        <w:gridCol w:w="260"/>
        <w:gridCol w:w="340"/>
        <w:gridCol w:w="1360"/>
        <w:gridCol w:w="340"/>
        <w:gridCol w:w="120"/>
        <w:gridCol w:w="1700"/>
        <w:gridCol w:w="820"/>
        <w:gridCol w:w="80"/>
        <w:gridCol w:w="340"/>
        <w:gridCol w:w="1820"/>
        <w:gridCol w:w="1020"/>
        <w:gridCol w:w="220"/>
        <w:gridCol w:w="540"/>
        <w:gridCol w:w="260"/>
        <w:gridCol w:w="220"/>
        <w:gridCol w:w="440"/>
        <w:gridCol w:w="40"/>
        <w:gridCol w:w="480"/>
        <w:gridCol w:w="80"/>
        <w:gridCol w:w="1040"/>
        <w:gridCol w:w="30"/>
      </w:tblGrid>
      <w:tr>
        <w:trPr>
          <w:trHeight w:val="207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уполномоченного орга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ПО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лава по Б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стного самоуправ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местного бюдж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ТМ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органа исполнительной вла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лава по БК</w:t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убъекта Российской Федер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государственной программы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по БК</w:t>
            </w:r>
          </w:p>
        </w:tc>
        <w:tc>
          <w:tcPr>
            <w:tcW w:w="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программное направление 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направления расход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7"/>
                <w:szCs w:val="17"/>
              </w:rPr>
              <w:t>по БК</w:t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ериодичность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диница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д, на который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мерения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400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 мероприятия (объекта капитального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планировано достижение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ультативности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личина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ич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4400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 ОКЕИ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4400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роительства, объекта недвижимого имущества)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казателя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казател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клонения, %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кло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4400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ультативности</w:t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лановое</w:t>
            </w:r>
          </w:p>
        </w:tc>
        <w:tc>
          <w:tcPr>
            <w:tcW w:w="10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актическо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36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91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1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33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2</w:t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7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1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454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8</w:t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17"/>
                <w:szCs w:val="17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6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ководител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лномоченное лицо)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674" w:hanging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7000" w:h="11906"/>
          <w:pgMar w:left="560" w:right="568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>"__"___________ 20</w:t>
      </w:r>
    </w:p>
    <w:tbl>
      <w:tblPr>
        <w:tblW w:w="2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338"/>
        <w:gridCol w:w="733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4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exact" w:line="1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700" w:right="780" w:hanging="90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перечисленной субсидии из краевого бюджета бюджету муниципального образования края на софинансирование расходных обязательств муниципальных образований края по ________________________________, за __________ 2018 г.</w:t>
      </w:r>
    </w:p>
    <w:p>
      <w:pPr>
        <w:pStyle w:val="Normal"/>
        <w:spacing w:lineRule="exact" w:line="2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hanging="0"/>
        <w:rPr>
          <w:sz w:val="22"/>
          <w:szCs w:val="22"/>
        </w:rPr>
      </w:pPr>
      <w:r>
        <w:rPr>
          <w:sz w:val="22"/>
          <w:szCs w:val="22"/>
        </w:rPr>
        <w:t>Срок представления: 15 число месяца, следующего за отчетным кварталом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839"/>
        <w:gridCol w:w="901"/>
        <w:gridCol w:w="260"/>
        <w:gridCol w:w="1840"/>
        <w:gridCol w:w="1280"/>
        <w:gridCol w:w="964"/>
        <w:gridCol w:w="696"/>
        <w:gridCol w:w="296"/>
        <w:gridCol w:w="1584"/>
        <w:gridCol w:w="1140"/>
        <w:gridCol w:w="1420"/>
        <w:gridCol w:w="1120"/>
        <w:gridCol w:w="1280"/>
        <w:gridCol w:w="30"/>
      </w:tblGrid>
      <w:tr>
        <w:trPr>
          <w:trHeight w:val="18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редусмотренный Соглашени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редств нарастающим итогом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еиспользованных 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субсид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ко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тче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 (г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гр.6 +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 – гр. 8 –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1)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года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Поступ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юджет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Восстано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субсиди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еиспользования субси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ы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муниципального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разова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муниципального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разова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ра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бюдже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ра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бюджет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управления культуры</w:t>
      </w:r>
    </w:p>
    <w:p>
      <w:pPr>
        <w:sectPr>
          <w:headerReference w:type="default" r:id="rId7"/>
          <w:type w:val="nextPage"/>
          <w:pgSz w:orient="landscape" w:w="16838" w:h="11906"/>
          <w:pgMar w:left="420" w:right="518" w:gutter="0" w:header="0" w:top="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37"/>
        <w:ind w:left="720" w:hanging="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420" w:right="518" w:gutter="0" w:header="0" w:top="552" w:footer="0" w:bottom="1440"/>
          <w:cols w:num="3" w:equalWidth="false" w:sep="false">
            <w:col w:w="4980" w:space="260"/>
            <w:col w:w="2160" w:space="16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/>
      </w:pPr>
      <w:r>
        <w:rPr/>
        <w:t>М.П.«____» ___________ 2018г.</w:t>
      </w:r>
    </w:p>
    <w:p>
      <w:pPr>
        <w:sectPr>
          <w:type w:val="continuous"/>
          <w:pgSz w:orient="landscape" w:w="16838" w:h="11906"/>
          <w:pgMar w:left="420" w:right="518" w:gutter="0" w:header="0" w:top="552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188"/>
        <w:gridCol w:w="518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8  № 364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600" w:hanging="0"/>
        <w:jc w:val="right"/>
        <w:rPr/>
      </w:pPr>
      <w:r>
        <w:rPr/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ОТЧЕТ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0" w:leader="none"/>
        </w:tabs>
        <w:ind w:left="2500" w:hanging="183"/>
        <w:rPr/>
      </w:pPr>
      <w:r>
        <w:rPr/>
        <w:t>достижении показателей результативности использования субсидии по итогам использования субсидии</w:t>
      </w:r>
    </w:p>
    <w:p>
      <w:pPr>
        <w:pStyle w:val="Normal"/>
        <w:spacing w:lineRule="auto" w:line="235"/>
        <w:ind w:left="6760" w:hanging="0"/>
        <w:rPr/>
      </w:pPr>
      <w:r>
        <w:rPr/>
        <w:t>за  _______ 2018 г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/>
        <w:t>Срок представления: не позднее 15 ноября года, в котором была получена Субсидия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700"/>
        <w:gridCol w:w="2698"/>
        <w:gridCol w:w="720"/>
        <w:gridCol w:w="1579"/>
        <w:gridCol w:w="30"/>
        <w:gridCol w:w="240"/>
        <w:gridCol w:w="3521"/>
        <w:gridCol w:w="3544"/>
      </w:tblGrid>
      <w:tr>
        <w:trPr>
          <w:trHeight w:val="276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мероприяти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диницы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новое значение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тическое</w:t>
            </w:r>
          </w:p>
        </w:tc>
      </w:tr>
      <w:tr>
        <w:trPr>
          <w:trHeight w:val="28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измерения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</w:t>
            </w:r>
          </w:p>
        </w:tc>
      </w:tr>
      <w:tr>
        <w:trPr>
          <w:trHeight w:val="266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3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16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w w:val="99"/>
              </w:rPr>
            </w:pPr>
            <w:r>
              <w:rPr>
                <w:w w:val="99"/>
              </w:rPr>
              <w:t>Руководитель органа управления культуры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__________________</w:t>
            </w:r>
          </w:p>
        </w:tc>
        <w:tc>
          <w:tcPr>
            <w:tcW w:w="3791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</w:t>
            </w:r>
            <w:r>
              <w:rPr>
                <w:w w:val="98"/>
                <w:sz w:val="20"/>
                <w:szCs w:val="20"/>
              </w:rPr>
              <w:t>подпись)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нициалы, фамил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/>
              <w:t>«____» ___________ 2018г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420" w:right="518" w:gutter="0" w:header="0" w:top="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5:00Z</dcterms:created>
  <dc:creator>User</dc:creator>
  <dc:description/>
  <cp:keywords/>
  <dc:language>en-US</dc:language>
  <cp:lastModifiedBy>Org4</cp:lastModifiedBy>
  <cp:lastPrinted>2018-07-16T12:24:00Z</cp:lastPrinted>
  <dcterms:modified xsi:type="dcterms:W3CDTF">2018-07-17T23:23:00Z</dcterms:modified>
  <cp:revision>36</cp:revision>
  <dc:subject/>
  <dc:title/>
</cp:coreProperties>
</file>