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18    № 36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  <w:tab/>
        <w:t xml:space="preserve"> в постановление администрации Верхнебуреинского муниципального района от 26.08.2011 № 656 «Об организации и осуществлении регистрации (учета) избирателей, участников референдума на территории Верхнебуреи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от 26.08.2011 № 656 «Об организации и осуществлении регистрации (учета) избирателей, участников референдума на территории Верхнебуреинского муниципального района» следующего содержа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слова «Ковган А.В.» заменить словами «Гончаренко Н.В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 слова «Турченко Н.А.» заменить словами «Андриевская О.А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 слова «Мартюшов В.В.» заменить словами «Новикова О.В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 слова «Рябов О.В.» заменить словами «Ханбиков Р.М.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8. слова «Кузнецова О.А.» заменить словами «Лиханова Т.В.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утвердить в новой редакции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района (Федоренко Н.А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П.Ф.Тит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18  № 367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 к постановлению администрации района от 28.07.2015 № 70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Style15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на территории муниципального район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Нина Алексе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, управляющий делами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Ольга Александр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ЗАГС администрации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Наталья Вячеславо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ФМС России по Хабаровскому краю в Верхнебуреинском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ьга Витальевн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 территориального подразделения военного комиссариата Хабаровского края по Верхнебуреинскому району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Елена Анато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территориальной избирательной комиссии Верхнебуреинского района Хабаровского края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2:00Z</dcterms:created>
  <dc:creator>User</dc:creator>
  <dc:description/>
  <cp:keywords/>
  <dc:language>en-US</dc:language>
  <cp:lastModifiedBy>Org4</cp:lastModifiedBy>
  <cp:lastPrinted>2018-07-11T12:04:00Z</cp:lastPrinted>
  <dcterms:modified xsi:type="dcterms:W3CDTF">2018-07-17T23:58:00Z</dcterms:modified>
  <cp:revision>8</cp:revision>
  <dc:subject/>
  <dc:title/>
</cp:coreProperties>
</file>