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bookmarkStart w:id="0" w:name="_GoBack"/>
      <w:bookmarkEnd w:id="0"/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4.07.2018    № 159-р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по бюджет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ым проектировкам и отбору мун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ипальных програм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 администрации  Верхнебуреинского муниципального района от 24.09.2013 № 919 «О комиссии  администрации района по бюджетным проектировкам и отбору муниципальных програм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ледующий состав комиссии администрации района по  бюджетным  проектировкам и отбору муниципальных программ (далее – Комиссия)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0"/>
        <w:gridCol w:w="5627"/>
      </w:tblGrid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 П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К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ерхнебуреинского муниципального района ( 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Е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к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и работе с малым бизнес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кин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бухгалтерского учета и отчетности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утратившим силу распоряжение администрации Верхнебуреинского муниципального района от 18.07.2017 № 165-р «Об утверждении состава комиссии  администрации района по бюджетным проектировкам и отбору муниципальных программ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6:00Z</dcterms:created>
  <dc:creator>User</dc:creator>
  <dc:description/>
  <cp:keywords/>
  <dc:language>en-US</dc:language>
  <cp:lastModifiedBy>Org4</cp:lastModifiedBy>
  <cp:lastPrinted>2018-07-24T16:55:00Z</cp:lastPrinted>
  <dcterms:modified xsi:type="dcterms:W3CDTF">2018-07-25T03:14:00Z</dcterms:modified>
  <cp:revision>3</cp:revision>
  <dc:subject/>
  <dc:title>Об утверждении состава комиссии</dc:title>
</cp:coreProperties>
</file>