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7.2018    № 377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внесении изменений в постановление администрации района от 11.10.2013 № 978 «Об утверждении муниципальной программы «Управление муниципальным имуществом Верхнебуреинского муниципального района на 2014-2020 год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, Уставом Верхнебуреинского муниципального района Хабаровского края, решением Собрания депутатов от 13.06.2018 № 185 «О внесении изменений в решение Собрания депутатов от 11.12.2017 № 148 «О районном бюджете на 2018 год и плановый период 2019 и 2020 годов»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муниципальную программу «Управление муниципальным имуществом Верхнебуреинского муниципального района на 2014-2020 годы», утвержденную постановлением администрации Верхнебуреинского муниципального района Хабаровского края от 11.10.2013 № 978 (далее – муниципальная программа)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1. Паспорт муниципальной программы, приложения № 3, 4 к муниципальной программе изложить в новой редакции, согласно приложениям № 1, 2, 3 к настоящему постановлению соответственно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пункт 2.1 «Софинансирование расходных обязательств муниципального образования при осуществлении мероприятий по подготовке землеустроительной документации о местоположении границ муниципальных образований для последующего их внесения в ЕГРН» из приложения № 2 к муниципальной программ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П.Ф. Ти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45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7.2018 № 3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Управление муниципальным имуществом Верхнебуреинского муниципального района на 2014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хнебуреинского муниципального райо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ешение Собрания депутатов Верхнебуреинского муниципального района Хабаровского края от 17.07.2007 №71 «Об утверждении Положения о порядке управления и распоряжения муниципальной собственностью Верхнебуреинского муниципального район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главы района от 27.09.2007 №309 «Об утверждении Положения об отделе земельных и имущественных отношений администрации Верхнебуреинского муниципального район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района от 02.02.2017 №47 «Об утверждении Порядка принятия решения о разработке муниципальных программ Верхнебуреинского муниципального района Хабаровского края, их формирования и реализации и Порядка проведения оценки эффективности реализации муниципальных программ Верхнебуреинского муниципального района Хабаровского кра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тдел земельных и имущественных отношений администрации Верхнебуреинского муниципального района Хабаровского кр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, участник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архитектуры и градостроительства администрации Верхнебуреинского муниципального райо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управление администрации Верхнебуреинского муниципального райо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экономике и работе с малым бизнесом администрации Верхнебуреинского муниципального райо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юридического обеспечения деятельности администрации Верхнебуреинского муниципальн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баровское краевое государственное предприятие технической инвентаризации и оценки недвижимости (по согласованию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зированные организации, осуществляющие работы по межеванию земельных участков (по согласованию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зированные организации, осуществляющие оценку недвижимого имущества и обследование технического состояния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Управление Росреестра по Хабаровскому краю (по согласованию)</w:t>
              <w:tab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управления муниципальным имуществом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ходов бюджета Верхнебуреинского муниципального район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учета объектов муниципальной собственности райо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птимизация структуры и состава муниципального имущества района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поступлением неналоговых платежей, связанных с передачей прав владения и пользования муниципальным имуществом района,  приватизацией муниципального имущества района, администрирование до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максимальное вовлечение муниципального  имущества района в хозяйственный обор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держания муниципального имущества, проведение работ по улучшению имущества (капитальный ремонт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подпрограмм, реализуемых в рамках Муниципальной программ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рамках Муниципальной программы реализация подпрограмм не предусмотрена</w:t>
            </w:r>
          </w:p>
          <w:tbl>
            <w:tblPr>
              <w:tblW w:w="623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236"/>
            </w:tblGrid>
            <w:tr>
              <w:trPr/>
              <w:tc>
                <w:tcPr>
                  <w:tcW w:w="62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едение Реестра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работ по межеванию земельных участков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х на государственный кадастровый уч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держание и проведение капитального ремонта объектов недвижимого имущества муниципальной каз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учета и предоставления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ведение технической инвентаризации и оценки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иобретение, обслуживание и техническое сопровождение программного комплекса учета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осударственная регистрация права собственности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участие в уставном (складочном) капитале юридических ли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ликвидация муниципальных учреждений, МУПов и хозяйственных обществ с долей участия района в уставном капита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траты на коммунальные услуги помещений, переданных в аренду (пользова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плата расходов, связанных с государственной регистрацией муниципальных предприятий и учреждений при их создании, учредителем которых является администрация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объектов на учет в качестве бесхозяйных, списание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и показатели эффективности (измеряемые количественные показатели решения поставленных задач и хода реализации Муниципальной программы по годам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иведение структуры и состава муниципального имущества района в соответствие с требованиями части 1 статьи 50 Федерального закона №131-ФЗ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регистрация прав на муниципальное имуществ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техническая инвентаризация, межевание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кадастровый учет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олных и достоверных сведений об объектах в Реестре муниципального имущества Верхнебуреинского муниципального района Хабаров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личие оформленных прав владения, пользования и распоряжения муниципальным имуществом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лановых показателей доходов районного бюджета от использования муниципального имущества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лучшение технического состояния муниципального имущества района за счет проведения работ по капитальному ремонту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объектов муниципального имущества района, переданного на различные уровни собственности к общему числу объектов, запланированных к передаче в текуще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реализованных объектов от общего числа объектов, включенных в программу приват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объектов муниципального имущества района, переданных на праве владения, пользования субъектам МСП к общему числу объектов муниципального имущества района, включенных в Перечни для предоставления субъектам МСП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ктов, прошедших государственную регистрацию к общему числу объектов, подлежащих государственной регистрации в текуще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объектов, прошедших техническую инвентаризацию к общему числу объектов, подлежащих технической инвентаризации в текуще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ыполнение плановых показателей доходов районного бюджета, получаемых от сдачи в аренду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лановых показателей доходов районного бюджета, связанных с реализацией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ыполнение плановых показателей прочих доходов районного бюджета, получаемых от использования муниципального имущества района, переданного в безвозмездное пользование, наем, от возмещения расходов по содержанию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объектов муниципального имущества района, списанных и исключенных из Реестра муниципального имущества района, от общего количества объектов, запланированных к списанию в текущем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ктов муниципального имущества района, по которым произведен капитальный ремонт к общему числу запланированных объек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один этап в течение 2014 - 2020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, по годам реал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 –  62358,464 тыс. руб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районного бюджета – 62358,464 тыс. руб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380,554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300,485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290,77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 10834,464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8 году – 16134,185 тыс. руб.,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9209,000 тыс. руб.,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9209,000 тыс. руб.   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том числе средства районного бюджета, источником финансового обеспечения которых являются средства краев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9,890 тыс. руб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69,890 тыс. руб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0 тыс. руб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00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0,000 тыс. руб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00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0 тыс. руб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069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7.2018  № 37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УПРАВЛЕНИЕ МУНИЦИПАЛЬНЫМ ИМУЩЕСТВОМ ВЕРХНЕБУРЕ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– 2020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СРЕДСТВ РАЙОННОГО БЮДЖЕТА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977"/>
        <w:gridCol w:w="1276"/>
        <w:gridCol w:w="1275"/>
        <w:gridCol w:w="1276"/>
        <w:gridCol w:w="1418"/>
        <w:gridCol w:w="1559"/>
        <w:gridCol w:w="1417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сновного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977"/>
        <w:gridCol w:w="1276"/>
        <w:gridCol w:w="1417"/>
        <w:gridCol w:w="1276"/>
        <w:gridCol w:w="1417"/>
        <w:gridCol w:w="1418"/>
        <w:gridCol w:w="1417"/>
        <w:gridCol w:w="1276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едение Реестра муниципального имущества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работ по межеванию земельных участков под объектами недвижимого имущества и постановка их на государственный кадастров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проведение капитального ремонта объектов недвижимого имущества муниципальной казны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обследования технического состояния объектов недвижимого имущества, подготовк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процедуры торгов (аукционов, конкурсов) на заключение муниципального контракта на исполнение работ по капитальному ремонту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ходы за содержание объектов жилого и нежилого фонда района, оплата коммунальных услуг до предоставления объектов в аренду, пользование, 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ечисление взносов на капитальный ремонт жилищного фонда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становка приборов учета потребления коммунальных рес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системы учета и предоставления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технической инвентаризации и оценки муниципального имущества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сударственная регистрация права собственности на объекты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ие в уставном (складочном) капитале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Ликвидация муниципальных предприятий и учреждений, а также хозяйственных обществ с долей участия района в уставном капи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 помещений, переданных в аренду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лата расходов, связанных с государственной регистрацией муниципальных предприятий 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0,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4,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6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нятие объектов на учет в качестве бесхозяй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0,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4,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4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9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069"/>
        <w:gridCol w:w="4069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7.2018  № 377</w:t>
            </w:r>
          </w:p>
        </w:tc>
        <w:tc>
          <w:tcPr>
            <w:tcW w:w="4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АЯ (СПРАВОЧНАЯ) ОЦЕ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федерального бюджета, краевого бюджета, бюджетов муниципальных образований края и внебюджетных средств на реализацию целе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68"/>
        <w:gridCol w:w="1797"/>
        <w:gridCol w:w="1272"/>
        <w:gridCol w:w="1251"/>
        <w:gridCol w:w="1388"/>
        <w:gridCol w:w="1392"/>
        <w:gridCol w:w="1389"/>
        <w:gridCol w:w="1251"/>
        <w:gridCol w:w="138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по годам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77"/>
        <w:gridCol w:w="1805"/>
        <w:gridCol w:w="1251"/>
        <w:gridCol w:w="1251"/>
        <w:gridCol w:w="1388"/>
        <w:gridCol w:w="1389"/>
        <w:gridCol w:w="1392"/>
        <w:gridCol w:w="1253"/>
        <w:gridCol w:w="1386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5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4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0,7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4,4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4,1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9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9,0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5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4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0,7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4,4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4,1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9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9,0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работ по межеванию земельных участков под объектами недвижимого имущества и постановка их на государственный кадастровый уч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5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9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5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9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проведение капитального ремонта объектов недвижимого имущества муниципальной казны, в том числ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,6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,0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0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,6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,0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0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технической инвентаризации и оценки муниципального имущества райо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5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5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0,7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4,8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6,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9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9,0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0,7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4,8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6,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9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9,0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ие в уставном (складочном) капитале юридических ли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843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C30B74E1E4D34F63891A4D587335DFF270548ADB931A5D1AB4DA78426E3X" TargetMode="External"/><Relationship Id="rId3" Type="http://schemas.openxmlformats.org/officeDocument/2006/relationships/hyperlink" Target="consultantplus://offline/ref=070C30B74E1E4D34F6388FA9C3EB6D51FF255F45AFB03BFB8BFB4BF0DB332C917118D73706140BB3D844423E2CE5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59:00Z</dcterms:created>
  <dc:creator>Бурлаков</dc:creator>
  <dc:description/>
  <cp:keywords/>
  <dc:language>en-US</dc:language>
  <cp:lastModifiedBy>Org4</cp:lastModifiedBy>
  <cp:lastPrinted>2018-07-24T09:59:00Z</cp:lastPrinted>
  <dcterms:modified xsi:type="dcterms:W3CDTF">2018-07-25T00:22:00Z</dcterms:modified>
  <cp:revision>49</cp:revision>
  <dc:subject/>
  <dc:title>АДМИНИСТРАЦИЯ ВЯЗЕМСКОГО МУНИЦИПАЛЬНОГО РАЙОНА</dc:title>
</cp:coreProperties>
</file>