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18    № 38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ыполнении постановления администрации района от   22.03.2018 № 123 «О ходе отопительного сезона 2017-2018 года и подготовке объектов жилищно-коммунального хозяйства и социально-культурного назначения к отопительному сезону 2018-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Подготовка к осенне-зимнему периоду 2018-2019 года в Верхнебуреинском муниципальном районе проводится  на основе первоочередных мероприятий, разработанных и утвержденных постановлением администрации района от   22.03.2018 № 123, которыми обозначены наиболее значимые объемы и виды работ. 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хнебуреинскому муниципальному району  к предстоящему отопительному сезону необходимо подготовить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53 многоквартирных дома, 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9 муниципальных котельных,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6,5 км тепловых сетей  - промывка и опрессовка (в том числе предусматривается замена  10,2 км),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4,0 км водопроводных сетей – промывка и дезинфекция, (в том числе предусмотрена замена – 1,8 км)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,8 км электрических сетей – выправка и замена опор, перетяжка и замена линий, в том числе капитальный ремонт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В целях выполнения в установленные сроки и в полном объеме всего комплекса работ по обеспечению надежного функционирования объектов жилищно-коммунального и социального назначения в период прохождения максимума зимних нагрузок 2018-2019 года, администрация район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по подготовке к отопительному сезону 2018-2019 года удовлетворительной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,  совместно с отделом жилищно-коммунального хозяйства и энергетики  (И.В.Алексиевич), обеспечить координацию действий и надлежащий контроль за своевременным завершением подготовительных работ по подготовке жилищного фонда и  объектов коммунального хозяйства в Верхнебуреинском муниципальном районе к отопительному сезону 2018-2019 год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ООО «Комресурс» (Е.Е.Чистякова), ООО «БАМсервис» (В.А. Иваненко), АО «ХЭС» (Н.В.Осокина), ООО «ТВС-сервис» (О.А. Кутовинская), АО «Ургалуголь» (А.И. Добровольский), ОАО «Артель старателей «Ниман» (В.Е. Кочев), котельного цеха №2 СП «Хабаровская ТЭЦ-2» филиала «Хабаровская теплосетевая компания» (С.А.Рой)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3.1. Принять необходимые меры и обеспечить полную готовность  энергетического оборудования, магистральных теплотрасс, внутриквартальных инженерных сетей к началу отопительного сезон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 до 25 сентября 2018 год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3.2.</w:t>
        <w:tab/>
        <w:t>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 объектов теплоснабжения к работе в осенне-зимний период 2018-2019 года и предоставить акты готовности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5 сентября 2018 г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руководителям предприятий ООО «Комресурс» (Чистякова Е.Е), ООО «БАМсервис» (В.А. Иваненко), ООО «ТВС-Сервис» (О.А. Кутовинская), АО «ХЭС» (Н.В.Осокина)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здать нормативные запасы топлива для устойчивой эксплуатации теплоисточников в зимний период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здать обязательный запас материалов и оборудования  для оперативного устранения авари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о начала отопительного сезона произвести погашение задолженности за поставленные топливно-энергетические ресурсы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ОО «Мастер +» (А.В. Кубрак), ООО УК «Авангард» (С.М. Вольнова), ООО «Управляющая компания «Ургал» (О.В. Магодеев), ООО «Стройсервис» (Ю.В.Олифирова), ТСЖ «Герби» (Я.Л.Кашина), ТСЖ "Уют" (Л.Н.Бабяк), главам городских и сельских поселений (С.Н. Касимов, Т.Н. Павленко, И.И. Кадачагина, Н.И. Коваленко, Д.Л.Клян, Н.Г.Голобоков, С.П.Рябов)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качественную гидропневматическую промывку внутридомовых систем отопления, контроль за проведением работ с составлением актов промывки и обязательным подписанием их представителем ресурсоснабжающей организации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5.2.</w:t>
        <w:tab/>
        <w:t>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жилищногофонда к работе в осенне-зимний период 2018-2019 год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до 15 сентября 2018 г.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вершить работы по восстановлению теплового контура жилых зданий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Срок - до 01.10.2018 года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6.1.</w:t>
        <w:tab/>
        <w:t xml:space="preserve">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№ 103, провести оценку готовности к работе в осенне-зимний период 2017-2018 года потребителей тепловой энергии: 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- жилищного фонда  -  до 15 сентября 2018 год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й сферы -  до 25 августа 2018года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6.2. Обеспечить организованное начало отопительного периода. Утвердить графики подачи тепла потребителям, предусматривающие первоочередное подключение к источникам теплоснабжения объектов социального назначения и жилищного фонда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сентября 2018 г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ОО «РКЦ» (Э.В.Хатыленко), ООО «Мастер плюс» (Э.В.Чистяков), ООО УК «Авангард» (С.М.Вольнова), ООО «Управляющая компания «Ургал» (О.В.Магодеев), ООО «Стройсервис» (Ю.В.Олифирова), совместно с главами городских и сельских поселений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уровень сбора платежей со всех групп потребителей не менее 90 процентов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7.2. Усилить претензионную работу по погашению дебиторской задолженности за  полученные жилищно-коммунальные услуги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ям управления образования (Т.С. Гермаш), отдела культуры (Л.М.Зимина)  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Обеспечить завершение работ и получение актов и паспортов готовности объектов в установленные сроки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ыполнение плана по оснащению подведомственных учреждений  приборами учета.</w:t>
      </w:r>
    </w:p>
    <w:p>
      <w:pPr>
        <w:pStyle w:val="1"/>
        <w:widowControl w:val="false"/>
        <w:numPr>
          <w:ilvl w:val="0"/>
          <w:numId w:val="0"/>
        </w:numPr>
        <w:tabs>
          <w:tab w:val="clear" w:pos="1134"/>
          <w:tab w:val="left" w:pos="1120" w:leader="none"/>
        </w:tabs>
        <w:ind w:left="0" w:firstLine="708"/>
        <w:rPr>
          <w:kern w:val="0"/>
        </w:rPr>
      </w:pPr>
      <w:r>
        <w:rPr>
          <w:kern w:val="0"/>
        </w:rPr>
        <w:t>9. Отделу жилищно-коммунального хозяйства и энергетики (И.В. Алексиевич):</w:t>
      </w:r>
    </w:p>
    <w:p>
      <w:pPr>
        <w:pStyle w:val="1"/>
        <w:widowControl w:val="false"/>
        <w:numPr>
          <w:ilvl w:val="0"/>
          <w:numId w:val="0"/>
        </w:numPr>
        <w:tabs>
          <w:tab w:val="clear" w:pos="1134"/>
          <w:tab w:val="left" w:pos="1120" w:leader="none"/>
        </w:tabs>
        <w:ind w:left="0" w:firstLine="708"/>
        <w:rPr/>
      </w:pPr>
      <w:r>
        <w:rPr>
          <w:kern w:val="0"/>
        </w:rPr>
        <w:t>9.1. Обеспечить мониторинг</w:t>
      </w:r>
      <w:r>
        <w:rPr>
          <w:spacing w:val="4"/>
          <w:kern w:val="0"/>
        </w:rPr>
        <w:t xml:space="preserve"> организованного начала и прохождения отопительного периода</w:t>
      </w:r>
      <w:r>
        <w:rPr>
          <w:kern w:val="0"/>
        </w:rPr>
        <w:t xml:space="preserve"> 2018/2019 года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оставляю за собой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 w:val="28"/>
          <w:szCs w:val="28"/>
        </w:rPr>
        <w:t>11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7:00Z</dcterms:created>
  <dc:creator>User 01</dc:creator>
  <dc:description/>
  <cp:keywords/>
  <dc:language>en-US</dc:language>
  <cp:lastModifiedBy>Org4</cp:lastModifiedBy>
  <cp:lastPrinted>2018-07-24T15:58:00Z</cp:lastPrinted>
  <dcterms:modified xsi:type="dcterms:W3CDTF">2018-07-25T22:53:00Z</dcterms:modified>
  <cp:revision>61</cp:revision>
  <dc:subject/>
  <dc:title>О ходе выполнения постановления главы района «Об итогах отопительного сезона 2008-2009 года и задачах по подготовке к отопительному сезону 2009-2010 года»</dc:title>
</cp:coreProperties>
</file>