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7.2018    № 38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б обеспечении перехода к подаче заявлений о государственном кадастровом учёте и (или) государственной регистрации прав в отношении муниципального имущества исключительно в электронном виде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целях повышения качества и доступности государственных услуг, на основании Федерального закона от 13.07.2015 № 218-ФЗ «О государственной регистрации недвижимости», во исполнение распоряжения Правительства Российской Федерации от 31.01.2017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на основании распоряжения Министерства инвестиционной и земельно-имущественной политики Хабаровского края от 12.04.2018 № 977 «Об обеспечении перехода к подаче заявлений о государственном кадастровом учете и (или) государственной регистрации прав исключительно в электронном виде», администрация Верхнебуреинского муниципального района</w:t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Normal"/>
        <w:ind w:firstLine="513"/>
        <w:jc w:val="both"/>
        <w:rPr/>
      </w:pPr>
      <w:r>
        <w:rPr/>
        <w:t>1. Отделу земельных и имущественных отношений администрации Верхнебуреинского муниципального района (А.А. Бурлаков) обеспечить подачу заявлений о государственном кадастровом учёте и (или) государственной регистрации прав исключительно в электронном виде в отношении муниципального имущества, в том числе земельных участков, относящихся к муниципальной собственности.</w:t>
      </w:r>
    </w:p>
    <w:p>
      <w:pPr>
        <w:pStyle w:val="TextBody"/>
        <w:ind w:firstLine="513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13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 xml:space="preserve">                                                                       П.Ф. Титков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28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3:30:00Z</dcterms:created>
  <dc:creator>Novel</dc:creator>
  <dc:description/>
  <cp:keywords/>
  <dc:language>en-US</dc:language>
  <cp:lastModifiedBy>Org4</cp:lastModifiedBy>
  <cp:lastPrinted>2018-07-26T14:28:00Z</cp:lastPrinted>
  <dcterms:modified xsi:type="dcterms:W3CDTF">2018-07-26T04:05:00Z</dcterms:modified>
  <cp:revision>29</cp:revision>
  <dc:subject/>
  <dc:title>О внесении изменений</dc:title>
</cp:coreProperties>
</file>