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bookmarkStart w:id="0" w:name="_GoBack"/>
      <w:bookmarkEnd w:id="0"/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АСПОРЯ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7.07.2018    № 163-р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ведении плановой проверк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ятия «Энергетик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проведения главным распорядителем бюджетных средств проверок соблюдения получателями субсидий условий, целевой и порядка их предоставления, на 2018 год, утвержденным распоряжением администрации Верхнебуреинского муниципального района от 24.07.2018 № 160-р, и  постановлением администрации Верхнебуреинского муниципального района от 18.07.2018 № 368 «Об утверждении Положения о порядке проведения главным распорядителем бюджетных средств  обязательных проверок соблюдения получателями субсидий условий, целей и порядка их предоставления»: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8"/>
          <w:szCs w:val="28"/>
        </w:rPr>
        <w:t>1.</w:t>
        <w:tab/>
        <w:t>Провести плановую проверку муниципального унитарного предприятия  «Энергетик», ОГРН – 11527280008530, ИНН – 2710008706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лицом, уполномоченным на проведение проверки: 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рапонтову Галину Дмитриевну – ведущего специалиста отдела жилищно-коммунального хозяйства и энергетики администрации Верхнебуреинского муниципального района.</w:t>
      </w:r>
    </w:p>
    <w:p>
      <w:pPr>
        <w:pStyle w:val="Normal"/>
        <w:tabs>
          <w:tab w:val="clear" w:pos="708"/>
          <w:tab w:val="left" w:pos="1026" w:leader="none"/>
          <w:tab w:val="left" w:pos="1083" w:leader="none"/>
        </w:tabs>
        <w:ind w:firstLine="684"/>
        <w:jc w:val="both"/>
        <w:rPr/>
      </w:pPr>
      <w:r>
        <w:rPr>
          <w:sz w:val="28"/>
          <w:szCs w:val="28"/>
        </w:rPr>
        <w:t>3.</w:t>
        <w:tab/>
        <w:t>Предметом настоящей проверки является выполнение муниципальным унитарным предприятием «Энергетик» целей, условий и порядка, установленных в нормативных правовых актах администрации Верхнебуреинского муниципального района, а также условий соглашения о предоставлении субсидии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проверки – не более 5 рабочих дней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проверки приступить с 06.08.2018 г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верку окончить не позднее 10.08.2018 г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 со дня его подписания.</w:t>
      </w:r>
    </w:p>
    <w:p>
      <w:pPr>
        <w:pStyle w:val="Normal"/>
        <w:tabs>
          <w:tab w:val="clear" w:pos="708"/>
          <w:tab w:val="left" w:pos="1083" w:leader="none"/>
        </w:tabs>
        <w:spacing w:lineRule="exact" w:line="24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П.Ф. Тит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58:00Z</dcterms:created>
  <dc:creator>User</dc:creator>
  <dc:description/>
  <cp:keywords/>
  <dc:language>en-US</dc:language>
  <cp:lastModifiedBy>Org4</cp:lastModifiedBy>
  <cp:lastPrinted>2018-07-24T16:55:00Z</cp:lastPrinted>
  <dcterms:modified xsi:type="dcterms:W3CDTF">2018-07-30T22:25:00Z</dcterms:modified>
  <cp:revision>3</cp:revision>
  <dc:subject/>
  <dc:title>О проведении плановой проверки</dc:title>
</cp:coreProperties>
</file>