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25.10.2016  № 62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rPr/>
      </w:pPr>
      <w:r>
        <w:rPr>
          <w:sz w:val="28"/>
          <w:szCs w:val="28"/>
        </w:rPr>
        <w:t>О внесении изменений в постанов-ление администрации Верхнебуре-инского муниципального района от 07.03.2013 № 2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Федерального закона от 27.07.2010 № 210-ФЗ «Об организации предоставления государственных и муниципальных услуг», реализации Указа Президента Российской Федерации от 07.05.2012 № 601 «Об основных направлениях совершенствования системы государственного управления» и с целью реализации постановления Правительства Росс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еречень муниципальных услуг администрации Верхнебуреинского муниципального района, предоставление которых организуется по принципу «одного окна», в том числе в МФЦ, утвержденный постановлением администрации Верхнебуреинского муниципального района от 07.03.2013 № 235 «Об утверждении Перечня муниципальных услуг администрации Верхнебуреинского муниципального района, предоставление которых организуется по принципу «одного окна», в том числе в МФ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унктами 37-39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. Предоставление юридическим и физическим лицам земельных участков, государственная собственность на которые не разграничена, в аренду на тор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сключить пункты 2, 3, 7, 8, 9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П. Ф. Ти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58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  № 63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3 № 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Верхнебуреин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предоставление которых организует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инципу «одного окна», в том числе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Предоставление гражданам в безвозмездное пользование земельных участков в рамках Федерального закона от 01.05.2016 № 119-ФЗ 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 муниципальной собственности, расположенных  на территории Верхнебуре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Прием заявления о предоставлении молодым семьям социальных выплат на приобретение или строительство жилья администрацией Верхнебуре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9. </w:t>
      </w:r>
      <w:r>
        <w:rPr>
          <w:iCs/>
          <w:sz w:val="28"/>
          <w:szCs w:val="28"/>
        </w:rPr>
        <w:t xml:space="preserve">Предоставление разрешения на </w:t>
      </w:r>
      <w:r>
        <w:rPr>
          <w:bCs/>
          <w:iCs/>
          <w:sz w:val="28"/>
          <w:szCs w:val="28"/>
        </w:rPr>
        <w:t xml:space="preserve">условно разрешенный вид использования земельного участка или </w:t>
      </w:r>
      <w:r>
        <w:rPr>
          <w:iCs/>
          <w:sz w:val="28"/>
          <w:szCs w:val="28"/>
        </w:rPr>
        <w:t>объекта капитального строительства на территории Верхнебуре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2:00Z</dcterms:created>
  <dc:creator>User</dc:creator>
  <dc:description/>
  <cp:keywords/>
  <dc:language>en-US</dc:language>
  <cp:lastModifiedBy>Org4</cp:lastModifiedBy>
  <cp:lastPrinted>2016-11-01T14:43:00Z</cp:lastPrinted>
  <dcterms:modified xsi:type="dcterms:W3CDTF">2016-11-01T22:03:00Z</dcterms:modified>
  <cp:revision>41</cp:revision>
  <dc:subject/>
  <dc:title>О внесении изменений в постанов-</dc:title>
</cp:coreProperties>
</file>