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.07.2018 № 188</w:t>
      </w:r>
    </w:p>
    <w:p>
      <w:pPr>
        <w:pStyle w:val="TextBody"/>
        <w:spacing w:lineRule="exact" w:line="2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 п. Чегдом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Собрания депутатов                                                           А.В.Толкач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П.Ф.Титк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>Верхнебуреинского муниципального</w:t>
            </w:r>
          </w:p>
          <w:p>
            <w:pPr>
              <w:pStyle w:val="Normal"/>
              <w:rPr/>
            </w:pPr>
            <w:r>
              <w:rPr/>
              <w:t>района от 31.07.2018 № 1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68"/>
        <w:gridCol w:w="2891"/>
        <w:gridCol w:w="1504"/>
        <w:gridCol w:w="992"/>
        <w:gridCol w:w="1189"/>
        <w:gridCol w:w="992"/>
        <w:gridCol w:w="1701"/>
        <w:gridCol w:w="1701"/>
        <w:gridCol w:w="18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ое помещение (квартира) № 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ий край, Верхнебуреинский район, пос. Алонка ул. Лазо, д.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ое помещение (квартира) № 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пос. Алонка ул. Молдавская, д. 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-01/02-1/2000-1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лое помещение (квартира) № 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пос. Алонка ул. Лазо, д. 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-01/02-1/2000-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8-08-01T10:31:00Z</cp:lastPrinted>
  <dcterms:modified xsi:type="dcterms:W3CDTF">2018-08-03T05:12:00Z</dcterms:modified>
  <cp:revision>56</cp:revision>
  <dc:subject/>
  <dc:title>                                                                       Председателю Собрания</dc:title>
</cp:coreProperties>
</file>