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.07.2018 № 19</w:t>
      </w:r>
      <w:r>
        <w:rPr>
          <w:sz w:val="26"/>
          <w:szCs w:val="26"/>
          <w:u w:val="single"/>
          <w:lang w:val="ru-RU"/>
        </w:rPr>
        <w:t>0</w:t>
      </w:r>
    </w:p>
    <w:p>
      <w:pPr>
        <w:pStyle w:val="TextBody"/>
        <w:spacing w:lineRule="exact" w:line="2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 п. Чегдомы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8.04.2018 № 175 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71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Верхнебуреинского муниципального района Хабаровского края от 28.04.2018 № 175 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, изложив строку 1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 в следующей редакции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858"/>
        <w:gridCol w:w="1859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сварочный АСТП-200, инвентарный номер № 101341056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594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35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 Хаты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брания депутатов                                              А.В.Толкач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П.Ф.Ти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8-08-01T11:37:00Z</cp:lastPrinted>
  <dcterms:modified xsi:type="dcterms:W3CDTF">2018-08-03T05:13:00Z</dcterms:modified>
  <cp:revision>227</cp:revision>
  <dc:subject/>
  <dc:title>                                                                       Председателю Собрания</dc:title>
</cp:coreProperties>
</file>