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bookmarkStart w:id="0" w:name="Par1"/>
      <w:bookmarkEnd w:id="0"/>
      <w:r>
        <w:rPr>
          <w:sz w:val="26"/>
          <w:szCs w:val="26"/>
        </w:rPr>
        <w:t>СОБРАНИЕ ДЕПУТАТОВ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РХНЕБУРЕИНСКОГО МУНИЦИПАЛЬНОГО РАЙОН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баровского кра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TextBody"/>
        <w:spacing w:lineRule="exact" w:line="2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31.07.2018 № 192</w:t>
      </w:r>
    </w:p>
    <w:p>
      <w:pPr>
        <w:pStyle w:val="TextBody"/>
        <w:spacing w:lineRule="exact" w:line="260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. п. Чегдомын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О проекте изменений в Устав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Верхнебуреинского муниципального района</w:t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8.04 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 Собрание депутатов Верхнебуреинского муниципального района Хабаровского края</w:t>
        <w:br/>
        <w:t>РЕШИЛО:</w:t>
        <w:br/>
        <w:tab/>
        <w:t>1. Принять проект изменений в Устав Верхнебуреинского муниципального района, дополнив часть 3 стати 34 Устава Верхнебуреинского муниципального района</w:t>
      </w:r>
      <w:r>
        <w:rPr>
          <w:b/>
          <w:i/>
          <w:sz w:val="26"/>
        </w:rPr>
        <w:t xml:space="preserve"> </w:t>
      </w:r>
      <w:r>
        <w:rPr>
          <w:i/>
          <w:sz w:val="26"/>
        </w:rPr>
        <w:t>(Вступление в силу муниципальных правовых актов)</w:t>
      </w:r>
      <w:r>
        <w:rPr>
          <w:color w:val="000000"/>
          <w:sz w:val="26"/>
          <w:szCs w:val="26"/>
        </w:rPr>
        <w:t xml:space="preserve">  после слов «опубликования (обнародования) муниципальных правовых актов» словами «, соглашений, заключаемых между органами местного самоуправления,».</w:t>
        <w:br/>
        <w:tab/>
        <w:t>2. Настоящее решение подлежит официальному опубликованию в Вестнике нормативных правовых актов и размещению на официальном сайте администрации Верхнебуреинского муниципального район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                А.В.Толкач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ерхнебуре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П.Ф.Титков</w:t>
      </w:r>
    </w:p>
    <w:sectPr>
      <w:type w:val="nextPage"/>
      <w:pgSz w:w="11906" w:h="16838"/>
      <w:pgMar w:left="1985" w:right="56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Знак Знак2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0:41:00Z</dcterms:created>
  <dc:creator>Customer</dc:creator>
  <dc:description/>
  <cp:keywords/>
  <dc:language>en-US</dc:language>
  <cp:lastModifiedBy>Customer</cp:lastModifiedBy>
  <cp:lastPrinted>2018-08-01T12:16:00Z</cp:lastPrinted>
  <dcterms:modified xsi:type="dcterms:W3CDTF">2018-08-03T05:13:00Z</dcterms:modified>
  <cp:revision>3</cp:revision>
  <dc:subject/>
  <dc:title>ПРОЕКТ</dc:title>
</cp:coreProperties>
</file>