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7.2018    № 39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инвентаризации защитных сооружений граждан</w:t>
        <w:softHyphen/>
        <w:t>ской обороны, расположенных на территории Верхнебуре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приказом Министерства Российской Федерации по де</w:t>
        <w:softHyphen/>
        <w:t>лам гражданской обороны, чрезвычайным ситуациям и ликвидации послед</w:t>
        <w:softHyphen/>
        <w:t>ствий стихийных бедствий от 28 мая 2018 г. № 226 "О мероприятиях по под</w:t>
        <w:softHyphen/>
        <w:t>готовке и проведению инвентаризации защитных сооружений гражданской обороны на территории Российской Федерации", во исполнение поручения Аппарата Правительства Российской Федерации от 20 апреля 2018 г. № 739с об организации работы по повышению готовности гражданской обороны Российской Федерации по направлениям, изложенным в общих выводах док</w:t>
        <w:softHyphen/>
        <w:t>лада о состоянии гражданской обороны Российской Федерации в 2017 году, распоряжения Правительства Хабаровского края от 25 июля 2018 г. № 456-рп «О проведении инвентаризации защитных сооружений граждан</w:t>
        <w:softHyphen/>
        <w:t>ской обороны, расположенных на территории Хабаровского края» в целях уточнения учетных данных о наличии и состоянии защитных сооруже</w:t>
        <w:softHyphen/>
        <w:t>ний гражданской обороны (далее также - ЗС ГО), повышения эффективности их использования по предназначению</w:t>
      </w:r>
      <w:r>
        <w:rPr>
          <w:color w:val="000000"/>
          <w:sz w:val="28"/>
          <w:szCs w:val="28"/>
          <w:lang w:val="ru-RU"/>
        </w:rPr>
        <w:t>, администрация района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exact" w:line="302" w:before="0" w:after="0"/>
        <w:ind w:left="0" w:right="-1" w:firstLine="720"/>
        <w:rPr/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ежведомственную комиссию по проведению инвентариза</w:t>
        <w:softHyphen/>
        <w:t>ции защитных сооружений гражданской обороны, расположенных на терри</w:t>
        <w:softHyphen/>
        <w:t>тории Верхнебуреинского муниципального района (далее также - межведомственная комиссия).</w:t>
      </w:r>
    </w:p>
    <w:p>
      <w:pPr>
        <w:pStyle w:val="1"/>
        <w:shd w:fill="auto" w:val="clear"/>
        <w:spacing w:lineRule="exact" w:line="302"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Утвердить прилагаемые: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лан проведения инвентаризации защитных сооружений гражданской обороны, расположенных на территории Верхнебуреинского муниципального района (далее - План);</w:t>
      </w:r>
    </w:p>
    <w:p>
      <w:pPr>
        <w:pStyle w:val="1"/>
        <w:shd w:fill="auto" w:val="clear"/>
        <w:spacing w:lineRule="auto" w:line="240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оведению инвентаризации защитных сооружений гражданской обороны, расположенных на территории Верхнебуреинского муниципального района.</w:t>
      </w:r>
    </w:p>
    <w:p>
      <w:pPr>
        <w:pStyle w:val="1"/>
        <w:shd w:fill="auto" w:val="clear"/>
        <w:spacing w:lineRule="exact" w:line="30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:</w:t>
      </w:r>
    </w:p>
    <w:p>
      <w:pPr>
        <w:pStyle w:val="1"/>
        <w:shd w:fill="auto" w:val="clear"/>
        <w:spacing w:lineRule="exact" w:line="307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3.1. Провести инвентаризацию</w:t>
      </w:r>
      <w:r>
        <w:rPr>
          <w:color w:val="000000"/>
          <w:sz w:val="28"/>
          <w:szCs w:val="28"/>
        </w:rPr>
        <w:t xml:space="preserve"> ЗС ГО, расположенных на территории Верхнебуреинского муниципального района, в соответствии с Планом и требованиями Методических реко</w:t>
        <w:softHyphen/>
        <w:t>мендаций по проведению инвентаризации защитных сооружений гражданской обороны в Российской Федерации в 2018 году, утвержденных заместителем Ми</w:t>
        <w:softHyphen/>
        <w:t>нистра Российской Федерации по делам гражданской обороны, чрезвычайным ситуациям и ликвидации последствий стихийных бедствий 30 мая 2018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№ 2-4-71-11-11 (далее - Методические рекомендации)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ить сбор, обобщение и представление данных инвентари</w:t>
        <w:softHyphen/>
        <w:t>зации по формам, предусмотренным Методическими рекомендациями.</w:t>
      </w:r>
    </w:p>
    <w:p>
      <w:pPr>
        <w:pStyle w:val="1"/>
        <w:shd w:fill="auto" w:val="clear"/>
        <w:spacing w:lineRule="exact" w:line="307" w:before="0" w:after="0"/>
        <w:ind w:right="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3. Представить в межведомственную комиссию Правительства Хабаровского края материалы инвента</w:t>
        <w:softHyphen/>
        <w:t>ризации ЗС ГО по формам и в сроки, указанные в Плане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ы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07" w:before="0" w:after="0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02" w:before="0" w:after="30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07.2018 № 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инвентаризации защитных сооружений гражданской обороны, расположенных на территории Верхнебуре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206"/>
        <w:gridCol w:w="1854"/>
        <w:gridCol w:w="3532"/>
      </w:tblGrid>
      <w:tr>
        <w:trPr>
          <w:trHeight w:val="65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членами межведомственной комиссии по прове</w:t>
              <w:softHyphen/>
              <w:t>дению инвентаризации ЗС ГО, расположенных на территории Верхнебуреинского муниципального района (далее - межведомственная комиссия), му</w:t>
              <w:softHyphen/>
              <w:t>ниципальных комиссий и комиссий организаций ЗС ГО, под</w:t>
              <w:softHyphen/>
              <w:t>лежащих инвентаризации, с составлением и утверждением ак</w:t>
              <w:softHyphen/>
              <w:t>тов инвентаризации и файлов фотофиксации по каждому ЗС Г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вентаризационных форм, подготовка и утвер</w:t>
              <w:softHyphen/>
              <w:t>ждение перечней ЗС ГО, расположенных на территории Верхнебуреинского муниципального района, согласно Методическим рекоменда</w:t>
              <w:softHyphen/>
              <w:t>циям по проведению инвентаризации защитных сооружений гражданской обороны в Российской Федерации в 2018 году, ут</w:t>
              <w:softHyphen/>
              <w:t>вержденным заместителем Министра Российской Федерации по делам гражданской обороны, чрезвычайным ситуациям и ликви</w:t>
              <w:softHyphen/>
              <w:t>дации последствий стихийных бедствий 30 мая 2018 г. № 2-4-71- 11-11 (далее - Методические рекомендац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1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Главное управление МЧС России по Хабаров</w:t>
              <w:softHyphen/>
              <w:t>скому краю сведений по итогам инвентаризации ЗС ГО, распо</w:t>
              <w:softHyphen/>
              <w:t xml:space="preserve">ложенных на территории муниципального образования края, согласно приложениям 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>№2,5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ческих рекомендаций на бумажном и электронном носителях и файлов фотофикс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октябр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7.2018 № 390</w:t>
      </w:r>
    </w:p>
    <w:p>
      <w:pPr>
        <w:pStyle w:val="Normal"/>
        <w:spacing w:lineRule="auto" w:line="240" w:before="0" w:after="0"/>
        <w:ind w:left="142" w:right="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142" w:right="395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проведению инвентаризации защитных сооружений гражданской обороны, </w:t>
      </w:r>
    </w:p>
    <w:p>
      <w:pPr>
        <w:pStyle w:val="Normal"/>
        <w:spacing w:lineRule="auto" w:line="240" w:before="0" w:after="0"/>
        <w:ind w:left="142" w:right="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Верхнебуреинского муниципального района.</w:t>
      </w:r>
    </w:p>
    <w:p>
      <w:pPr>
        <w:pStyle w:val="Normal"/>
        <w:spacing w:lineRule="auto" w:line="240" w:before="0" w:after="0"/>
        <w:ind w:left="142" w:right="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Кристина Александровна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по социальным вопросам, председатель межведомственной комисс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ко Руслан Василье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делам ГО и ЧС администрации Верхнебуреинского муниципального района, заместитель председателя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вский Михаил Владиславо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о делам ГО и ЧС администрации Верхнебуреинского муниципального района, секретарь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 Елена Валерьевна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ГБУЗ «ВЦРБ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ваню Юрий Владимиро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НД и ПР по Верхнебуреинскому району ГУ МЧС России по Хабаровскому краю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Виктор Максимо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прокурора Верхнебуреинского района Хабаровского края, юрист 3 класса ( 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тьяна Николаевна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главы администрации Новоургаль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овец Иван Юрье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ргальского авиаотделения КГСАУ «ДВ-авиабаз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Мирали Джаборо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туберкулезным отделением КГБУЗ «Туберкулезная больница Министерства здравоохранения Хабаровского кра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й Сергей Александрович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цеха № 2 структурного подразделения Биробиджанской теплоэлектростанции ДГК ХТК</w:t>
            </w:r>
          </w:p>
        </w:tc>
      </w:tr>
    </w:tbl>
    <w:p>
      <w:pPr>
        <w:pStyle w:val="Normal"/>
        <w:spacing w:lineRule="auto" w:line="240" w:before="0" w:after="0"/>
        <w:ind w:left="142" w:right="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orient="landscape" w:w="16838" w:h="11906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840" w:after="12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38:00Z</dcterms:created>
  <dc:creator>Org4</dc:creator>
  <dc:description/>
  <cp:keywords/>
  <dc:language>en-US</dc:language>
  <cp:lastModifiedBy>Org4</cp:lastModifiedBy>
  <dcterms:modified xsi:type="dcterms:W3CDTF">2018-08-06T22:16:00Z</dcterms:modified>
  <cp:revision>8</cp:revision>
  <dc:subject/>
  <dc:title>О проведении инвентаризации защитных сооружений граждан¬ской обороны, расположенных на территории Верхнебуреинского муниципального района</dc:title>
</cp:coreProperties>
</file>