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08.08.2018    № 419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 в постановление администрации Верхнебуреинского муниципального района Хабаровского края от 22.07.2013 г. № 723 «Об утверждении перечня автомобильных дорог общего пользования местного зна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5, частью 1, п. 3, частью 3, частью 5 п.10, статьей 6 частью 10, статьей 8 частью 3 Федерального Закона  от  08.08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еречень автомобильных дорог общего пользования местного значения Верхнебуреинского муниципального района Хабаровского края, утвержденных постановлением администрации Верхнебуреинского муниципального района Хабаровского края от 22.07.2013 г. № 723 «Об утверждении перечня автомобильных дорог общего пользования местного значения»,</w:t>
      </w:r>
      <w:r>
        <w:rPr>
          <w:rFonts w:cs="Times New Roman" w:ascii="Times New Roman" w:hAnsi="Times New Roman"/>
          <w:sz w:val="28"/>
          <w:szCs w:val="28"/>
        </w:rPr>
        <w:t xml:space="preserve"> изложив его в новой редакции,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 за исполнением настоящего постановления оставляю за  собо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                                                                                        П. Ф. Титков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>к постановлению</w:t>
      </w:r>
    </w:p>
    <w:p>
      <w:pPr>
        <w:pStyle w:val="ConsPlus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ConsPlusNormal"/>
        <w:jc w:val="right"/>
        <w:rPr/>
      </w:pPr>
      <w:r>
        <w:rPr/>
        <w:t>08.08.2018 № 41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ConsPlusNormal"/>
        <w:spacing w:lineRule="exact" w:line="240"/>
        <w:jc w:val="right"/>
        <w:rPr/>
      </w:pPr>
      <w:r>
        <w:rPr/>
        <w:t>постановлением</w:t>
      </w:r>
    </w:p>
    <w:p>
      <w:pPr>
        <w:pStyle w:val="ConsPlus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ConsPlus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22.07.2013 г. № 72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ConsPlusNormal"/>
        <w:jc w:val="right"/>
        <w:rPr/>
      </w:pPr>
      <w:r>
        <w:rPr/>
      </w:r>
    </w:p>
    <w:tbl>
      <w:tblPr>
        <w:tblW w:w="145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1"/>
        <w:gridCol w:w="4303"/>
        <w:gridCol w:w="1820"/>
        <w:gridCol w:w="1820"/>
        <w:gridCol w:w="1820"/>
        <w:gridCol w:w="154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и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рог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ротяженнос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илометры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совершенствованным покрыти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гравийным грунтовым и прочим покрыт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зим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ящиеся в собственности Верхнебуреинского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07 км – 4 категория, 69, 94 – 5 категор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Чегдомын- пос. Шахт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км - 4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км - 5 категор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Шахтинский – р.п. Софий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атегор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Тырма – с. Алана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атегор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Лиственный – Адникан – Эль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7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2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,6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ящиеся в бесхозном состоянии  на территории  Верхнебуреинского  муниципальн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тегор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-п. Этыркэ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тегор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гда – п. Тыр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тегор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ьга – п. Ушм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тегор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анап– п.ст.Эхилк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тегор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 Эхилкан – п.ст. Зимовь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тегор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 Зимовье – п.ст. Таландж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атегория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 Таланджа – р. Яур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атегория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Яурин – ст. Перев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Верхнебуреинскому муниципальному райо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,2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,6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985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3:00Z</dcterms:created>
  <dc:creator>Org4</dc:creator>
  <dc:description/>
  <cp:keywords/>
  <dc:language>en-US</dc:language>
  <cp:lastModifiedBy>Org4</cp:lastModifiedBy>
  <cp:lastPrinted>2018-08-08T14:37:00Z</cp:lastPrinted>
  <dcterms:modified xsi:type="dcterms:W3CDTF">2018-08-08T04:37:00Z</dcterms:modified>
  <cp:revision>8</cp:revision>
  <dc:subject/>
  <dc:title>О внесении изменений  в постановление администрации Верхнебуреинского муниципального района Хабаровского края от 22</dc:title>
</cp:coreProperties>
</file>