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1.07.2018 № 193</w:t>
      </w:r>
    </w:p>
    <w:p>
      <w:pPr>
        <w:pStyle w:val="TextBody"/>
        <w:spacing w:lineRule="exact" w:line="2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 п. Чегдомы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от 17.07.2014 №51 «Об установлении земельного налога на межселенной территории Верхнебуреин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В соответствии с Федеральным законом от 29.12.2014 №473-ФЗ «О территориях опережающего социально-экономического развития в Российской Федерации», постановлением Правительства Российской Федерации от 25.06.2015 №628 «О создании территории опережающего социально-экономического развития Комсомольск»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дел 2 «Налоговые ставки» Положения о земельном налоге на межселенной территории Верхнебуреинского муниципального района Хабаровского края, утвержденного решением Собрания депутатов Верхнебуреинского муниципального района от 17.07.2014г. №51 «Об установлении земельного налога на межселенной территории Верхнебуреинского муниципального района»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 Налоговые ставк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логов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вк</w:t>
        </w:r>
      </w:hyperlink>
      <w:r>
        <w:rPr>
          <w:rFonts w:cs="Times New Roman" w:ascii="Times New Roman" w:hAnsi="Times New Roman"/>
          <w:sz w:val="26"/>
          <w:szCs w:val="26"/>
        </w:rPr>
        <w:t>а устанавливаются в размере 0,3 процента в отношении земельных участк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Налогова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вк</w:t>
        </w:r>
      </w:hyperlink>
      <w:r>
        <w:rPr>
          <w:rFonts w:cs="Times New Roman" w:ascii="Times New Roman" w:hAnsi="Times New Roman"/>
          <w:sz w:val="26"/>
          <w:szCs w:val="26"/>
        </w:rPr>
        <w:t>а устанавливаются в размере 1,5 процента в отношении прочих земельных участк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логова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вк</w:t>
        </w:r>
      </w:hyperlink>
      <w:r>
        <w:rPr>
          <w:rFonts w:cs="Times New Roman" w:ascii="Times New Roman" w:hAnsi="Times New Roman"/>
          <w:sz w:val="26"/>
          <w:szCs w:val="26"/>
        </w:rPr>
        <w:t>а для организаций, осуществляющих свою деятельность на межселенной территории Верхнебуреинского муниципального района и получивших статус резидентов территории опережающего социально-экономического развития «Комсомольск» (ТОР «Комсомольск»), устанавливается в размере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0 процентов в отношении земельных участков, расположенных на территории ТОР «Комсомольск» в течение трёх налоговых периодов, начиная с налогового периода, в котором организация включена в реестр резидентов ТОР «Комсомольск».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Э.В. Хатыленко).</w:t>
      </w:r>
    </w:p>
    <w:p>
      <w:pPr>
        <w:pStyle w:val="Normal"/>
        <w:keepLines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Настоящее решение вступает в силу после его официального опубликования (обнародования)</w:t>
      </w:r>
      <w:r>
        <w:rPr>
          <w:sz w:val="26"/>
          <w:szCs w:val="26"/>
        </w:rPr>
        <w:t xml:space="preserve"> и распространяет свое действие на правоотношения, возникшие с 01 января 2019 год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keepLines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Lines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В. Толкачёв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24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П.Ф. Титков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985" w:right="851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"/>
      <w:jc w:val="both"/>
    </w:pPr>
    <w:rPr/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9533617D0B3E2A98CC41B7223BC6C01C0256D43410363DF77F06834160165C4E10DB51F79MC21X" TargetMode="External"/><Relationship Id="rId3" Type="http://schemas.openxmlformats.org/officeDocument/2006/relationships/hyperlink" Target="consultantplus://offline/ref=AF69533617D0B3E2A98CC41B7223BC6C01C0256D43410363DF77F06834160165C4E10DB51F79MC21X" TargetMode="External"/><Relationship Id="rId4" Type="http://schemas.openxmlformats.org/officeDocument/2006/relationships/hyperlink" Target="consultantplus://offline/ref=AF69533617D0B3E2A98CC41B7223BC6C01C0256D43410363DF77F06834160165C4E10DB51F79MC2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14:00Z</dcterms:created>
  <dc:creator>MAXCDCLUB</dc:creator>
  <dc:description/>
  <cp:keywords/>
  <dc:language>en-US</dc:language>
  <cp:lastModifiedBy>Customer</cp:lastModifiedBy>
  <cp:lastPrinted>2018-08-01T12:23:00Z</cp:lastPrinted>
  <dcterms:modified xsi:type="dcterms:W3CDTF">2018-08-10T04:30:00Z</dcterms:modified>
  <cp:revision>45</cp:revision>
  <dc:subject/>
  <dc:title>                                                               Председателю Собрания депутатов </dc:title>
</cp:coreProperties>
</file>